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  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о внесении изменений в генеральный план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ордвесское Вене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порядке организации и проведения публичных слушаний (общественных обсуждений) в муниципальном образовании Венев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проект о внесении изменений в генеральный план муниципального образования Мордвесское Веневского района района»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 xml:space="preserve">по обсуждению проекта о внесении изменений в генеральный план муниципального образования Мордвесское Веневского района </w:t>
      </w:r>
      <w:r>
        <w:rPr>
          <w:sz w:val="28"/>
          <w:szCs w:val="24"/>
        </w:rPr>
        <w:t xml:space="preserve">на 19 декабря 2022 года в 15.00 часов в здании администрации муниципального образования Мордвесское Веневский район по адресу:Веневский район, пос.Мордвес, ул.Советская,д. 8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7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8 ноября 2022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редложения и дополнения по проекту о внесении изменений в генеральный план муниципального образования Мордвесское Венев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каб. №209) до 14 декабря 2022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2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С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ARM-211</cp:lastModifiedBy>
  <cp:lastPrinted>2022-11-16T10:06:00Z</cp:lastPrinted>
  <dcterms:modified xsi:type="dcterms:W3CDTF">2022-11-16T07:06:00Z</dcterms:modified>
  <cp:revision>86</cp:revision>
  <dc:subject/>
  <dc:title>РОССИЙСКАЯ ФЕДЕРАЦИЯ</dc:title>
</cp:coreProperties>
</file>