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4.05.2023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9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бели людей на воде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23 году,    руководствуясь Федеральным Законом от 21.12.1994 № 68-ФЗ «О защите населения и территорий от чрезвычайных ситуаций природного и техногенного характера»  и  в     соответствии с Водным Кодексом РФ от 03.06.2006  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23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купание в водоеме «Песчаный карьер»,  расположенном на территории муниципального образования город Венев Веневского района, и реке Веневка в границах населенного пункта город Венев без соответствующего разрешения органов санитарно-эпидемиологического надзора и вне оборудованных и разрешенных для купания мест (аттестованных пляжей)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 и мес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26.05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ференту сектора ГО, ЧС и мобилизационной работы администрации муниципального образования Веневский район Дорошину Ф.Н. обобщить подготовленные и представленные документы по готовности к летнему купальному сезону и  представить в КЧС и ОПБ  Тульской области через ГУ МЧС России по Тульской област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Шутова Е.Н.)  предусмотреть и обеспечить возможность финансирования мероприятий по предупреждению травматизма и гибели людей на воде в 2023г.  в пределах сумм, утвержденных в бюджетах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дакции газеты «Красное знамя Веневский район» ( Бунина А.О.) обеспечить информирование населения о работе по предупреждению травматизма и гибели людей при отдыхе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Вести Венев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 муниципального образования Веневский район от 16.05.2022 № 447 «Об  организации работы по предупреждению травматизма и гибели людей на воде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нтроль за исполнением  настоящего постановления  возложить на заместителя главы администрации муниципального образования Веневский район  Козлова П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right="0" w:hanging="0"/>
        <w:jc w:val="center"/>
        <w:rPr/>
      </w:pPr>
      <w:r>
        <w:rPr>
          <w:sz w:val="28"/>
          <w:szCs w:val="28"/>
        </w:rPr>
        <w:t>от 04.05.2023  № 5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23 год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Вене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6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, владельцы пля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 (по согласованию), главы 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правилах ловли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 газеты "Красное знамя"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; администрации лагерей отдыха, главы поселе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атруль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, отдел ЗАГ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, ДН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2:00Z</dcterms:created>
  <dc:creator>ГО-ЧС</dc:creator>
  <dc:description/>
  <dc:language>en-US</dc:language>
  <cp:lastModifiedBy>it3</cp:lastModifiedBy>
  <cp:lastPrinted>2019-04-09T16:17:00Z</cp:lastPrinted>
  <dcterms:modified xsi:type="dcterms:W3CDTF">2023-05-05T11:52:00Z</dcterms:modified>
  <cp:revision>2</cp:revision>
  <dc:subject/>
  <dc:title>Тульская область</dc:title>
</cp:coreProperties>
</file>