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6.06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 в генеральный план муниципального образования Мордвесское Веневского района и в постановление администрации муниципального образования Веневский район от 17.02.2021 № 139  «Об утверждении  правил землепользования и застройки муниципального образования Мордвесское Веневского района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_DdeLink__608_9773228341"/>
      <w:bookmarkStart w:id="2" w:name="__DdeLink__608_9773228341"/>
      <w:bookmarkEnd w:id="2"/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 генеральным планом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рдвесско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еневского района, утвержденным решением Собрания представителей муниципального образования Веневский район от  16 августа 2019 № 16/82,   постановлением администрации муниципального образования Веневский район от 17.02.2021 №13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 правил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двес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невского района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изменений в генеральный план муниципального образования Мордвесское Веневского райо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 графической части генерального плана изменить  категорию  земель  участ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дастровым номером </w:t>
      </w:r>
      <w:bookmarkStart w:id="3" w:name="__DdeLink__151_290950247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:05:010601:330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й площадью 518749 кв.м из  «земли сельскохозяйственного назначения» в 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готовить проект о внесении  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муниципального образования Веневский район от 17.02.2021 № 139  «Об утверждении  правил землепользования и застройки муниципального образования Мордвесское Вен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графической части правил землепользования и застройки измен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альную зону Cх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ну П1 земельного участк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ов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№ 71:05:010601:330 площадью 518749 кв.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6"/>
        </w:rPr>
      </w:pPr>
      <w:r>
        <w:rPr>
          <w:rFonts w:cs="Arial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8:00Z</dcterms:created>
  <dc:creator>User</dc:creator>
  <dc:description/>
  <dc:language>en-US</dc:language>
  <cp:lastModifiedBy>it3</cp:lastModifiedBy>
  <dcterms:modified xsi:type="dcterms:W3CDTF">2022-06-07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