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26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     образования город Венев Веневского района за 9 месяцев 2022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9 месяцев  2022 года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62"/>
      </w:tblGrid>
      <w:tr>
        <w:trPr>
          <w:cantSplit w:val="true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28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536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 26.10.2022 № 1053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9 месяцев 2022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(тыс. руб.)</w:t>
      </w:r>
    </w:p>
    <w:tbl>
      <w:tblPr>
        <w:tblW w:w="98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274"/>
        <w:gridCol w:w="994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2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9 месяцев                 2022 го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 74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 73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1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1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6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4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0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4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600100000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7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0000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020130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 9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 3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4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9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8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 69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 6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74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74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3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3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3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3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3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69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6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69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6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69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6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69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6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445</wp:posOffset>
                </wp:positionV>
                <wp:extent cx="639381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35pt" to="501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1"/>
        <w:gridCol w:w="1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руктурного подразделения, органа,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ова Е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  <w:bookmarkStart w:id="0" w:name="_GoBack"/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Махонин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6:00Z</dcterms:created>
  <dc:creator>User</dc:creator>
  <dc:description/>
  <dc:language>en-US</dc:language>
  <cp:lastModifiedBy>it3</cp:lastModifiedBy>
  <cp:lastPrinted>2022-04-05T12:38:00Z</cp:lastPrinted>
  <dcterms:modified xsi:type="dcterms:W3CDTF">2022-10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