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405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5.03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36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Веневский район от 02.03.2022 №184 «Об утверждении муниципальной 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ind w:firstLine="709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В соответствии с Указом Президента Российской Федерации от 21.07.2020 года №474 «О национальных целях развития Российской Федерации на период до 2030 года», 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</w:t>
        <w:tab/>
        <w:t>Внести в постановление администрации муниципального образования Веневский район от 02.03.2022 №184 ««Об утверждении муниципальной программы «Развитие жилищно-коммунального хозяйства муниципального образования город Венев Веневского района» следующие изменения:</w:t>
      </w:r>
    </w:p>
    <w:p>
      <w:pPr>
        <w:pStyle w:val="Normal"/>
        <w:widowControl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</w:t>
        <w:tab/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2.</w:t>
      </w:r>
      <w:r>
        <w:rPr>
          <w:rFonts w:eastAsia="Calibri"/>
          <w:sz w:val="27"/>
          <w:szCs w:val="27"/>
          <w:lang w:eastAsia="ru-RU"/>
        </w:rPr>
        <w:tab/>
        <w:t>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3.</w:t>
        <w:tab/>
        <w:t>Отделу</w:t>
      </w:r>
      <w:r>
        <w:rPr>
          <w:rFonts w:eastAsia="Calibri"/>
          <w:sz w:val="27"/>
          <w:szCs w:val="27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sz w:val="27"/>
          <w:szCs w:val="27"/>
          <w:lang w:eastAsia="ru-RU"/>
        </w:rPr>
        <w:t>(Студеникина Л.В.)</w:t>
      </w:r>
      <w:r>
        <w:rPr>
          <w:rFonts w:eastAsia="Calibri"/>
          <w:sz w:val="27"/>
          <w:szCs w:val="27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</w:t>
        <w:tab/>
        <w:t>Постановление вступает в силу со дня опубликов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Веневский райо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2"/>
              </w:rPr>
              <w:t>от 25.03.2024 № 36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Веневский райо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от 02.03.2022 № 184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Муниципальная программа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Стратегические приоритеты в сфере реализации муниципальной программы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</w:t>
        <w:tab/>
        <w:t>Оценка текущего состояния сферы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о содержания жилищного фонда и предоставления коммунальных услуг в настоящее время находится на невысоком уровне и не соответствует не только потребностям и ожиданиям населения, но и общему объему финансовых ресурсов, направляемых в этот сектор экономики. Основная причина неэффективности жилищно-коммунального хозяйства - сохранение нерыночных принципов функционирования в секторе, где могут и должны нормально развиваться рыночные отнош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сить уровень качества жилищно-коммунального хозяйства планируется путем внедрения комплексного подхода в вопросах сохранения жилищного фонда и модернизации объектов коммунальной инфраструктуры (в первую очередь - объектов теплоснабжения, водоснабжения и водоотведения), непосредственно влияющих на качество среды обитания челове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о-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. Завершение реформы жилищно-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,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олгосрочной перспективе необходимо обеспечить устойчивое функционирование жилищной сферы, которое позволит удовлетворять жилищные потребности насе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сть ускоренного перехода к устойчивому функционированию и развитию жилищной сферы определяет целесообразность использования программно-целевого метода для решения указанных пробле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, устройству дорожных покрытий, освещению и размещению малых архитектурных фор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чительная часть оборудования водоснабжения нуждается в ремонте и замене, что является главной причиной большого числа аварий и перерывов водоснабжения в городе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водоотведения обеспечивает прием и отведение сточных вод, и их транспортировку на очистные сооружения. Износ основных средств водоснабжения, составляет:</w:t>
      </w:r>
    </w:p>
    <w:p>
      <w:pPr>
        <w:pStyle w:val="Normal"/>
        <w:widowControl w:val="false"/>
        <w:tabs>
          <w:tab w:val="clear" w:pos="708"/>
          <w:tab w:val="left" w:pos="12600" w:leader="none"/>
          <w:tab w:val="left" w:pos="151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рудования – более 45%;</w:t>
      </w:r>
    </w:p>
    <w:p>
      <w:pPr>
        <w:pStyle w:val="Normal"/>
        <w:widowControl w:val="false"/>
        <w:tabs>
          <w:tab w:val="clear" w:pos="708"/>
          <w:tab w:val="left" w:pos="12600" w:leader="none"/>
          <w:tab w:val="left" w:pos="151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убопроводов – более 70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водоотведения обеспечивает прием и отведение сточных вод, и их транспортировку на очистные сооружения. Износ основных средств водоотведения составляет:</w:t>
      </w:r>
    </w:p>
    <w:p>
      <w:pPr>
        <w:pStyle w:val="Normal"/>
        <w:widowControl w:val="false"/>
        <w:tabs>
          <w:tab w:val="clear" w:pos="708"/>
          <w:tab w:val="left" w:pos="12600" w:leader="none"/>
          <w:tab w:val="left" w:pos="151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рудования – более 60%;</w:t>
      </w:r>
    </w:p>
    <w:p>
      <w:pPr>
        <w:pStyle w:val="Normal"/>
        <w:widowControl w:val="false"/>
        <w:tabs>
          <w:tab w:val="clear" w:pos="708"/>
          <w:tab w:val="left" w:pos="12600" w:leader="none"/>
          <w:tab w:val="left" w:pos="151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убопроводов – более 60%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им из немаловажных факторов стабилизации обстановки, улучшения условий проживания горожан, является газификация дом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направлена на активизацию практических действий и расширение набора инструментов муниципальной политики энергосбережения в городе Веневе. Реализация мероприятий муниципальной программы будет способствовать устойчивому обеспечению экономики и населения города топливом и энергией, сокращению удельного потребления топливно-энергетических ресурсов в организациях бюджетной сферы и реального сектора экономики, росту конкурентоспособности, энергетической и экологической безопасности города Вене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й проблемой, решению которой способствует муниципальная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. Мероприятия муниципальной программы должны стать инструментом повышения эффективности экономики и снижения бюджетных расходов на коммунальные услуг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 последних лет показывает необходимость применения программного метода, обусловленного общностью проблем города Венев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</w:t>
      </w:r>
      <w:r>
        <w:rPr>
          <w:rFonts w:eastAsia="Calibri"/>
          <w:bCs/>
          <w:sz w:val="28"/>
          <w:szCs w:val="28"/>
        </w:rPr>
        <w:t xml:space="preserve">«Развитие жилищно-коммунального хозяйства муниципального образования город Венев Веневского района» </w:t>
      </w:r>
      <w:r>
        <w:rPr>
          <w:rFonts w:eastAsia="Calibri"/>
          <w:sz w:val="28"/>
          <w:szCs w:val="28"/>
          <w:lang w:eastAsia="en-US"/>
        </w:rPr>
        <w:t>включает в себя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  <w:tab/>
        <w:t>комплекс процессных мероприятий «Строительство, реконструкция, капитальный ремонт и ремонт объектов инженерной инфраструктуры»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  <w:tab/>
        <w:t>комплекс процессных мероприятий «Содержание, ремонт и устройство объектов уличного освещения города Венева»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  <w:tab/>
        <w:t>комплекс процессных мероприятий «Благоустройство города Венева»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  <w:tab/>
        <w:t>комплекс процессных мероприятий «Газификация жилых домов города Венева»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  <w:tab/>
        <w:t>комплекс процессных мероприятий «Капитальный ремонт многоквартирных домов города Венева».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</w:t>
        <w:tab/>
        <w:t>Приоритеты и цели муниципальной политики в сфере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оритеты муниципальной программы в жилищно-коммунальной сфере на период до 202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6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Целью муниципальной программы «Развитие жилищно-</w:t>
      </w:r>
      <w:r>
        <w:rPr>
          <w:rFonts w:eastAsia="Calibri"/>
          <w:color w:val="000000"/>
          <w:sz w:val="28"/>
          <w:szCs w:val="28"/>
          <w:lang w:eastAsia="en-US"/>
        </w:rPr>
        <w:t>коммунального хозяйства муниципального образования город Венев Веневского района» является повышение комфортности проживания граждан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оритетами программы в жилищно-коммунальной сфере, направленными на достижение цели, являются обеспечение населения города Венева жилищно-коммунальными услугами надлежащего качества и содействие в создании условий комфортного и безопасного проживания граждан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ными задачами муниципальной программы являются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</w:t>
        <w:tab/>
        <w:t xml:space="preserve">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</w:t>
        <w:tab/>
        <w:t>Приведение освещенности улиц города Венева в соответствие с требованиями, предъявляемыми к уровню наружного освещения мест общего пользова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</w:t>
        <w:tab/>
        <w:t>Повышение уровня благоустройства города, улучшение внешнего эстетического вида территории города Венев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</w:t>
        <w:tab/>
        <w:t>Улучшение качества жилищно-коммунального обслуживания в сфере газификации жилых домов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</w:t>
        <w:tab/>
        <w:t>Повышение комфортности проживания граждан в жилищном фонде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стижение поставленных целей и задач требует формирования комплексного подхода в реализации скоординированных по ресурсам, срокам, исполнителям и результатам мероприятий, которые сформированы в рамках муниципальной программы в виде пяти комплексов процессных мероприятий.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</w:t>
        <w:tab/>
        <w:t>Задачи муниципального управления в сфере реализации муниципальной программы, пути их решения, ожидаемые результаты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ятие и реализация программы позволит: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  <w:tab/>
        <w:t>привести объекты коммунальной инфраструктуры города в соответствии с нормативными и техническими требованиями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  <w:tab/>
        <w:t>снизить уровень износа объектов водоснабжения и водоотвед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  <w:tab/>
        <w:t>снизить уровень износа сети уличного освещ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  <w:tab/>
        <w:t>обеспечить благоустройство и поддержание санитарного порядка на территории города Венева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  <w:tab/>
        <w:t>газифицировать квартиры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  <w:tab/>
        <w:t>улучшить качество жилищно-коммунального обслужив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итогам реализации муниципальной программы планируется достичь к 2026 году следующих результатов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</w:t>
        <w:tab/>
        <w:t>Протяженность построенных, замененных сетей водоснабжения – 9,089 км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</w:t>
        <w:tab/>
        <w:t>Количество построенных (реконструированных), модернизированных и отремонтированных объектов водоснабжения – 11 ед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</w:t>
        <w:tab/>
        <w:t>Протяженность построенных, замененных сетей водоотведения – 2,085 км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</w:t>
        <w:tab/>
        <w:t>Количество построенных (реконструированных), модернизированных и отремонтированных объектов водоотведения – 1 ед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</w:t>
        <w:tab/>
        <w:t>Количество установленных светильников уличного освещения - 300 шт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</w:t>
        <w:tab/>
        <w:t xml:space="preserve">Количество энергопринимающих объектов - 41 шт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7.</w:t>
        <w:tab/>
        <w:t>Количество спиленных аварийных деревьев на территории города Венева - 60 шт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</w:t>
        <w:tab/>
        <w:t>Количество обустроенных контейнерных площадок - 2 шт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</w:t>
        <w:tab/>
        <w:t>Количество городских кладбищ, содержащихся в надлежащем состоянии - 2 шт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0.</w:t>
        <w:tab/>
        <w:t>Количество обустроенных детских площадок - 6 шт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1.</w:t>
        <w:tab/>
        <w:t>Площадь благоустроенной территории города Венева – 1000,0 кв. м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2.</w:t>
        <w:tab/>
        <w:t>Количество газифицированных квартир - 2 ш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3.</w:t>
        <w:tab/>
      </w:r>
      <w:r>
        <w:rPr>
          <w:rFonts w:eastAsia="Calibri"/>
          <w:color w:val="000000"/>
          <w:sz w:val="28"/>
          <w:szCs w:val="28"/>
        </w:rPr>
        <w:t xml:space="preserve">Техническое обслуживание и ремонт </w:t>
      </w:r>
      <w:r>
        <w:rPr>
          <w:rFonts w:eastAsia="Calibri"/>
          <w:bCs/>
          <w:color w:val="000000"/>
          <w:sz w:val="28"/>
          <w:szCs w:val="28"/>
        </w:rPr>
        <w:t xml:space="preserve">электрооборудования, </w:t>
      </w:r>
      <w:r>
        <w:rPr>
          <w:rFonts w:eastAsia="Calibri"/>
          <w:color w:val="000000"/>
          <w:sz w:val="28"/>
          <w:szCs w:val="28"/>
        </w:rPr>
        <w:t>газового оборудования газопроводов, ЭЗУ защищающего газопровод - 21 объек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</w:t>
        <w:tab/>
        <w:t>Количество квартир, отремонтированных в муниципальном жилищном фонде - 4 ш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</w:t>
        <w:tab/>
        <w:t xml:space="preserve">Площадь неприватизированного жилья, за которое осуществляется оплата </w:t>
      </w:r>
      <w:r>
        <w:rPr>
          <w:rFonts w:eastAsia="Calibri"/>
          <w:sz w:val="28"/>
          <w:szCs w:val="28"/>
        </w:rPr>
        <w:t xml:space="preserve">за капитальный </w:t>
      </w:r>
      <w:r>
        <w:rPr>
          <w:rFonts w:eastAsia="Calibri"/>
          <w:sz w:val="28"/>
          <w:szCs w:val="28"/>
          <w:lang w:eastAsia="en-US"/>
        </w:rPr>
        <w:t>ремонт – 22 103,23 кв. 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у реализации будут осуществлены мероприятия по обеспечению синхронизации выполнения работ на объектах различных сфер с учетом решений, отраженных в документах стратегического планирования; проведение ежегодных актуализаций схем теплоснабжения, водоснабжения и водоотведения, программ комплексного развития коммунальной инфраструктуры; формирование долгосрочных планов реализации мероприятий; контроль своевременности и качества выполнения работ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37:00Z</dcterms:created>
  <dc:creator>User</dc:creator>
  <dc:description/>
  <dc:language>en-US</dc:language>
  <cp:lastModifiedBy>Пользователь</cp:lastModifiedBy>
  <cp:lastPrinted>2024-03-13T12:02:00Z</cp:lastPrinted>
  <dcterms:modified xsi:type="dcterms:W3CDTF">2024-03-26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