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>
          <w:trHeight w:val="83" w:hRule="atLeast"/>
        </w:trPr>
        <w:tc>
          <w:tcPr>
            <w:tcW w:w="9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>
          <w:trHeight w:val="1004" w:hRule="atLeast"/>
        </w:trPr>
        <w:tc>
          <w:tcPr>
            <w:tcW w:w="9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29" w:hRule="atLeast"/>
        </w:trPr>
        <w:tc>
          <w:tcPr>
            <w:tcW w:w="9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9.03.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>муниципального образования Веневский район от 11.03.2022 № 208 «Об утверждении па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 муниципального образования Веневский район «Развитие культуры муниципального образования Веневский район</w:t>
      </w:r>
      <w:r>
        <w:rPr>
          <w:rFonts w:cs="Times New Roman" w:ascii="Times New Roman" w:hAnsi="Times New Roman"/>
          <w:b/>
          <w:iCs/>
          <w:sz w:val="28"/>
        </w:rPr>
        <w:t>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от 11.03.2022 № 208 «Об утверждении паспорта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муниципального образования Веневский район» (приложение)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тделу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24" w:hanging="0"/>
              <w:rPr/>
            </w:pPr>
            <w:r>
              <w:rPr/>
            </w:r>
          </w:p>
          <w:p>
            <w:pPr>
              <w:pStyle w:val="Heading3"/>
              <w:spacing w:lineRule="atLeast" w:line="0" w:before="0" w:after="0"/>
              <w:ind w:left="-6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6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            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62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.03.2023  № 420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торые вносятся в постановление </w:t>
      </w:r>
      <w:r>
        <w:rPr>
          <w:rFonts w:cs="Times New Roman" w:ascii="Times New Roman" w:hAnsi="Times New Roman"/>
          <w:b/>
          <w:bCs/>
          <w:iCs/>
          <w:color w:val="000000"/>
          <w:sz w:val="28"/>
        </w:rPr>
        <w:t xml:space="preserve">администрации муниципального образования Веневский район от 11.03.2022 № 208 «Об утверждении паспорта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культуры муниципального образования Веневский район»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: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 разделе Паспорт муниципальной программы муниципального образования Веневский район «Развитие культуры муниципального образования Веневский район» п 6. «Объем ресурсного обеспечения программы», п.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жидаемые результаты реализации программы»</w:t>
      </w:r>
      <w:r>
        <w:rPr>
          <w:rFonts w:cs="Times New Roman" w:ascii="Times New Roman" w:hAnsi="Times New Roman"/>
          <w:sz w:val="24"/>
          <w:szCs w:val="24"/>
        </w:rPr>
        <w:t>, 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6379"/>
      </w:tblGrid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 122755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 518522,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 63007,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 56297,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 61000,0</w:t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Ожидаемые результаты реализации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центров культурного развития в городах с числом жителей до 300 тысяч человек к 2023 году-1 ед.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конструированы и капитально отремонтированы муниципальные музеи к 2023 году – 1 е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Оказание государственной поддержки лучшим работникам сельских учреждений культуры – 5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ериод реализации программ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Оказание государственной поддержки лучшим сельским учреждениям культуры – 5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ериод реализации программ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здание виртуальных концертных залов на площадках организаций культуры, в том числе в домах культуры, библиотеках, музеях, для трансляции знаковых культурных мероприятий- 1 ед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ведение воинских захоронений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 xml:space="preserve"> в соответствие с установленными требованиями 2 ед з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риод реализации программы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Обновление библиотечного фонда до 15 экземпляров в год на 1 тысячу населения за период реализации программы;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хранение количества посещений библиотек на 1 жителя в год 2,0 единицы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ведение количества посещений организаций культуры (в части посещений библиотек) по отношению к уровню 2017 года до 134 %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- 3 ед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охранение 89 % уровня фактической обеспеченности библиотеками от нормативной потребности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стижение количества посещений музея до 3172 человек в год в первый год реализации программы, до 3795 человек в год, до конца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охранение доли муниципальных музеев использующих современные информационные технологии с ведением каталогов в электронном виде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Проведение 115 значимых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технической базы-2 ед в 2025 году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ъектов социальной сферы в нормативное состоя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Сохранение количества посещений объектов туристического показа до 5 % в год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дел 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ател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0" w:name="Par351"/>
      <w:bookmarkStart w:id="1" w:name="Par396"/>
      <w:bookmarkStart w:id="2" w:name="Par351"/>
      <w:bookmarkStart w:id="3" w:name="Par396"/>
      <w:bookmarkEnd w:id="2"/>
      <w:bookmarkEnd w:id="3"/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казател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74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5"/>
        <w:gridCol w:w="2468"/>
        <w:gridCol w:w="942"/>
        <w:gridCol w:w="1120"/>
        <w:gridCol w:w="142"/>
        <w:gridCol w:w="2547"/>
        <w:gridCol w:w="1698"/>
        <w:gridCol w:w="1155"/>
        <w:gridCol w:w="992"/>
        <w:gridCol w:w="142"/>
        <w:gridCol w:w="851"/>
        <w:gridCol w:w="141"/>
        <w:gridCol w:w="142"/>
        <w:gridCol w:w="851"/>
        <w:gridCol w:w="1275"/>
        <w:gridCol w:w="2017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Обеспечение качественно нового уровня развития инфраструктуры культуры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Региональный 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ачественно нового уровня развития инфраструктуры культуры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ультурная среда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личество постро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ов культурного развития в городах с числом жителей до 300 тысяч челов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жное поручение об опла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 реконструированных и капитально отремонтированных муниципальных музе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жное поручение об опла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гиональный проект «Создание условий для реализации творческого потенциала нации» («Творческие люди»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государственная поддержка лучшим  работникам сельских учреждений куль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3: Создание виртуальных концертных залов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Региональный проект «Цифровая культура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озданных виртуальных концертных зал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тежное поручение об оплат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гиональный проект «Государственная поддержка муниципальных учреждений культуры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ещ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й культур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тношению 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ю 2017 года (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посещ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формируется путем деления общего количества посещений библиотек в год на общее количество посещений библиотек в 2017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чета МЦБС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ЦБ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Задача 5: Восстановление (ремонт, реставрация, благоустройство) воинских захоронений на территории муниципального образования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ая целевая программа «Увековечение памяти погибших при защите Отечества на 2019 -2024 годы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Количество обустроенных мест захоронения погибших при защите Отеч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ение и развитие библиотечного дел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Комплекс процессных мероприятий «Развитие библиотечного дела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ЦБС, из формы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фактической обеспеченности библиотеками от нормативной потребности; процентов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ЦБС, из формы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жителя в г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формируется путем деления общего количества посещений библиотек в год на численность населения района, данные отчета МЦБС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библиотек, использующих современные информационные технологии с ведением каталогов в электронном ви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ЦБС, из формы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музейного дел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музея в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ВКМ, из формы 8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музеев, использующих современные информационные технологии с ведением каталогов в электронном вид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ВКМ, из формы 8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8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Комплекс процессных мероприятий «Развитие учреждений клубного типа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численность участников клубных формирований в расчете на 100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парками культуры и отдыха от нормативной потребности; 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шение количества зданий учреждений, в которых завершены работы по модернизации учреждений согласно документам исполнения, к общему числу зданий учреждений клубного ти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 процен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127872082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8.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мероприятий по развитию и укреплению материально-технической базы государственными муниципальными учреждениями культурно-досугового-типа в населённых пунктах с числом жителей до 50 тысяч челов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ые данные из отчетов МКД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уризма в Веневском районе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Комплекс процессных мероприятий «Сохранение и развитие культурно-познавательного туризма в Веневском районе»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количества посещений объектов туристического показ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формируется путем деления общего количества посещений объектов туристического показа в год на общее количество посещений объектов туристического показа в предыдущи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дел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укту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Структу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4656"/>
        <w:gridCol w:w="4680"/>
        <w:gridCol w:w="538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 структурного элемен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ональные проекты, входящие в состав национальных проектов 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</w:t>
            </w:r>
            <w:r>
              <w:rPr>
                <w:rFonts w:cs="Times New Roman" w:ascii="Times New Roman" w:hAnsi="Times New Roman"/>
              </w:rPr>
              <w:t xml:space="preserve">Обеспечение качественно нового уровня развития инфраструктуры культуры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ультурная сред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  <w:rFonts w:cs="Times New Roman" w:ascii="Times New Roman" w:hAnsi="Times New Roman"/>
                <w:color w:val="333333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</w:rPr>
              <w:t>культуры</w:t>
            </w:r>
            <w:r>
              <w:rPr>
                <w:rStyle w:val="Extendedtextfull"/>
                <w:rFonts w:cs="Times New Roman" w:ascii="Times New Roman" w:hAnsi="Times New Roman"/>
                <w:color w:val="333333"/>
              </w:rPr>
              <w:t> услуг и повышение качества жизн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</w:rPr>
              <w:t>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еконструированы и капитально отремонтированы муниципальные музеи к 2023 году – 1 ед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Количество построенных </w:t>
            </w:r>
            <w:r>
              <w:rPr>
                <w:rFonts w:cs="Times New Roman" w:ascii="Times New Roman" w:hAnsi="Times New Roman"/>
              </w:rPr>
              <w:t>центров культурного развития в городах с числом жителей до 300 тысяч челове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</w:rPr>
              <w:t>Количество реконструированных и капитально отремонтированных муниципальных музеев,ед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гиональный проек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оздание условий для реализации творческого потенциала нации» («Творческие люди»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учших сельских учреждений культу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государственной поддержки лучшим сельским учреждениям культуры – 2 ед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казана государственная поддержка лучшим сельским учреждениям культуры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учших работников сельских учреждений культу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государственной поддержки лучшим работникам сельских учреждений культуры – 2 чел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а государственная поддержка лучшим сельским работникам сельских учреждений культуры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Цифровая культур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иртуальных концертных зал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 1 виртуальный концертный зал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Количество созданных виртуальных концертных залов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Государственная поддержка муниципальных учреждений культуры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трасли культуры (модернизация библиотек в части комплектования книжных фондов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количества посещений организаций культуры (в части посещений библиотек) по отношению к уровню 2017 года до 134 % за период реализации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- 3 ед.;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ичество посещений организаций культур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тношению к уровню 2017 года (в части посещений библиотек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ичество проведенных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, ед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е целевые программы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ая целевая программа «Увековечение памяти погибших при защите Отечества на 2019 -2024 годы»</w:t>
            </w:r>
          </w:p>
        </w:tc>
      </w:tr>
      <w:tr>
        <w:trPr>
          <w:trHeight w:val="9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Восстановление (ремонт, реставрация, благоустройство) воинских захоронений на территории муниципального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2"/>
              </w:rPr>
              <w:t>Приведение воинских захоронений</w:t>
            </w:r>
            <w:r>
              <w:rPr>
                <w:rFonts w:cs="Times New Roman" w:ascii="Times New Roman" w:hAnsi="Times New Roman"/>
                <w:color w:val="333333"/>
                <w:szCs w:val="22"/>
              </w:rPr>
              <w:t xml:space="preserve"> в соответствие с установленными требованиями 2 ед за </w:t>
            </w:r>
            <w:r>
              <w:rPr>
                <w:rFonts w:cs="Times New Roman" w:ascii="Times New Roman" w:hAnsi="Times New Roman"/>
                <w:szCs w:val="22"/>
              </w:rPr>
              <w:t>период реализации программы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-Количество обустроенных мест захоронения погибших при защите Отечества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библиотечного дел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библиотечного де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новление библиотечного фонда до 15 экземпляров в год на 1 тысячу населения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количества посещений библиотек на 1 жителя в год 2,0 единицы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89 % уровня фактической обеспеченности библиотеками от нормативной потребности;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экземпляров новых поступлений книг в библиотечные фонды общедоступных библиотек на 1 тыс. населения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ровень фактической обеспеченности библиотеками от нормативной потребности, процентов;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осещений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жителя в г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муниципальных библиотек, использующих современные информационные технологии с ведением каталогов в электрон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и развитие музейного дела.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ижение количества посещений музея до 3172 человек в год в первый год реализации программы, до 3795 человек в год, до конца реализации программы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хранение доли муниципальных музеев использующих современные информационные технологии с ведением каталогов в электронном виде 100%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личество посещений музея в год-чел, че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ля муниципальных музеев, использующих современные информационные технологии с ведением каталогов в электронном виде, процент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.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115 значимых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ьшить долю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едение объектов социальной сферы в нормативное состояние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 технической базы- 2 ед. в 2025 году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Количество конкурсов, фестивалей, праздников, выставок декоративно- прикладного искусства), ед;  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редняя численность участников клубных формирований в расчете на 1000 человек, человек;  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ровень фактической обеспеченности клубами и учреждениями клубного типа от нормативной потребности, процентов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ровень фактической обеспеченности парками культуры и отдыха от нормативной потребности, процентов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ов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процентов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реализованных мероприятий по развитию и укреплению материально-технической базы государственными муниципальными учреждениями культурно-досугового-типа в населённых пунктах с числом жителей до 50 тысяч человек,ед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Сохранение и развитие культурно-познавательного туризма в Веневском районе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туризма в Веневском район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количества посещений объектов туристического показа до 5 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рост количества посещений объектов туристического показа, процен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дел 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837"/>
        <w:gridCol w:w="1423"/>
        <w:gridCol w:w="1560"/>
        <w:gridCol w:w="707"/>
        <w:gridCol w:w="710"/>
        <w:gridCol w:w="1134"/>
        <w:gridCol w:w="563"/>
        <w:gridCol w:w="1280"/>
        <w:gridCol w:w="1275"/>
        <w:gridCol w:w="1276"/>
        <w:gridCol w:w="1134"/>
        <w:gridCol w:w="1276"/>
      </w:tblGrid>
      <w:tr>
        <w:trPr>
          <w:tblHeader w:val="true"/>
          <w:trHeight w:val="4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культуры       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муниципальном образовании Веневский район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7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97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9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65,9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00,0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Обеспечение качественного нового уровня развития инфраструктуры культуры» («Культурная среда»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7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2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7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5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20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7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2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оздание условий для реализации творческого потенциала нации»     («Творческие люди»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Цифровая культур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ая целевая программа «Увековечение памяти погибших при защите Отечества на 2019-2024 год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 поселенческая централизованная библиотечная система»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6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8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 поселенческий культурно-досугов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7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95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00,0</w:t>
            </w:r>
          </w:p>
        </w:tc>
      </w:tr>
      <w:tr>
        <w:trPr>
          <w:trHeight w:val="4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Сохранение и развитие культурно- познавательного туризма в Веневском районе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 поселенческий культурно-досугов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655"/>
      <w:bookmarkStart w:id="6" w:name="Par912"/>
      <w:bookmarkStart w:id="7" w:name="Par655"/>
      <w:bookmarkStart w:id="8" w:name="Par912"/>
      <w:bookmarkEnd w:id="7"/>
      <w:bookmarkEnd w:id="8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дел 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на 2023 год изложить в новой редакции: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3 год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607"/>
        <w:gridCol w:w="2268"/>
        <w:gridCol w:w="1134"/>
        <w:gridCol w:w="1134"/>
        <w:gridCol w:w="2717"/>
        <w:gridCol w:w="2811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1: Обеспечение качественно нового уровня развития инфраструктуры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                            «Обеспечение качественно нового уровня развития инфраструктуры культуры («Культурная сред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ультуры</w:t>
            </w: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 услуг и повышение качества жизн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1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754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троительство объ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 культурного развития в городах с числом жителей до 300 тысяч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А155130 4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440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и капитальный ремонт муниципальных музее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1А15597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14,0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(«Творческие люди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поддержки лучшим работникам сельских учреждений культуры – 5 чел за период реализации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поддержки лучшим сельским учреждениям культуры -5 ед за период реализации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А2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оддержка отрасли культуры (государственная поддержка лучших сельских учреждений культуры)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1АД5194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.2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2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оддержка отрасли культуры (государственная поддержка лучших работников сельских учреждений культуры)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1АД5195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 Поддержка отрасли культуры (модернизация библиотек в части комплектования книжных фонд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количества посещений организаций культуры (в части посещений библиотек) по отношению к уровню 2017 года до 134 % за период реализации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- 3 е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6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   Государственная поддержка отрасли культуры (модернизация библиотек  в части комплектования книжных фонд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5.20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1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ализация мероприятий по подготовке проектно-сметной документации на строительство (реконструкцию), капитальный ремонт, реставрацию и приспособление зданий муниципальных учреждений культуры (включая детские школы искусств по видам искусст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19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13.7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Задача 5: Восстановление (ремонт, реставрация, благоустройство) воинских захоронений на территории муниципа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ая целевая программа «Увековечение памяти погибших при защите Отечества на 2019-2024 год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оинских захоронени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 соответствие с установленными требованиями 2 ед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и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501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 субъектов РФ, связанных с реализацией федеральной целевой программы «Увековечение памяти погибших при защите Отечества на 2019 – 202 годы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5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29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ение и развитие библиотечного 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библиотечного фонда до 15 экземпляров в год на 1 тысячу населения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количества посещений библиотек на 1 жителя в год 2,0 единиц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89 % уровня фактической обеспеченности библиотеками от нормативной потребности.</w:t>
            </w:r>
          </w:p>
          <w:p>
            <w:pPr>
              <w:pStyle w:val="ConsPlusNormal1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2401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4010059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4018010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3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4018089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8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атериально-технической оснащенности, инфраструктуры учреждений культ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4012001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музейного 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жение количества посещений музея до 3172 человек в год в первый год реализации программы, до 3795 человек в год, до конца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хранение доли муниципальных музеев использующих современные информационные технологии с ведением каталогов в электронном виде 100%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402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20059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28010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28089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ставрационных работ и приспособление объектов культурного наслед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220660 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22066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8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115 значимых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ить долю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дение объектов социальной сферы в нормативное состоя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 технической базы- 2 ед в 2025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403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3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00590 6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3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2010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 и проведение фестиваля народного творчества «Двенадцать ключ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2011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8089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5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</w:t>
            </w:r>
            <w:bookmarkStart w:id="9" w:name="_GoBack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94,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31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Extendedtextfull">
    <w:name w:val="extendedtext-full"/>
    <w:basedOn w:val="DefaultParagraphFont"/>
    <w:qFormat/>
    <w:rPr/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6:00Z</dcterms:created>
  <dc:creator>User</dc:creator>
  <dc:description/>
  <dc:language>en-US</dc:language>
  <cp:lastModifiedBy>it3</cp:lastModifiedBy>
  <cp:lastPrinted>2023-03-30T08:06:00Z</cp:lastPrinted>
  <dcterms:modified xsi:type="dcterms:W3CDTF">2023-03-3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