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7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7  «Об утверждении  правил землепользования и застройки муниципального образования Грицов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изменений в постановление администрации муниципального образования Веневский район от 17.02.2021 № 137 «Об утверждении  правил землепользования и застройки муниципального образования Грицовское Веневского района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поменять  территориальную зону Сх1 на зону Сх2  земельных участков с кадастровыми номерами </w:t>
      </w:r>
      <w:bookmarkStart w:id="3" w:name="__DdeLink__2494_27707922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:05:050101:373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71:05:050101:372 общей площадью  20000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2:00Z</dcterms:created>
  <dc:creator>User</dc:creator>
  <dc:description/>
  <dc:language>en-US</dc:language>
  <cp:lastModifiedBy>it3</cp:lastModifiedBy>
  <dcterms:modified xsi:type="dcterms:W3CDTF">2022-06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