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6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6.07.2019 № 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6.07.2019 №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МСУ и информационным технологиям администрации  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октября 2023 года.</w:t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еневский рай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 23.06.2023    № 81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6.07.2019 № 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Таблицы пункта 1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943"/>
      </w:tblGrid>
      <w:tr>
        <w:trPr>
          <w:trHeight w:val="23" w:hRule="exact"/>
        </w:trPr>
        <w:tc>
          <w:tcPr>
            <w:tcW w:w="6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805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608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192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899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3855"/>
      </w:tblGrid>
      <w:tr>
        <w:trPr>
          <w:trHeight w:val="23" w:hRule="exact"/>
        </w:trPr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, не отнесенные к ПК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ранитель музейных предметов, специалист по экспозиционной и выставочной деятельности, редактор электронных баз данных музея, специалист по учету музейных предмето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192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2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2927"/>
        <w:gridCol w:w="2574"/>
      </w:tblGrid>
      <w:tr>
        <w:trPr>
          <w:trHeight w:val="23" w:hRule="exac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научных работников и руководителей структурных подразделений" по уровня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учные работни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049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рш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365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едущ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817,0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9455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Таблицу пункта 3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2944"/>
      </w:tblGrid>
      <w:tr>
        <w:trPr>
          <w:trHeight w:val="23" w:hRule="exact"/>
        </w:trPr>
        <w:tc>
          <w:tcPr>
            <w:tcW w:w="6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работников сельского хозяйства третьего уровня"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оотехни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60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Таблицы пункта 4 раздела 2 изложить в новой редакци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943"/>
      </w:tblGrid>
      <w:tr>
        <w:trPr>
          <w:trHeight w:val="23" w:hRule="exact"/>
        </w:trPr>
        <w:tc>
          <w:tcPr>
            <w:tcW w:w="6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о уровням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565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942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608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140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667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731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79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70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277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485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691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898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898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222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911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2944"/>
      </w:tblGrid>
      <w:tr>
        <w:trPr>
          <w:trHeight w:val="23" w:hRule="exact"/>
        </w:trPr>
        <w:tc>
          <w:tcPr>
            <w:tcW w:w="6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охране тру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70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70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женер по гражданской обороне и чрезвычайным ситуация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70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туризм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70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истемный администрато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70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12 раздела 3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934"/>
      </w:tblGrid>
      <w:tr>
        <w:trPr>
          <w:trHeight w:val="23" w:hRule="exact"/>
        </w:trPr>
        <w:tc>
          <w:tcPr>
            <w:tcW w:w="6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718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026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189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572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312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285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3:00Z</dcterms:created>
  <dc:creator>TG</dc:creator>
  <dc:description/>
  <dc:language>en-US</dc:language>
  <cp:lastModifiedBy>it3</cp:lastModifiedBy>
  <cp:lastPrinted>2022-08-10T12:32:00Z</cp:lastPrinted>
  <dcterms:modified xsi:type="dcterms:W3CDTF">2023-06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