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4.06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8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MS Mincho;MS Gothic"/>
          <w:b/>
          <w:sz w:val="28"/>
          <w:szCs w:val="28"/>
        </w:rPr>
        <w:t xml:space="preserve"> проведении аукциона по продаже объектов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>постановлением Правительства Российской Федерации от 27.08.2012 №860 «Об организации и проведении продажи государственного или муниципального имущества       в электронной форме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от 28 ноября 2019 г. №20/114 «Об утверждении Положения «О приватизации имущества, находящегося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5 ноября 2021 года №45/274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22 год», 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6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апреля 2022 года №51/316 </w:t>
      </w:r>
      <w:r>
        <w:rPr>
          <w:rFonts w:cs="Times New Roman"/>
          <w:sz w:val="28"/>
          <w:szCs w:val="28"/>
        </w:rPr>
        <w:t xml:space="preserve">«О внесении изменений в прогнозный план (программу) приватизации муниципального имущества муниципального образования Веневский район на 2022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. 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укцион по продаже следующих объектов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ежилое помещение площадью 29,8 кв.м с кадастровым номером 71:05:050203:210, расположенное по адресу: Тульская область, Веневский район, п. Рассвет, ул. Центральная, д. 4, кв. 1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61 000 (сто шестьдесят одна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8 000 (восемь тысяч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ежилое помещение площадью 29,8 кв.м с кадастровым номером 71:05:050203:214, расположенное по адресу: Тульская область, Веневский район, п. Рассвет, ул. Центральная, д. 4, кв. 5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46 000 (сто сорок шесть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7 300 (семь тысяч триста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ежилое помещение площадью 30,1 кв.м с кадастровым номером 71:05:050203:216, расположенное по адресу: Тульская область, Веневский район, п. Рассвет, ул. Центральная, д. 4, кв. 7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48 000 (сто сорок восемь тысяч) рублей 00 копеек, включая налог на добавленную стоим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7 400 (семь тысяч четыреста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ru-RU"/>
        </w:rPr>
        <w:t>1.4. Н</w:t>
      </w:r>
      <w:r>
        <w:rPr>
          <w:sz w:val="28"/>
          <w:szCs w:val="28"/>
        </w:rPr>
        <w:t>ежил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215,3</w:t>
      </w:r>
      <w:r>
        <w:rPr>
          <w:sz w:val="28"/>
          <w:szCs w:val="28"/>
        </w:rPr>
        <w:t xml:space="preserve"> кв.м с кадастровым номером 71:05:</w:t>
      </w:r>
      <w:r>
        <w:rPr>
          <w:sz w:val="28"/>
          <w:szCs w:val="28"/>
          <w:lang w:val="ru-RU"/>
        </w:rPr>
        <w:t>0502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1</w:t>
      </w:r>
      <w:r>
        <w:rPr>
          <w:sz w:val="28"/>
          <w:szCs w:val="28"/>
        </w:rPr>
        <w:t xml:space="preserve">, расположенное по адресу: Тульская область, Веневский район, </w:t>
      </w:r>
      <w:r>
        <w:rPr>
          <w:sz w:val="28"/>
          <w:szCs w:val="28"/>
          <w:lang w:val="ru-RU"/>
        </w:rPr>
        <w:t>с. Борщевое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8-б</w:t>
      </w:r>
      <w:r>
        <w:rPr>
          <w:sz w:val="28"/>
          <w:szCs w:val="28"/>
        </w:rPr>
        <w:t xml:space="preserve">, с земельным участком площадью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00 кв.м с кадастровым номером 71:05:0</w:t>
      </w:r>
      <w:r>
        <w:rPr>
          <w:sz w:val="28"/>
          <w:szCs w:val="28"/>
          <w:lang w:val="ru-RU"/>
        </w:rPr>
        <w:t>502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, на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дажи-аукцион, в электронной форме, открытый по составу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348 000 (один миллион триста сорок восемь тысяч) рублей 00 копеек, в том числе стоимость нежилого здания, включая налог на добавленную стоимость – 739 000 (семьсот тридцать девять тысяч) рублей 00 копеек и стоимость земельного участка – 609 000 (шестьсот девять тысяч) рублей 00 копее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«шаг аукциона») – 67 000 (шестьдесят семь тысяч) рублей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 Сектору имущественных отношений комитета по земельным               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 и на электронной площадке «Сбербанк-АСТ», размещенной на сайте              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/>
        <w:t>(</w:t>
      </w:r>
      <w:hyperlink r:id="rId5">
        <w:r>
          <w:rPr>
            <w:rStyle w:val="InternetLink"/>
            <w:sz w:val="28"/>
            <w:szCs w:val="28"/>
          </w:rPr>
          <w:t>https://venev.tularegion.ru</w:t>
        </w:r>
      </w:hyperlink>
      <w:r>
        <w:rPr>
          <w:sz w:val="28"/>
          <w:szCs w:val="28"/>
        </w:rPr>
        <w:t>) настоящее постановление и информационное сообщение о продаже недвижи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еннов А.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тор имущественных отношений                                         Е.С. Шувал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дреева А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такова Т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. Шувалова Е.С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. (48745)2-12-33(131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MS Mincho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venev.tula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9:00Z</dcterms:created>
  <dc:creator>777</dc:creator>
  <dc:description/>
  <dc:language>en-US</dc:language>
  <cp:lastModifiedBy>it3</cp:lastModifiedBy>
  <cp:lastPrinted>2022-06-21T17:16:00Z</cp:lastPrinted>
  <dcterms:modified xsi:type="dcterms:W3CDTF">2022-06-27T08:19:00Z</dcterms:modified>
  <cp:revision>2</cp:revision>
  <dc:subject/>
  <dc:title>Тульская область</dc:title>
</cp:coreProperties>
</file>