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2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 подготовке проекта о внесении изменений  в генеральный план муниципального образования Мордвесское Веневского района и в постановление администрации муниципального образования Веневский район от 17.02.2021 </w:t>
      </w:r>
      <w:r>
        <w:rPr>
          <w:rFonts w:eastAsia="Segoe UI Symbol" w:cs="Segoe UI Symbol" w:ascii="Segoe UI Symbol" w:hAnsi="Segoe UI Symbol"/>
          <w:b/>
          <w:color w:val="000000"/>
          <w:sz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139  «Об утверждении 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keepNext w:val="true"/>
        <w:keepLines/>
        <w:spacing w:lineRule="exact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ответствии с  Градостроительным кодексом РФ, Федеральным законом от 06.10.2003 </w:t>
      </w:r>
      <w:r>
        <w:rPr>
          <w:rFonts w:eastAsia="Segoe UI Symbol" w:cs="Segoe UI Symbol" w:ascii="Times New Roman" w:hAnsi="Times New Roman"/>
          <w:color w:val="000000"/>
          <w:sz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 131-ФЗ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б общих принципах организации местного самоуправления в Российской Федерации», Федеральным законом от 27.05.2014 </w:t>
      </w:r>
      <w:r>
        <w:rPr>
          <w:rFonts w:eastAsia="Segoe UI Symbol" w:cs="Segoe UI Symbol" w:ascii="Times New Roman" w:hAnsi="Times New Roman"/>
          <w:color w:val="000000"/>
          <w:sz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 и Федеральный закон «Об общих принципах организации местного самоуправления в Российской Федерации», с генеральным планом муниципального образования Мордвесское Веневского района, утвержденным решением Собрания представителей муниципального образования Веневский район от  16 августа 2019 </w:t>
      </w:r>
      <w:r>
        <w:rPr>
          <w:rFonts w:eastAsia="Segoe UI Symbol" w:cs="Segoe UI Symbol" w:ascii="Times New Roman" w:hAnsi="Times New Roman"/>
          <w:color w:val="000000"/>
          <w:sz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16/82, постановлением администрации муниципального образования Веневский район от 17.02.2021 </w:t>
      </w:r>
      <w:r>
        <w:rPr>
          <w:rFonts w:eastAsia="Segoe UI Symbol" w:cs="Segoe UI Symbol" w:ascii="Times New Roman" w:hAnsi="Times New Roman"/>
          <w:color w:val="000000"/>
          <w:sz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139 «Об утверждении  правил землепользования и застройки муниципального образования Мордвесское Веневского района»,  на 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 Подготовить проект о внесении изменений в генеральный план муниципального образования Мордвесское Веневского райо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 в графической части генерального плана изменить  категорию  земельного участка с кадастровым номером 71:05:060101:1114 площадью 39397 кв.м. из  «земли сельскохозяйственного назначения» в  «земли рекреационного назначения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 Подготовить проект о внесении   изменений в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остановление администрации муниципального образования Веневский район от 17.02.2021 </w:t>
      </w:r>
      <w:r>
        <w:rPr>
          <w:rFonts w:eastAsia="Segoe UI Symbol" w:cs="Segoe UI Symbol" w:ascii="Times New Roman" w:hAnsi="Times New Roman"/>
          <w:color w:val="000000"/>
          <w:sz w:val="28"/>
        </w:rPr>
        <w:t>№ </w:t>
      </w:r>
      <w:r>
        <w:rPr>
          <w:rFonts w:eastAsia="Times New Roman" w:cs="Times New Roman" w:ascii="Times New Roman" w:hAnsi="Times New Roman"/>
          <w:color w:val="000000"/>
          <w:sz w:val="28"/>
        </w:rPr>
        <w:t>139  «Об утверждении  правил землепользования и застройки муниципального образования Мордвесское Веневского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айона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- в графической части правил землепользования и застройки изменить территориальную зону Cх2 на зону Р1 земельного участка с кадастровым   номером 71:05:060101:1114 площадью 39397 кв.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133"/>
        <w:gridCol w:w="5506"/>
      </w:tblGrid>
      <w:tr>
        <w:trPr>
          <w:trHeight w:val="23" w:hRule="atLeast"/>
          <w:cantSplit w:val="true"/>
        </w:trPr>
        <w:tc>
          <w:tcPr>
            <w:tcW w:w="4133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Заместител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еневский район</w:t>
            </w:r>
          </w:p>
        </w:tc>
        <w:tc>
          <w:tcPr>
            <w:tcW w:w="550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А.И. Казенн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keepNext w:val="true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exact" w:line="276" w:before="0" w:after="20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3:00Z</dcterms:created>
  <dc:creator>it3</dc:creator>
  <dc:description/>
  <dc:language>en-US</dc:language>
  <cp:lastModifiedBy>it3</cp:lastModifiedBy>
  <dcterms:modified xsi:type="dcterms:W3CDTF">2023-02-1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