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7.03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9</w:t>
            </w:r>
          </w:p>
        </w:tc>
      </w:tr>
    </w:tbl>
    <w:p>
      <w:pPr>
        <w:pStyle w:val="Footer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MS Mincho;MS Gothic"/>
          <w:b/>
          <w:sz w:val="28"/>
          <w:szCs w:val="28"/>
        </w:rPr>
        <w:t>перечня земельных участков, предназначенных для бесплатного предоставления отдельным категориям граждан на территории муниципального образования Веневский район</w:t>
      </w:r>
      <w:r>
        <w:rPr>
          <w:rFonts w:eastAsia="MS Mincho;MS Gothi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lineRule="exact" w:line="340"/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exact" w:line="340"/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 xml:space="preserve">В соответствии с Земельным кодексом РФ, законом Тульской области от 25 июня 2015 года № 2314-ЗТО «Об установлении случаев предоставления земельных участков, находящихся в государственной или муниципальной собственности, отдельным категориям граждан в собственность бесплатно», законом Тульской области от 22 октября 2015 года № 2362-ЗТО                                    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, на основании Устава муниципального образования Веневский район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. Утвердить перечень земельных участков, предназначенных для бесплатного предоставления отдельным категориям граждан на территории муниципального образования Веневский район в границах населенного пункта слобода Коломенская (приложение).</w:t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exact" w:line="340"/>
        <w:ind w:firstLine="720"/>
        <w:rPr/>
      </w:pPr>
      <w:r>
        <w:rPr>
          <w:rFonts w:cs="Arial"/>
          <w:color w:val="2D2D2D"/>
          <w:spacing w:val="2"/>
          <w:sz w:val="28"/>
          <w:szCs w:val="28"/>
          <w:shd w:fill="FFFFFF" w:val="clear"/>
        </w:rPr>
        <w:t>4</w:t>
      </w:r>
      <w:r>
        <w:rPr>
          <w:sz w:val="28"/>
          <w:szCs w:val="28"/>
        </w:rPr>
        <w:t>. Постановление вступает в силу со дня опубликования.</w:t>
      </w:r>
    </w:p>
    <w:p>
      <w:pPr>
        <w:pStyle w:val="TextBody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spacing w:lineRule="exact" w:line="340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 образования Веневский  район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7.03.2023 № 409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/>
      </w:pPr>
      <w:r>
        <w:rPr>
          <w:b/>
          <w:sz w:val="28"/>
          <w:szCs w:val="28"/>
        </w:rPr>
        <w:t xml:space="preserve">земельных участков, предназначенных для </w:t>
      </w:r>
      <w:r>
        <w:rPr>
          <w:rFonts w:eastAsia="MS Mincho;MS Gothic"/>
          <w:b/>
          <w:sz w:val="28"/>
          <w:szCs w:val="28"/>
        </w:rPr>
        <w:t>бесплатного предоставления отдельным категориям граждан на территории  муниципального образования  Веневский район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rFonts w:eastAsia="MS Mincho;MS Gothic"/>
          <w:b/>
          <w:b/>
          <w:sz w:val="16"/>
          <w:szCs w:val="16"/>
        </w:rPr>
      </w:pPr>
      <w:r>
        <w:rPr>
          <w:rFonts w:eastAsia="MS Mincho;MS Gothic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05"/>
        <w:gridCol w:w="3112"/>
        <w:gridCol w:w="1276"/>
        <w:gridCol w:w="224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20501:9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0440" w:leader="none"/>
              </w:tabs>
              <w:spacing w:lineRule="exact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bookmarkStart w:id="0" w:name="__DdeLink__123_153135137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ская область,                р-н Веневский,                      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л. Коломенская,                    в 317 м на восто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0440" w:leader="none"/>
              </w:tabs>
              <w:spacing w:lineRule="exact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.Советская, д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20501:9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0440" w:leader="none"/>
              </w:tabs>
              <w:spacing w:lineRule="exact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0440" w:leader="none"/>
              </w:tabs>
              <w:spacing w:lineRule="exact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-н Веневский,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0440" w:leader="none"/>
              </w:tabs>
              <w:spacing w:lineRule="exact" w:line="31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. Коломенская,               в 275 м на восток                от ул. Советская, д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8:00Z</dcterms:created>
  <dc:creator>777</dc:creator>
  <dc:description/>
  <dc:language>en-US</dc:language>
  <cp:lastModifiedBy>it3</cp:lastModifiedBy>
  <cp:lastPrinted>2022-05-27T09:21:00Z</cp:lastPrinted>
  <dcterms:modified xsi:type="dcterms:W3CDTF">2023-03-2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