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 19.01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Веневский район от 28.12.2022 № 1306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становлении публичного сервиту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Веневский район от 28.12.2022 №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306 «Об установлении публичного сервиту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еамбулу постановления изложить в новой редакции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ходатайство об установлении публичного сервитута Шемякиной Ирины Владимировны, действующей в интересах  общества с ограниченной ответственностью «Газпром газификация», зарегистрированного за основным государственным регистрационным номером 1217800107744, ИНН 7813655197, почтовый адрес юридического лица: 194044, город Санкт-Петербург, вн. тер. г. муниципальный округ Сампсониевское, пр-кт Большой Сампсониевский, д. 60, литера А,                    помещ. 2Н, кабинет №1301, на основании доверенности от 16.05.2022года, зарегистрированной в реестре № 78/162-н/78-2022-6-379, удостоверенной Маретиным Егором Юрьевичем, нотариусом нотариального округа                       Санкт-Петербурга, руководствуясь Уставом муниципального образования Веневский район, администрация муниципального образования Веневский район ПОСТАНОВЛЯЕТ:»;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ункт 3. постановления изложить в новой редакции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 Обществу с ограниченной ответственностью «Газпром газификация» в установленном законом порядке обеспечить:»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народование настоящего постановления, опубликовав постановление в газете «Вести Веневского района»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настоящего постановления в Управление Росреестра по Тульской области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обладателю публичного сервитута настоящего постановления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1:00Z</dcterms:created>
  <dc:creator>1</dc:creator>
  <dc:description>закрыто 01.03.17</dc:description>
  <cp:keywords/>
  <dc:language>en-US</dc:language>
  <cp:lastModifiedBy>it3</cp:lastModifiedBy>
  <cp:lastPrinted>2023-01-12T18:04:00Z</cp:lastPrinted>
  <dcterms:modified xsi:type="dcterms:W3CDTF">2023-01-20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