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4.11.2022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6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издания печатного средства массовой информации муниципального образования Веневский район </w:t>
      </w:r>
      <w:r>
        <w:rPr>
          <w:sz w:val="28"/>
          <w:szCs w:val="28"/>
        </w:rPr>
        <w:t xml:space="preserve">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ы «Вести 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муниципального образования Веневский район от 29.05.2015 № 11/70 «Об учреждении печатного средства массовой информации муниципального образования Веневский район – газета «Вести Веневского района», на основании ч.6 ст. 62 Устава муниципального образования Венев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днем выпуска номера официального печатного средства массовой информации муниципального образования Веневский район – газета «Вести Веневского района» (далее – Вести) последнюю пятницу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выпуск Вестей главного редактора муниципального учреждения «Хозяйственно-эксплуатационная служба» Гаспарян К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и за своевременное предоставление материалов для выпуска Вестей руководителей структурных подразделений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Лицам, ответственным за своевременное предоставление материалов для выпуска Вестей, не позднее 5 (пять) рабочих дней до даты выхода номера в печать предоставлять материалы главному редактору Вестей (Гаспарян К.О.), на бумажном носителе в виде официальных копий и в электронном виде в информационно-коммуникационной сети Интернет по адресу: </w:t>
      </w:r>
      <w:r>
        <w:rPr>
          <w:sz w:val="28"/>
          <w:szCs w:val="28"/>
          <w:lang w:val="en-US"/>
        </w:rPr>
        <w:t>Kristi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spary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учреждений и организаций, в адрес которых подлежат рассылке Вест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делопроизводству и кадровой работе администрации муниципального образования Веневский район (Соловьева А.Г.)  обеспечить своевременную рассылку Вестей адресатам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изнать утратившим силу распоряжение администрации муниципального образования Веневский район от 29.12.2015 № 826-р «Об организации издания печатного средства массовой информации муниципального образования Веневский район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азеты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16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еневский район</w:t>
            </w:r>
          </w:p>
        </w:tc>
        <w:tc>
          <w:tcPr>
            <w:tcW w:w="5216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к распоряжению администрации муниципального образования Веневский район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т 24.11.2022 № 286-р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и организаций, в адрес которых подлежит рассылке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а «Вести Веневского района»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>
          <w:sz w:val="28"/>
          <w:szCs w:val="28"/>
        </w:rPr>
        <w:t xml:space="preserve">1. Федеральное государственное бюджетное учреждение </w:t>
      </w:r>
      <w:r>
        <w:rPr/>
        <w:t xml:space="preserve"> </w:t>
      </w:r>
      <w:r>
        <w:rPr>
          <w:sz w:val="28"/>
          <w:szCs w:val="28"/>
        </w:rPr>
        <w:t>науки «Российская книжная палата»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нтральная библиотека Тульской област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К «Межпоселенческая централизованная библиотечная система»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рдвесский библиотечный филиал Веневской ЦБС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ростроевский библиотечный филиал Веневской ЦБС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рицовский библиотечный филиал Веневской ЦБС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атский библиотечный филиал Веневской ЦБС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укуйский библиотечный филиал Веневской ЦБС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Собрание депутатов муниципального образования Веневский район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брание депутатов муниципального образования г. Венев Веневского район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брание депутатов муниципального образования Грицовское Веневского район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обрание депутатов муниципального образования Мордвесское Веневского район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брание депутатов муниципального образования Центральное Веневского район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Администрация муниципального образования Веневский район Веневского район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я муниципального образования Грицовское Веневского район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фис администрации муниципального образования Грицовское Веневского района (д. Кукуй)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Администрация муниципального образования Мордвесское Веневского район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Администрация муниципального образования Центральное Веневского район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окуратура Веневского район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еневский районный суд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онтрольно-счетная палата муниципального образования Веневский район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МУП «Благоустройство Веневского района»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МКУ МОВР «Архив»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У администрации муниципального образования  Веневский район «Управление строительства и ЖКХ»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МУП «ВК-Венев».</w:t>
      </w:r>
    </w:p>
    <w:p>
      <w:pPr>
        <w:pStyle w:val="Heading1"/>
        <w:shd w:fill="FFFFFF" w:val="clear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. Веневский отдел управления Росреестра по Тульской области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b/>
      <w:sz w:val="24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58:00Z</dcterms:created>
  <dc:creator>Admin</dc:creator>
  <dc:description/>
  <dc:language>en-US</dc:language>
  <cp:lastModifiedBy>it3</cp:lastModifiedBy>
  <cp:lastPrinted>2022-11-16T17:20:00Z</cp:lastPrinted>
  <dcterms:modified xsi:type="dcterms:W3CDTF">2022-11-25T13:58:00Z</dcterms:modified>
  <cp:revision>2</cp:revision>
  <dc:subject/>
  <dc:title/>
</cp:coreProperties>
</file>