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3.10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отопительного сезона 2023-2024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онижением среднесуточной температуры атмосферного воздуха ниже + 8˚С,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на основании Устава муниципального образования Веневский район: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на территории муниципального образования Веневский район с  04</w:t>
      </w:r>
      <w:bookmarkStart w:id="0" w:name="_GoBack"/>
      <w:bookmarkEnd w:id="0"/>
      <w:r>
        <w:rPr>
          <w:sz w:val="28"/>
          <w:szCs w:val="28"/>
        </w:rPr>
        <w:t xml:space="preserve">.10.2023 г., обеспечив подачу тепла на объекты социальной сферы.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теплоснабжающим организациям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ести подачу тепла в жилые дома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октября 2023 года в соответствии с установленным температурным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управляющим компаниям, обслуживающим организациям завершить пуско-наладочные работы до 16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поселений Веневского района  принять правовые акты о начале отопительного сезона на закрепл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Распоряжение вступает в силу со дня подписания.   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695"/>
      </w:tblGrid>
      <w:tr>
        <w:trPr>
          <w:trHeight w:val="1406" w:hRule="atLeast"/>
          <w:cantSplit w:val="true"/>
        </w:trPr>
        <w:tc>
          <w:tcPr>
            <w:tcW w:w="6306" w:type="dxa"/>
            <w:tcBorders/>
          </w:tcPr>
          <w:p>
            <w:pPr>
              <w:pStyle w:val="Normal"/>
              <w:widowControl w:val="false"/>
              <w:snapToGrid w:val="false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59" w:right="902" w:gutter="0" w:header="0" w:top="89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9:00Z</dcterms:created>
  <dc:creator>Admin</dc:creator>
  <dc:description/>
  <dc:language>en-US</dc:language>
  <cp:lastModifiedBy>Толкунов</cp:lastModifiedBy>
  <cp:lastPrinted>2023-10-02T12:27:00Z</cp:lastPrinted>
  <dcterms:modified xsi:type="dcterms:W3CDTF">2023-10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