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0960</wp:posOffset>
            </wp:positionH>
            <wp:positionV relativeFrom="paragraph">
              <wp:posOffset>-6159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ВЕНЕВ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9.07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6.07.2019 № 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6.07.2019 №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МСУ и информационным технологиям администрации  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октября 2024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еневский райо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 19.07.2024  № 9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6.07.2019 № 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Таблицы пункта 1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2"/>
        <w:gridCol w:w="2943"/>
      </w:tblGrid>
      <w:tr>
        <w:trPr>
          <w:trHeight w:val="23" w:hRule="atLeast"/>
        </w:trPr>
        <w:tc>
          <w:tcPr>
            <w:tcW w:w="6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118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033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679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455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3855"/>
      </w:tblGrid>
      <w:tr>
        <w:trPr>
          <w:trHeight w:val="23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, не отнесенные к ПК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ранитель музейных предметов, специалист по экспозиционной и выставочной деятельности, редактор электронных баз данных музея, специалист по учету музейных предмето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679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у пункта 2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2927"/>
        <w:gridCol w:w="2574"/>
      </w:tblGrid>
      <w:tr>
        <w:trPr>
          <w:trHeight w:val="23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Должности научных работников и руководителей структурных подразделений" по уровня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учные работни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ладший научный сотрудник,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490,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арший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980,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едущий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8530,0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0234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Таблицу пункта 3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2945"/>
      </w:tblGrid>
      <w:tr>
        <w:trPr>
          <w:trHeight w:val="23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Должности работников сельского хозяйства третьего уровня"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оотехни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983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Таблицы пункта 4 раздела 2 изложить в новой редакци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2"/>
        <w:gridCol w:w="2943"/>
      </w:tblGrid>
      <w:tr>
        <w:trPr>
          <w:trHeight w:val="23" w:hRule="atLeast"/>
        </w:trPr>
        <w:tc>
          <w:tcPr>
            <w:tcW w:w="6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о уровням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868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259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033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585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136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241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342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553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809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063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319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573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573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911,0</w:t>
            </w:r>
          </w:p>
        </w:tc>
      </w:tr>
      <w:tr>
        <w:trPr/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8627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2944"/>
      </w:tblGrid>
      <w:tr>
        <w:trPr>
          <w:trHeight w:val="23" w:hRule="atLeas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охране тру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55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55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женер по гражданской обороне и чрезвычайным ситуация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55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туризм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55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истемный администрато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553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у пункта 12 раздела 3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2935"/>
      </w:tblGrid>
      <w:tr>
        <w:trPr>
          <w:trHeight w:val="23" w:hRule="atLeast"/>
        </w:trPr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987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308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516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572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685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697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4:00Z</dcterms:created>
  <dc:creator>TG</dc:creator>
  <dc:description/>
  <dc:language>en-US</dc:language>
  <cp:lastModifiedBy>Пользователь</cp:lastModifiedBy>
  <cp:lastPrinted>2024-07-18T09:21:00Z</cp:lastPrinted>
  <dcterms:modified xsi:type="dcterms:W3CDTF">2024-07-23T13:04:00Z</dcterms:modified>
  <cp:revision>2</cp:revision>
  <dc:subject/>
  <dc:title/>
</cp:coreProperties>
</file>