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eastAsia="ru-RU" w:bidi="ru-RU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407" w:type="dxa"/>
            <w:tcBorders/>
          </w:tcPr>
          <w:p>
            <w:pPr>
              <w:pStyle w:val="Style24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Calibri"/>
                <w:sz w:val="28"/>
                <w:szCs w:val="28"/>
                <w:lang w:eastAsia="en-US"/>
              </w:rPr>
              <w:t>1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 18.10.2021 № 846 «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Веневский район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11"/>
      </w:tblGrid>
      <w:tr>
        <w:trPr>
          <w:trHeight w:val="1650" w:hRule="atLeast"/>
        </w:trPr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т 29.11.2023 №  149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65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т 03.12.2010  №  2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"/>
        <w:gridCol w:w="5566"/>
      </w:tblGrid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чинский</w:t>
            </w:r>
          </w:p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</w:t>
            </w:r>
          </w:p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тдела по правовой работе администрации муниципального образования Веневский район, секретарь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319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ик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заказа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Веневского района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славович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в г. Новомосковске УФСБ РФ по Тульской области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кухин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йлов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Юрье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Веневский район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Геннадьевн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>
          <w:trHeight w:val="585" w:hRule="atLeast"/>
        </w:trPr>
        <w:tc>
          <w:tcPr>
            <w:tcW w:w="3465" w:type="dxa"/>
            <w:tcBorders/>
          </w:tcPr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евич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брания депутатов муниципального образования г. Венев Веневского района; Собрания представителей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Style2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4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Веневскому району (по согласовани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527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29" w:type="dxa"/>
            <w:tcBorders/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на рассылку </w:t>
      </w:r>
      <w:r>
        <w:rPr>
          <w:u w:val="single"/>
        </w:rPr>
        <w:t>постановления</w:t>
      </w:r>
      <w:r>
        <w:rPr/>
        <w:t>/распоряжения администрации МО Веневский район</w:t>
      </w:r>
    </w:p>
    <w:p>
      <w:pPr>
        <w:pStyle w:val="Normal"/>
        <w:jc w:val="center"/>
        <w:rPr/>
      </w:pPr>
      <w:r>
        <w:rPr/>
        <w:t>от ____________№________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и изменений в постановление администрации муниципального образования Веневский район от 03.12.2010 № 2159 «О создании межведомственного Совета по противодействию коррупции на территории муниципального образования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вский район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3690"/>
        <w:gridCol w:w="15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руководителя, 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главы АМО Веневский рай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зеннов А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уководитель аппарат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виденко С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правовой рабо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дреева А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делопроизводства и кадров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ловьева А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по МСУ и информационным технологи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уденикина Л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 муниципального контроля АМО Веневский рай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какухин М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тор муниципального зак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асимчик С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Arial"/>
                <w:kern w:val="2"/>
                <w:sz w:val="22"/>
                <w:szCs w:val="20"/>
                <w:lang w:bidi="hi-IN"/>
              </w:rPr>
            </w:pPr>
            <w:r>
              <w:rPr>
                <w:rFonts w:eastAsia="NSimSun" w:cs="Arial"/>
                <w:kern w:val="2"/>
                <w:sz w:val="22"/>
                <w:szCs w:val="20"/>
                <w:lang w:bidi="hi-IN"/>
              </w:rPr>
              <w:t>Контрольно-счетная палат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кайлова З.Ю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това  Е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социальным вопрос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тонова Ю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 г. Вене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Веневский рай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аревич В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экономике, инвестициям и развитию АП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иванова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 Мордвес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гаче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 Грицов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дких В.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 Центр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йков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 в г. Новомосковске УФСБ по Туль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мской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МВД России по Веневскому район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ефер 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куратура Венев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ьянов Д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тор имущественных отнош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валова Е.С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554"/>
      </w:tblGrid>
      <w:tr>
        <w:trPr/>
        <w:tc>
          <w:tcPr>
            <w:tcW w:w="681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Andale Sans UI;Arial Unicode MS" w:cs="Tahoma"/>
                <w:sz w:val="20"/>
                <w:szCs w:val="20"/>
              </w:rPr>
            </w:pPr>
            <w:r>
              <w:rPr>
                <w:rFonts w:eastAsia="Andale Sans UI;Arial Unicode MS" w:cs="Tahoma"/>
                <w:sz w:val="20"/>
                <w:szCs w:val="20"/>
              </w:rPr>
              <w:t>Г.В. Саф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0:00Z</dcterms:created>
  <dc:creator>Титова Наталья Владимировна</dc:creator>
  <dc:description/>
  <dc:language>en-US</dc:language>
  <cp:lastModifiedBy>Толкунов</cp:lastModifiedBy>
  <cp:lastPrinted>2023-11-27T17:12:00Z</cp:lastPrinted>
  <dcterms:modified xsi:type="dcterms:W3CDTF">2023-12-04T12:30:00Z</dcterms:modified>
  <cp:revision>2</cp:revision>
  <dc:subject>2</dc:subject>
  <dc:title/>
</cp:coreProperties>
</file>