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12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0</w:t>
            </w:r>
          </w:p>
        </w:tc>
      </w:tr>
    </w:tbl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на территории муниципального образования </w:t>
      </w:r>
    </w:p>
    <w:p>
      <w:pPr>
        <w:pStyle w:val="Normal"/>
        <w:spacing w:lineRule="auto" w:line="240" w:before="0" w:after="0"/>
        <w:ind w:right="-5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в 2023 году</w:t>
      </w:r>
    </w:p>
    <w:p>
      <w:pPr>
        <w:pStyle w:val="Normal"/>
        <w:spacing w:lineRule="auto" w:line="240" w:before="0" w:after="0"/>
        <w:ind w:right="-56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 Веневский район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еречень  муниципальных программ,  реализуемых на территории муниципального образования Веневский район в 2023 году (приложение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0"/>
        </w:rPr>
        <w:t xml:space="preserve"> настоящее постановление в газете «Вести Венев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 с   1 января 2023 года постановление администрации муниципального образования Веневский район от 29.10.2021  № 882 «Об утверждении перечня муниципальных программ, реализуемых на территории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и распространяется на правоотношения,  возникшие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767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9890</wp:posOffset>
                </wp:positionH>
                <wp:positionV relativeFrom="paragraph">
                  <wp:posOffset>-180975</wp:posOffset>
                </wp:positionV>
                <wp:extent cx="5907405" cy="122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40"/>
                              <w:gridCol w:w="426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т 30.12.2022  № 1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96.35pt;mso-wrap-distance-left:9.05pt;mso-wrap-distance-right:9.05pt;mso-wrap-distance-top:0pt;mso-wrap-distance-bottom:0pt;margin-top:-14.25pt;mso-position-vertical-relative:text;margin-left:330.7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40"/>
                        <w:gridCol w:w="426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т 30.12.2022  № 13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, реализуемых на территор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в 2023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6657"/>
        <w:gridCol w:w="685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1.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Комитет по социальным вопрос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администрации муниципального образования Веневский район, образовательные учрежд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Развитие культуры муниципального образования 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митет по социальным вопросам администрации муниципального образования Веневский район, администрация муниципального образования Веневский район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по культуре, МУК «Межпоселенческая  централизованная библиотечная система», МУК «Веневский краеведческий музей», МУК «Межпоселенческий культурно- досуговый центр»,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МУ «Муниципальная специализированная бухгалтерия учреждений  образования» 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Энергосбережение и повышение энергетической эффективности в Веневском районе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, администрация 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white"/>
                <w:lang w:eastAsia="en-US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ектор ГО, ЧС и мобилизационной работы администрации муниципального образования Веневский район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униципальное учреждение «Единая дежурная диспетчерская служба», антитеррористическая комиссия в муниципальном образовании Веневский район</w:t>
            </w:r>
          </w:p>
        </w:tc>
      </w:tr>
      <w:tr>
        <w:trPr>
          <w:trHeight w:val="9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Финансовое управление администрации муниципального образования Веневский района,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Комитет по экономике, инвестициям и развитию АПК  администрации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Веневский район, структурные подразделения администрации муниципального образования Веневский район, Веневский фонд поддержки субъектов малого и среднего предпринимательства и программ местного развития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Развитие архивного дела на территории муниципального образования Венев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Молодежь Вене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white"/>
                <w:lang w:eastAsia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митет по социальным вопросам  администрации муниципального образования Веневский район, образовательные учрежд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Повышение общественной безопасности населения и развитие местного самоуправления в муниципальном образовании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8"/>
                <w:szCs w:val="28"/>
                <w:highlight w:val="white"/>
                <w:lang w:bidi="hi-IN"/>
              </w:rPr>
              <w:t xml:space="preserve">Отдел по МСУ и информационным технологиям администрации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highlight w:val="white"/>
                <w:lang w:bidi="hi-IN"/>
              </w:rPr>
              <w:t>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«Обеспечение деятельности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Муниципальная бухгалтерия», Муниципальное учреждение «Хозяйственно-эксплуатационная служба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Отдел делопроизводства и кадровой работы администрации муниципального образования Веневский район, 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white"/>
              </w:rPr>
              <w:t xml:space="preserve">дминистрация муниципального образования Веневский район,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униципальные служащие, работники органов местного самоуправления, замещающие должности, не отнесенные к должностям муниципальной службы,  граждане, претендующие на замещение должности муниципального служащего, центр занятости г. Венева ГУТО «ЦЗН ТО»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«Доступная среда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митет по социальным вопросам администрации муниципального образования Веневский район, администрация муниципального образования Веневский район, Муниципальное учреждение «Хозяйственно-эксплуатационная служба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highlight w:val="white"/>
              </w:rPr>
              <w:t>Вене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white"/>
                <w:lang w:eastAsia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Муниципальное учреждение администрации муниципального образования Веневский район «Управление строительства и жилищно-коммунального хозяйства», 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highlight w:val="white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Обеспечение доступным и комфортным жильем населения Веневского района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6.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«Модернизация и развитие автомобильных дорог общего пользования в Веневском районе»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1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Комплексное развитие сельских территорий Веневского района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5:00Z</dcterms:created>
  <dc:creator>Admin</dc:creator>
  <dc:description/>
  <dc:language>en-US</dc:language>
  <cp:lastModifiedBy>it3</cp:lastModifiedBy>
  <cp:lastPrinted>2022-12-30T11:36:00Z</cp:lastPrinted>
  <dcterms:modified xsi:type="dcterms:W3CDTF">2023-01-10T12:25:00Z</dcterms:modified>
  <cp:revision>2</cp:revision>
  <dc:subject/>
  <dc:title/>
</cp:coreProperties>
</file>