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0.12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програм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х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 Венев Веневского района в 2023 году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Веневский район от 14.12.2021 № 1022 «Об утверждении Порядка принятия решений о разработке, формирования, реализации и оценке эффективности  муниципальных программ муниципального образования город Венев Веневского района», на основании Устава муниципального образования Веневский район, администрация муниципального образования ПОСТАНОВЛЯЕТ:</w:t>
      </w:r>
    </w:p>
    <w:p>
      <w:pPr>
        <w:pStyle w:val="Normal"/>
        <w:spacing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программ, реализуемых на территории муниципального образования город Венев Веневского района в 2023 году (приложение).</w:t>
      </w:r>
    </w:p>
    <w:p>
      <w:pPr>
        <w:pStyle w:val="Normal"/>
        <w:widowControl w:val="false"/>
        <w:autoSpaceDE w:val="false"/>
        <w:spacing w:before="0" w:after="0"/>
        <w:ind w:right="283" w:firstLine="709"/>
        <w:jc w:val="both"/>
        <w:rPr>
          <w:rFonts w:ascii="Times New Roman" w:hAnsi="Times New Roman" w:cs="Times New Roman"/>
          <w:sz w:val="28"/>
          <w:szCs w:val="20"/>
          <w:highlight w:val="white"/>
        </w:rPr>
      </w:pPr>
      <w:r>
        <w:rPr>
          <w:rFonts w:cs="Times New Roman" w:ascii="Times New Roman" w:hAnsi="Times New Roman"/>
          <w:sz w:val="28"/>
          <w:szCs w:val="20"/>
          <w:highlight w:val="white"/>
        </w:rPr>
        <w:t xml:space="preserve">2. Опубликовать настоящее постановление в газете «Вести Веневского района». </w:t>
      </w:r>
    </w:p>
    <w:p>
      <w:pPr>
        <w:pStyle w:val="Normal"/>
        <w:widowControl w:val="false"/>
        <w:autoSpaceDE w:val="false"/>
        <w:spacing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Отделу по МСУ и информационным технологиям 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spacing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4. Признать утратившими силу  с   1 января 2023 года постановление администрации муниципального образования Веневский район от 15.10.2020 №836 «Об утверждении перечня муниципальных программ, реализуемых на территории муниципального образования город Венев  Веневского района».</w:t>
      </w:r>
    </w:p>
    <w:p>
      <w:pPr>
        <w:pStyle w:val="Normal"/>
        <w:spacing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5. Поста</w:t>
      </w:r>
      <w:r>
        <w:rPr>
          <w:rFonts w:cs="Times New Roman" w:ascii="Times New Roman" w:hAnsi="Times New Roman"/>
          <w:sz w:val="28"/>
          <w:szCs w:val="28"/>
        </w:rPr>
        <w:t>новление вступает в силу со дня опубликования и распространяется на правоотношения, возникшие с 1 января 2023 года.</w:t>
      </w:r>
    </w:p>
    <w:tbl>
      <w:tblPr>
        <w:tblW w:w="939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97"/>
        <w:gridCol w:w="4698"/>
      </w:tblGrid>
      <w:tr>
        <w:trPr>
          <w:trHeight w:val="1086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2.2022 № 133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ind w:right="283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autoSpaceDE w:val="false"/>
        <w:spacing w:before="0" w:after="0"/>
        <w:ind w:right="283"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ых программ, реализуемых на территории муниципального образования город Венев Веневского района в 2023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46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5844"/>
        <w:gridCol w:w="782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жилищно-коммунального хозяйства муниципального образования город Венев Веневского района»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культуры  в муниципальном образовании город Венев Веневского района»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, МУК «Межпоселенческий культурно-досуговый центр», МУДО «ВДЮЦ», МУ «ХТС», сектор по социальным вопросам, спорту и молодежной политике, МУ «Муниципальная специализированная бухгалтерия учреждений образования», Отдел по культуре комитета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14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3"/>
              <w:ind w:left="113" w:right="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ГО, ЧС и мобилизационной работы администрации муниципального образования  Веневский район,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мплексное развитие транспортной инфраструктуры муниципального образования город Венев Веневского района»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чреждение администрации муниципального образования Веневский район  «Управление строительства и жилищно-коммунального хозяйства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ормирование современной городской среды муниципального образования город Венев Веневского района»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учреждение администрации муниципального образования Веневский район  «Управление строительства и жилищно-коммунального хозяйства», жители города Венев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енев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обственники помещений многоквартирных дом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24:00Z</dcterms:created>
  <dc:creator>Admin</dc:creator>
  <dc:description/>
  <dc:language>en-US</dc:language>
  <cp:lastModifiedBy>it3</cp:lastModifiedBy>
  <cp:lastPrinted>2022-12-30T12:09:00Z</cp:lastPrinted>
  <dcterms:modified xsi:type="dcterms:W3CDTF">2023-01-10T12:24:00Z</dcterms:modified>
  <cp:revision>2</cp:revision>
  <dc:subject/>
  <dc:title/>
</cp:coreProperties>
</file>