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7"/>
      </w:tblGrid>
      <w:tr>
        <w:trPr>
          <w:trHeight w:val="269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82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>
          <w:trHeight w:val="538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9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8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9.03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о порядке предоставления жилищно-коммунальных услуг населению, в том числе в сфере управления многоквартирными домам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6 октября 2003 года № 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на основании Устава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>Веневский район, администрация муниципального образования Веневский район ПОСТАНОВЛЯЕТ: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порядке предоставления жилищно-коммунальных услуг населению, в том числе в сфере управления многоквартирными дом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(приложе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1"/>
        <w:tabs>
          <w:tab w:val="clear" w:pos="708"/>
          <w:tab w:val="left" w:pos="709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 утратившим силу п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муниципального образования Веневский район от 11.03.2016 № 192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6"/>
      </w:tblGrid>
      <w:tr>
        <w:trPr>
          <w:trHeight w:val="1575" w:hRule="atLeast"/>
          <w:cantSplit w:val="true"/>
        </w:trPr>
        <w:tc>
          <w:tcPr>
            <w:tcW w:w="413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9.03.2023  № 421</w:t>
            </w:r>
          </w:p>
        </w:tc>
      </w:tr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, в том числе в сфере управления многоквартирными домам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ие 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сфере управления многоквартирными домами» (далее – Административный регламент, муниципальная услуга)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заявителей при получении муниципальной услуги могут выступать физические и юридические лица, обратившееся с письменным заявлением по форме, представленной в приложении 2 к настоящему административному регламенту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 порядке предоставления жилищно-коммунальных услуг населению, в том числе в сфере управления многоквартирными домам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 администрации или многофункционального центра предоставления государственных и муниципальных услуг (далее - МФЦ) или оставившие заявление в электронном виде, заполненное и отправленное с помощью  регионального портала государственных и муниципальных услуг (функций) Тульской области  (далее – РПГУ) и единого портала государственных и муниципальных услуг (далее - ЕГПУ). От имени граждан и юридических лиц за предоставлением муниципальной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Информация о порядке предоставления муниципальной услуги (далее – информация по вопросам предоставления муниципальной  услуги) представляется непосредственно в помещениях администрации муниципального образования Веневский район (далее - администрация), а также с использованием средств телефонной связи, электронного информирования, посредством размещения в информационно-телекоммуникационных сетях общего пользования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официальном сайте администрации в информационно-телекоммуникационной сети «Интернет, на Едином портале государственных и муниципальных услуг (функций) (далее – ЕПГУ) www.gosuslugi.ru, портале государственных и муниципальных услуг (функций) Тульской области (далее – РПГУ) http://www.gosuslugi71.ru, публикации в средствах массовой информации (далее – СМИ)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Информация о месте нахождения и графике работы органа, предоставляющего муниципальную услугу  справочные телефоны, адреса официального сайта, а также электронной почты и (или) формы обратной связи размещены на официальном сайте администрации в информационно-телекоммуникационной сети «Интернет», в федеральном реестре, на ЕПГУ, РПГ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Информирование по вопросам предоставления муниципальной услуги осуществляется специалистами администрации, МФЦ при личном или письменном обращении заявителей, а также обращении с использованием информационно-телекоммуникационных сетей общего пользования, в том числе сети «Интернет», включая ЕПГУ и РПГУ. </w:t>
      </w:r>
    </w:p>
    <w:p>
      <w:pPr>
        <w:pStyle w:val="ListParagraph"/>
        <w:spacing w:lineRule="auto" w:line="240" w:before="0" w:after="0"/>
        <w:ind w:left="0" w:right="57" w:firstLine="737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3.4. Доступ к информации о сроках и порядке предоставления услуг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ListParagraph"/>
        <w:spacing w:lineRule="auto" w:line="240" w:before="0" w:after="0"/>
        <w:ind w:left="0" w:right="57" w:firstLine="73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5. При общении с Заявителями сотрудники Администрации и МФЦ обязаны корректно и внимательно относиться к Заявителя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spacing w:lineRule="auto" w:line="240" w:before="0" w:after="0"/>
        <w:ind w:right="57" w:firstLine="73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6. Должностные лица структурного подразделения Администрации, ответственного за предоставление муниципальной услуги, при ответах заявителям в случаях их обращения по телефону или при личном приеме, обязаны представить информацию по вопросам о предоставлении муниципальной услуги в пределах своей компетенции в соответствии с Административным регламентом. Иная информация предоставляется только на основании соответствующего письменного запрос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57" w:firstLine="708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онсультирование при личном приеме осуществляется специалистом структурного подразделения Администрации, ответственного за предоставление муниципальной услуги, в соответствии с графиком приема граждан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ультацию при личном обращении граждан специалист структурного подразделения Администрации, ответственного за предоставление муниципальной услуги, осуществляет не более 15 минут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жидания в очереди для получения консультации от специалиста структурного подразделения Администрации, ответственного за предоставление муниципальной услуги, не должно превышать 15 минут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порядке предоставления жилищно-коммунальных услуг населению, в том числе в сфере управления многоквартирными дом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ая услуга предоставляется администрацией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слевым (функциональным) орган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муниципального образования Веневский райо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посредственно отвечающим за предоставление муниципальной услуги, является 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учреждение)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информации о порядке предоставления жилищно-коммунальных услуг населению (далее - информации):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ормативных правовых актах, регулирующих порядок предоставления жилищно-коммунальных услуг населению;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используемых определениях и понятиях в сфере жилищно-коммунального хозяйства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условиях предоставления коммунальных услуг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требованиях, предъявляемых к качеству коммунальных услуг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орядке и условиях заключения договоров на предоставление коммунальных услуг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тарифах и нормативах потребления коммунальных услуг, порядке их формировани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 порядке расчета и внесения платы за коммунальные услуги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 мероприятиях в рамках законодательства об энергосбережении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 порядке учета коммунальных услуг с использованием приборов учета;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 правах и обязанностях потребителей коммунальных услуг (граждан, использующих коммунальные услуги для личных, семейных, домашних и иных нужд, не связанных с осуществлением предпринимательской деятельности);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 правах и обязанностях исполнителей коммунальных услуг (юридических лиц независимо от организационно-правовой формы, а также индивидуальных предпринимателей, предоставляющих коммунальные услуги, производящих или приобретающих коммунальные ресурсы и отвечающих за обслуживание внутридомовых инженерных систем, с использованием которых предоставляются коммунальные услуги);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б основаниях перерасчета платежей за коммунальные услуги и порядке изменения размера платы за коммунальные услуги;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 порядке установления факта непредставления коммунальных услуг или предоставления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 порядке приостановления или ограничения предоставления коммунальных услуг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составе общего имущества в многоквартирном доме и требованиях к его содержанию;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 порядке несения собственниками помещений в многоквартирном доме расходов на содержание и ремонт общего имущества;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 требованиях, предъявляемых к содержанию жилищного фонда, в том числе к содержанию и ремонту общего имущества в многоквартирном доме;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о порядке управления многоквартирным домом, способах управления, порядке их определения и реализации;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о правах, обязанностях и ответственности сторон (собственников и нанимателей жилых помещений, ТСЖ, управляющих организаций);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требования (нормы и правила), предъявляемые к содержанию жилищного фонда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) о тарифах на работы и услуги по содержанию и ремонту общего имущества собственников помещений в многоквартирном доме и услуги по управлению многоквартирными домами, порядке их формирования и утверждения;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) об основаниях и порядке изменения размера платы за содержание и ремонт жилого помещ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я о предоставлении мотивированного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 подаче заявления об оказании услуги почтовым отправлением или 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едоставления услуги направляется с использованием почтовой связи или </w:t>
      </w:r>
      <w:r>
        <w:rPr>
          <w:rFonts w:eastAsia="Times New Roman" w:cs="Times New Roman" w:ascii="Times New Roman" w:hAnsi="Times New Roman"/>
          <w:sz w:val="28"/>
          <w:szCs w:val="28"/>
        </w:rPr>
        <w:t>путем выдачи (направления) заявителю  одного экземпляра муниципального правового акта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 Срок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, в том числе 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ть возможность приостановления предусмотрена законодательства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в срок, не превышающий                          30 календарных дней со дня регистрации заявления о предоставлении муниципальной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со дня регистрации запроса (заявл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гражданином заявления о предоставлении Услуги через многофункциональный центр, срок предоставления муниципальной услуги исчисляется со дня передачи многофункциональным центром такого заявления в орган, осуществляющий приняти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5. Нормативные правовые акты, регулирующие отношения, возникшие в связи с предоставлением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, (с указанием их реквизитов </w:t>
        <w:br/>
        <w:t>и источников официального опубликования) размещен на официальном сайте администрации в информационно-телекоммуникационной сети «Интернет», в федеральном реестре, на ЕПГУ, РПГУ.</w:t>
      </w:r>
    </w:p>
    <w:p>
      <w:pPr>
        <w:pStyle w:val="Normal"/>
        <w:widowControl w:val="false"/>
        <w:spacing w:lineRule="auto" w:line="240" w:before="0" w:after="0"/>
        <w:ind w:left="709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необходимым для предоставления муниципальной услуги, является письменное заявление (далее – заявление) по форме согласно приложению № 2 к настоящему административному регламенту или заявление в электронном виде, с использованием простой электронной подписи заявителя через личный кабинет Портала государственных услуг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редоставлением муниципальной услуги «Предоставление информации о порядке предоставления жилищно-коммунальных услуг населению, в том числе в сфере управления многоквартирными домами» заявитель представляет следующие докум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муниципальной услуги по форме, утвержденной уполномоченным Правительством Российской Федерации органом исполнительной власти (приложения №2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ого лица все копии документов должны быть заверены подписью и печатью заявителя (при налич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е вправе требовать от заявителя представления других документов, кроме документов, предусмотренных настоящим административным регламен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 Исчерпывающий перечень оснований для отка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еме документов, необходимых для 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олучения Услуги,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обращение за предоставлением Услуги лиц, не указанных в пункте 2 Регламен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ращение заявителя за Услугой, предоставление которой не предусмотрено настоящим регламен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сутствие полного комплекта документов, необходимых для предоставления Услуги, предусмотренных пунктом 2.6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сутствие в письменном заявлении фамилии заявителя, его направившего, и (или) почтового адреса, по которому должен быть направлен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Услуги являютс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одача заявителем письменного заявления об отказе в предоставлении Услуг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предоставление документов, указанных в пункте 2.6 настоящего регламента, обязанность по предоставлению которых возложена на заявителя;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ращение за предоставлением Услуги лиц, не указанных в пункте 2 Регламента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ия документов в ненадлежащий орга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перечисленных случаях заявителя уведомляют об отказе в предоставлении Услуги письменно или посредством электронной почты, или уведомлением на региональном порта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муниципальной услуги, содержащее причину отказа, подписывается директором Учреждения и выдается заявителю не позднее 2 рабочих дней с даты регистрации запроса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1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21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ю информацию о методике расчета размера такой платы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 взимания платы отсутствует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571" w:leader="none"/>
        </w:tabs>
        <w:spacing w:lineRule="auto" w:line="240" w:before="0" w:after="0"/>
        <w:ind w:right="57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tabs>
          <w:tab w:val="clear" w:pos="708"/>
          <w:tab w:val="left" w:pos="993" w:leader="none"/>
          <w:tab w:val="left" w:pos="1571" w:leader="none"/>
        </w:tabs>
        <w:spacing w:lineRule="auto" w:line="240" w:before="0" w:after="0"/>
        <w:ind w:right="57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571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 </w:t>
      </w:r>
    </w:p>
    <w:p>
      <w:pPr>
        <w:pStyle w:val="Normal"/>
        <w:tabs>
          <w:tab w:val="clear" w:pos="708"/>
          <w:tab w:val="left" w:pos="993" w:leader="none"/>
          <w:tab w:val="left" w:pos="1571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06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 и порядок регистрации запроса заяв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Заявителя о предоставлении Муниципальной услуги, переданного на бумажном носителе в администрацию, осуществляется в электронной системе регистрации в соответствии с правилами делопроизводства, установленными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tabs>
          <w:tab w:val="clear" w:pos="708"/>
          <w:tab w:val="left" w:pos="567" w:leader="none"/>
        </w:tabs>
        <w:ind w:left="-220" w:firstLine="9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пециально выделенных для этих целей помещениях администрации и ГБУ ТО «МФЦ».</w:t>
      </w:r>
    </w:p>
    <w:p>
      <w:pPr>
        <w:pStyle w:val="ConsPlusNormal1"/>
        <w:tabs>
          <w:tab w:val="clear" w:pos="708"/>
          <w:tab w:val="left" w:pos="567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 Для Заявителей должно быть обеспечено удобство пешеходной доступности от остановок общественного транспорта, а также организована стоянка (парковка) возле здания (строения), в котором размещено помещение приема и выдачи документов, для личного автомобильного транспорта Заявителей.</w:t>
      </w:r>
    </w:p>
    <w:p>
      <w:pPr>
        <w:pStyle w:val="ConsPlusNormal1"/>
        <w:tabs>
          <w:tab w:val="clear" w:pos="708"/>
          <w:tab w:val="left" w:pos="567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На здании рядом с входом размещается информационная табличка (вывеска), содержащая следующую информацию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 нахождения и юридический адрес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жим работы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омера телефонов для справок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дрес официального сайта.</w:t>
      </w:r>
    </w:p>
    <w:p>
      <w:pPr>
        <w:pStyle w:val="ConsPlusNormal1"/>
        <w:tabs>
          <w:tab w:val="clear" w:pos="708"/>
          <w:tab w:val="left" w:pos="-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оборудуется осветительными приборами, позволяющими посетителям ознакомиться с информационными табличками.</w:t>
      </w:r>
    </w:p>
    <w:p>
      <w:pPr>
        <w:pStyle w:val="ConsPlusNormal1"/>
        <w:tabs>
          <w:tab w:val="clear" w:pos="708"/>
          <w:tab w:val="left" w:pos="-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Помещения приема и выдачи документов предусматривают места для ожидания, информирования и приема Заявителей. В местах для информирования обеспечивается 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соответствуют требованиям нормативных документов, действующих на территории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В местах для ожидания устанавливаются стулья (кресельные секции, кресла) для Заявителей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7. Каждое рабочее место специалистов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8. Для людей с ограниченными возможностями предусмотрена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ь беспрепятственного входа в помещения и выхода из н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ие со стороны должностных лиц, при необходимости, инвалиду при входе в помещение и выходе из н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рудование, на прилегающих к зданию территориях, мест для парковки автотранспортных средств инвали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посадки в транспортное средство и высадки из него перед входом в администрацию, либо ГБУ ТО «МФЦ», в том числе с использованием кресла-коляски и, при необходимости, с помощью сотруд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ожность самостоятельного передвижения по администрации, либо ГБУ ТО «МФЦ» в целях доступа к месту предоставления услуги, а также с помощью сотрудников администрации, ассистивных и вспомогательных технологий, а также сменной кресла-коляс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провождение инвалидов, имеющих стойкие расстройства функции зрения и самостоятельного передвижения, по зданию администрации, либо ГБУ ТО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ение допуска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ание должностными лицами администрации, либо ГБУ ТО «МФЦ»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ение условий доступности для инвалидов по зрению официального сайта учреждения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едоставление, при необходимости, услуги по месту жительства инвалида или в дистанционном режи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5. </w:t>
      </w: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и качества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упность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= КП / (КП + КН) х 100, гд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– количество оказанных муниципальных услуг в соответствии с настоящим Административным регламен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 – количество жалоб на неисполнение муниципальных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евременность оказа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= К1 / (К1 + К2 + К3) х 100, гд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– количество муниципальных услуг, своевременно оказанных в соответствии с настоящим Административным регламен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– количество оказанных муниципальных услуг в соответствии с настоящим Административным регламентом с нарушением установленного сро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– количество необоснованных отказов в оказании муниципальной услуги в соответствии с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взаимодействия заявителя с должностными лицами администрации в ходе предоставления муниципальной услуги не ограниче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Информацию о ходе предоставления муниципальной услуги можно получ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или письменном обращении в администр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, с использованием РПГУ, ЕГП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экстерриториальному принципу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ой услуги осуществляется в том числе по принципу «одного окна» на базе МФЦ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16. Иные требования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1.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, направления соответствующих документов с помощью почтовой связи либо информационно-телекоммуникационных сетей общего пользования, в том числе сети «Интернет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2.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(функций), на официальном сайте администрации в информационно-телекоммуникационной сети «Интернет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 же с использованием РПГ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еречень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ем и регистрация заявления и приложенных к нему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документов заявител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рядок осуществления административных процедур (действий) в электронной форме, в том числе с использованием Единого портала государственных муниципальных услуг (функций), портала государственных услуг (функций) Тульской област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737"/>
        <w:jc w:val="both"/>
        <w:rPr/>
      </w:pPr>
      <w:r>
        <w:rPr>
          <w:sz w:val="28"/>
          <w:szCs w:val="28"/>
        </w:rPr>
        <w:t>3.2.1. Информация о порядке предоставления муниципальной услуги  размещена на Едином портале государственных и муниципальных услуг (функций) и на портале государственных и муниципальных услуг (функций) Тульской области (</w:t>
      </w:r>
      <w:hyperlink r:id="rId2">
        <w:r>
          <w:rPr>
            <w:rStyle w:val="InternetLink"/>
            <w:sz w:val="28"/>
            <w:szCs w:val="28"/>
          </w:rPr>
          <w:t>http://www.gosuslugi71.ru</w:t>
        </w:r>
      </w:hyperlink>
      <w:r>
        <w:rPr>
          <w:sz w:val="28"/>
          <w:szCs w:val="28"/>
        </w:rPr>
        <w:t>).</w:t>
      </w:r>
    </w:p>
    <w:p>
      <w:pPr>
        <w:pStyle w:val="Footnote"/>
        <w:ind w:firstLine="737"/>
        <w:jc w:val="both"/>
        <w:rPr/>
      </w:pPr>
      <w:r>
        <w:rPr>
          <w:sz w:val="28"/>
          <w:szCs w:val="28"/>
        </w:rPr>
        <w:t>3.2.2. Заявителям обеспечивается возможность получения муниципальной услуги на портале государственных и муниципальных услуг (функций) Тульской области (</w:t>
      </w:r>
      <w:hyperlink r:id="rId3">
        <w:r>
          <w:rPr>
            <w:rStyle w:val="InternetLink"/>
            <w:sz w:val="28"/>
            <w:szCs w:val="28"/>
          </w:rPr>
          <w:t>http://www.gosuslugi71</w:t>
        </w:r>
      </w:hyperlink>
      <w:r>
        <w:rPr>
          <w:sz w:val="28"/>
          <w:szCs w:val="28"/>
        </w:rPr>
        <w:t xml:space="preserve"> .ru).</w:t>
      </w:r>
    </w:p>
    <w:p>
      <w:pPr>
        <w:pStyle w:val="Footnote"/>
        <w:ind w:firstLine="737"/>
        <w:jc w:val="both"/>
        <w:rPr/>
      </w:pPr>
      <w:r>
        <w:rPr>
          <w:sz w:val="28"/>
          <w:szCs w:val="28"/>
        </w:rPr>
        <w:t>Для обращения через портал государственных и муниципальных услуг (функций) Тульской области (</w:t>
      </w:r>
      <w:hyperlink r:id="rId4">
        <w:r>
          <w:rPr>
            <w:rStyle w:val="InternetLink"/>
            <w:sz w:val="28"/>
            <w:szCs w:val="28"/>
          </w:rPr>
          <w:t>http://www.gosuslugi71.ru</w:t>
        </w:r>
      </w:hyperlink>
      <w:r>
        <w:rPr>
          <w:sz w:val="28"/>
          <w:szCs w:val="28"/>
        </w:rPr>
        <w:t>) заявитель авторизуется в единой системе идентификации и аутентификации, выбирает муниципальную услугу, предоставляемую в электронном виде.</w:t>
      </w:r>
    </w:p>
    <w:p>
      <w:pPr>
        <w:pStyle w:val="Footnote"/>
        <w:ind w:firstLine="737"/>
        <w:jc w:val="both"/>
        <w:rPr/>
      </w:pPr>
      <w:r>
        <w:rPr>
          <w:sz w:val="28"/>
          <w:szCs w:val="28"/>
        </w:rPr>
        <w:t>3.2.3. Заявление о предоставлении муниципальной услуги при подаче с портала государственных и муниципальных услуг (функций) Тульской области (</w:t>
      </w:r>
      <w:hyperlink r:id="rId5">
        <w:r>
          <w:rPr>
            <w:rStyle w:val="InternetLink"/>
            <w:sz w:val="28"/>
            <w:szCs w:val="28"/>
          </w:rPr>
          <w:t>http://www.gosuslugi71.ru</w:t>
        </w:r>
      </w:hyperlink>
      <w:r>
        <w:rPr>
          <w:sz w:val="28"/>
          <w:szCs w:val="28"/>
        </w:rPr>
        <w:t xml:space="preserve">) регистрируется автоматически в режиме реального времени. </w:t>
      </w:r>
    </w:p>
    <w:p>
      <w:pPr>
        <w:pStyle w:val="Footnote"/>
        <w:ind w:firstLine="680"/>
        <w:jc w:val="both"/>
        <w:rPr/>
      </w:pPr>
      <w:r>
        <w:rPr>
          <w:sz w:val="28"/>
          <w:szCs w:val="28"/>
        </w:rPr>
        <w:t>Заявителю в личный кабинет на портал государственных и муниципальных услуг (функций) Тульской области (</w:t>
      </w:r>
      <w:hyperlink r:id="rId6">
        <w:r>
          <w:rPr>
            <w:rStyle w:val="InternetLink"/>
            <w:sz w:val="28"/>
            <w:szCs w:val="28"/>
          </w:rPr>
          <w:t>http://www.gosuslugi71.ru</w:t>
        </w:r>
      </w:hyperlink>
      <w:r>
        <w:rPr>
          <w:sz w:val="28"/>
          <w:szCs w:val="28"/>
        </w:rPr>
        <w:t>) приходит уведомление о регистрации заявления.</w:t>
      </w:r>
    </w:p>
    <w:p>
      <w:pPr>
        <w:pStyle w:val="Footnot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2.4. В целях предоставления муниципальной услуги в электронной форме основанием для начала предоставления муниципальной  услуги является направление заявителем с использованием РПГУ заявления, указанного в пункте 2.6.1.  настоящего Административного регламента.</w:t>
      </w:r>
    </w:p>
    <w:p>
      <w:pPr>
        <w:pStyle w:val="Footnot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2.5. Информация о ходе предоставления муниципальной услуги предоставляется на РПГ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писание административных процедур предоставления муниципальной услуги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</w:t>
      </w:r>
    </w:p>
    <w:p>
      <w:pPr>
        <w:pStyle w:val="Footnot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Прием и регистрация заявления и приложенных к нему документов</w:t>
      </w:r>
      <w:r>
        <w:rPr>
          <w:b/>
          <w:sz w:val="28"/>
          <w:szCs w:val="28"/>
        </w:rPr>
        <w:t>»</w:t>
      </w:r>
    </w:p>
    <w:p>
      <w:pPr>
        <w:pStyle w:val="Footnot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37"/>
        <w:jc w:val="both"/>
        <w:rPr/>
      </w:pPr>
      <w:r>
        <w:rPr>
          <w:sz w:val="28"/>
          <w:szCs w:val="28"/>
        </w:rPr>
        <w:t>3.3.1. Административная процедура «</w:t>
      </w:r>
      <w:r>
        <w:rPr>
          <w:bCs/>
          <w:iCs/>
          <w:sz w:val="28"/>
          <w:szCs w:val="28"/>
        </w:rPr>
        <w:t>Прием, рассмотрение и регистрация заявления и приложенных к нему документов</w:t>
      </w:r>
      <w:r>
        <w:rPr>
          <w:sz w:val="28"/>
          <w:szCs w:val="28"/>
        </w:rPr>
        <w:t xml:space="preserve">» при подаче письменного заявления лично Заявителем в Администрацию. </w:t>
      </w:r>
    </w:p>
    <w:p>
      <w:pPr>
        <w:pStyle w:val="Footnot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от заявителя лично заявления о предоставлении Муниципальной услуги в письменной форме. </w:t>
      </w:r>
    </w:p>
    <w:p>
      <w:pPr>
        <w:pStyle w:val="Footnot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Заявление, представленное лично заявителем, принимается Отделом делопроизводства и кадровой работы администрации муниципального образования Веневский район. </w:t>
      </w:r>
    </w:p>
    <w:p>
      <w:pPr>
        <w:pStyle w:val="Footnot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специалистом осуществляется проверка на соответствие требованиям, установленным к заявлениям в письменной форме.</w:t>
      </w:r>
    </w:p>
    <w:p>
      <w:pPr>
        <w:pStyle w:val="Footnot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 для отказа в приеме документов, уполномоченный специалист Отдела делопроизводства и кадровой работы принимает решение об отказе в приеме заявления и документов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оженных документов производится в электронной системе регистрации в соответствии с правилами делопроизводства, установленными в администрации.</w:t>
      </w:r>
    </w:p>
    <w:p>
      <w:pPr>
        <w:pStyle w:val="Footnot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в электронном виде через ЕПГУ, регистрируется в автоматическом режиме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го административного действия не должен превышать 2 рабочих дней  со дня приема заявления. </w:t>
      </w:r>
    </w:p>
    <w:p>
      <w:pPr>
        <w:pStyle w:val="Footnot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в рамках административной процедуры при подаче письменного Заявления лично заявителем является соответствие Заявления установленным требованиям. </w:t>
      </w:r>
    </w:p>
    <w:p>
      <w:pPr>
        <w:pStyle w:val="Footnot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ередача зарегистрированного Заявления в МУ «УС ЖКХ».</w:t>
      </w:r>
    </w:p>
    <w:p>
      <w:pPr>
        <w:pStyle w:val="Footnot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при подаче письменного заявления лично Заявителем в Администрацию является регистрация заявления в АСЭД «Дело».</w:t>
      </w:r>
    </w:p>
    <w:p>
      <w:pPr>
        <w:pStyle w:val="Footnote"/>
        <w:ind w:firstLine="737"/>
        <w:jc w:val="both"/>
        <w:rPr/>
      </w:pPr>
      <w:r>
        <w:rPr>
          <w:sz w:val="28"/>
          <w:szCs w:val="28"/>
        </w:rPr>
        <w:t>3.3.1.1. Административная процедура «</w:t>
      </w:r>
      <w:r>
        <w:rPr>
          <w:bCs/>
          <w:iCs/>
          <w:sz w:val="28"/>
          <w:szCs w:val="28"/>
        </w:rPr>
        <w:t>Прием, рассмотрение и регистрация заявления и приложенных к нему документов</w:t>
      </w:r>
      <w:r>
        <w:rPr>
          <w:sz w:val="28"/>
          <w:szCs w:val="28"/>
        </w:rPr>
        <w:t xml:space="preserve">» при направлении Заявления с использованием почтовой связи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Администрацией почтового отправления, содержащего Заявление о предоставлении Муниципальной услуг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, представленные посредством почтового отправления, принимаются Отделом делопроизводства и кадровой работы. Обязанности специалиста по приему заявлений закрепляются в должностной инструкции.</w:t>
      </w:r>
    </w:p>
    <w:p>
      <w:pPr>
        <w:pStyle w:val="Footnot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явления и приложенных документов производится в электронной системе регистрации в соответствии с правилами делопроизводства, установленными в Администрации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го административного действия не должен превышать 2 рабочих дней  со дня приема заявления. </w:t>
      </w:r>
    </w:p>
    <w:p>
      <w:pPr>
        <w:pStyle w:val="Footnot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в рамках административной процедуры при направлении Заявления с использованием почтовой связи является соответствие Заявления установленным требованиям. </w:t>
      </w:r>
    </w:p>
    <w:p>
      <w:pPr>
        <w:pStyle w:val="Footnot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ередача зарегистрированного Заявления в Учреждение.</w:t>
      </w:r>
    </w:p>
    <w:p>
      <w:pPr>
        <w:pStyle w:val="Footnot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при направлении заявления с использованием почтовой связи является регистрация заявления в АСЭД «Дело».</w:t>
      </w:r>
    </w:p>
    <w:p>
      <w:pPr>
        <w:pStyle w:val="Footnot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2. Основанием для начала административной процедуры является получение Администрацией Заявления, направленного заявителем в электронной форме через Единый портал государственных и муниципальных услуг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на Единый портал государственных и муниципальных услуг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прикрепив копии документов в электронном виде, а также заверив простой электронной подписью свое заявление, пользователь портала отправляет заявление на получение Муниципальной услуг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регистрируется на региональном портале автоматически в режиме реального времен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татуса заявления муниципальной услуги заявитель сможет отслеживать в режиме реального времени в личном кабинете на ЕПГУ.</w:t>
      </w:r>
    </w:p>
    <w:p>
      <w:pPr>
        <w:pStyle w:val="Footnote"/>
        <w:ind w:firstLine="737"/>
        <w:jc w:val="both"/>
        <w:rPr/>
      </w:pPr>
      <w:r>
        <w:rPr>
          <w:color w:val="000000"/>
          <w:sz w:val="28"/>
          <w:szCs w:val="28"/>
        </w:rPr>
        <w:t xml:space="preserve">Ответственный специалист, являющийся пользователем платформы государственных сервисов (далее – ПГС) принимает заявление в ПГС </w:t>
      </w:r>
      <w:r>
        <w:rPr>
          <w:sz w:val="28"/>
          <w:szCs w:val="28"/>
        </w:rPr>
        <w:t>и обрабатывает его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формирует и отправляет необходимые межведомственные запросы, определенные данным регламентом, в ПГС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направления запроса посредством СМЭВ специалист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ждения</w:t>
      </w:r>
      <w:r>
        <w:rPr>
          <w:rFonts w:cs="Times New Roman" w:ascii="Times New Roman" w:hAnsi="Times New Roman"/>
          <w:sz w:val="28"/>
          <w:szCs w:val="28"/>
        </w:rPr>
        <w:t xml:space="preserve"> запрашивает сведения по почте, электронной почте, по факс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данные, уполномоченный специалист, являющийся пользователем ПГС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Footnot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смотрение заявления о предоставлении муниципальной услуг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снованием для начала административной процедуры является получение зарегистрированного заявления уполномоченным специалистом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рассматривает Заявление на предмет выявления в нем оснований для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ждения</w:t>
      </w:r>
      <w:r>
        <w:rPr>
          <w:rFonts w:cs="Times New Roman" w:ascii="Times New Roman" w:hAnsi="Times New Roman"/>
          <w:sz w:val="28"/>
          <w:szCs w:val="28"/>
        </w:rPr>
        <w:t>, ответственный за предоставление Муниципальной услуги, осуществляет подготовку проекта уведомления Администрации об отказе в предоставлении муниципальной услуги с обоснованием причин отказа.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 Проект уведомления об отказе с письменным объяснением содержания выявленных оснований для отказа в предоставлении муниципальной услуги с приложением документов, на основании которых указанный проект был подготовлен, направляется главе администрации (лицу, его замещающему).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(лицо, его замещающее) рассматривает представленные документы, удостоверяясь, что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ее предоставлении имеет правовые основания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ведомлении об отказе в предоставлении муниципальной услуги </w:t>
        <w:br/>
        <w:t>в обязательном порядке указаны правовые основания отказа, а также информация о регистрации заявления, запрашиваемая в заявлении информация, фамилия и инициалы ответственного специалиста, подготовившего ответ, номер его телеф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(лицо, его замещающее) утверждает проект Уведомления об отказе и передает указанный документ специалисту Отдела делопроизводства и кадровой работы для регистраци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2. В случае отсутствия оснований для отказа Глава администрации (лицо, его замещающее) утверждает документы о предоставлении муниципальной услуги и направляет специалисту Отдела делопроизводства и кадровой работы для регистрации в АСЭД «Дело» и дальнейшей передачи ответственному специалисту отдела для рассмотрения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ритерием принятия решения в рамках административной процедуры является наличие либо отсутствие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ередача заявления о предоставлении муниципальной услуги ответственному специалисту либо направление заявителю Уведомления об отказе в предоставлении муниципальной услуги.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. Подготовленный на бумажном носителе результат предоставления муниципальной услуги передается на подпись главе администрации (лицу, его замещающему). Глава администрации (лицо, его замещающее) рассматривает представленные документы, утверждает и передает указанные документы специалисту Отдела делопроизводства и кадровой работы для регистраци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административного действия не должен превышать 2 рабочих дней  со дня  регистрация заявления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и направление межведомственных запросов в органы (организации), участвующие в предоставлении муниципальной услуги и п</w:t>
      </w:r>
      <w:r>
        <w:rPr>
          <w:rFonts w:cs="PT Astra Serif" w:ascii="PT Astra Serif" w:hAnsi="PT Astra Serif"/>
          <w:b/>
          <w:sz w:val="28"/>
          <w:szCs w:val="28"/>
        </w:rPr>
        <w:t>одготовка информации для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, ответственному за рассмотрение заявления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полнительного сбора информации администрация направляет по системе межведомственного электронного взаимодействия (далее – СМЭВ) запросы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полнение данной административной процедуры – специалист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: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го административного действия не должен превышать 10 рабочих дней со дня принятия решения об отсутствии оснований для отказа в предоставлении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Подготовленная информация на бумажном носителе подлежит передаче в день подготовки главе Администрации для подписания. Подписание главой Администрации подготовленной информации на бумажном носителе осуществляется в течение 2 рабочих дней со дня ее поступления к главе Администрац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данной процедуры является сбор необходимой информации и </w:t>
      </w:r>
      <w:r>
        <w:rPr>
          <w:rFonts w:cs="PT Astra Serif" w:ascii="PT Astra Serif" w:hAnsi="PT Astra Serif"/>
          <w:sz w:val="28"/>
          <w:szCs w:val="28"/>
        </w:rPr>
        <w:t xml:space="preserve">подписание главой администрации подготовленной информации на бумажном носителе или </w:t>
      </w:r>
      <w:r>
        <w:rPr>
          <w:rFonts w:cs="PT Astra Serif" w:ascii="PT Astra Serif" w:hAnsi="PT Astra Serif"/>
          <w:color w:val="000000"/>
          <w:sz w:val="28"/>
          <w:szCs w:val="28"/>
        </w:rPr>
        <w:t>уведомления об отказе в предоставлении информации.</w:t>
      </w:r>
    </w:p>
    <w:p>
      <w:pPr>
        <w:pStyle w:val="Footnot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при направлении межведомственных запросов является получение зарегистрированных отв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ая процед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документов заявителю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снованием для начала административной процедуры является подготовленное в соответствии с правилами делопроизводства, установленными в Администрации, информационное письмо о предоставлении муниципальной услуги либо Уведомление об отказе в предоставлении муниципальной услуги. Специалист Отдела делопроизводства и кадровой работы направляет Заявителю информационное письмо о предоставлении муниципальной услуги либо уведомление об отказе в предоставлении муниципальной услуги простым письмом без уведомле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го административного действия не должен превышать 2 рабочих дней со дня принятия решения главой администрации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является запись в реестре почтовых отправлен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  является выдача специалистами МУ АМО «Управление строительства и ЖКХ» или  специалистами пункта приема и выдачи документов МФЦ информационного письма о предоставлении муниципальной услуги либо Уведомления об отказе Заявителю лично или направление по почте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;Times New Roman" w:cs="Times New Roman" w:ascii="Times New Roman" w:hAnsi="Times New Roman"/>
          <w:sz w:val="28"/>
          <w:szCs w:val="28"/>
        </w:rPr>
        <w:t>При подаче заявления на Единый портал государственных и муниципальных услуг (функций) (далее – ЕПГУ), результат предоставления муниципальной услуги независимо от принятого решения направляется Заявителю в форме электронного образа документа, подписанного усиленной квалифицированной электронной подписью уполномоченного должностного лица, в Личный кабинет на ЕПГУ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Административного регламента и иных нормативных правовых актов,</w:t>
        <w:br/>
        <w:t xml:space="preserve">устанавливающих требования к предоставлению </w:t>
        <w:br/>
        <w:t>муниципальной  услуги, а также принятием ими ре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 руководитель структурного подразделения, ответственный за организацию работы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</w:t>
        <w:br/>
        <w:t>проверок полноты и качества предоставления муниципальной услуги,</w:t>
        <w:br/>
        <w:t>в том числе порядок и формы контроля за полнотой и качеством</w:t>
        <w:br/>
        <w:t>предоставления муниципальной услуги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нтроль полноты и качества предоставления муниципальной услуги осуществляется путем проведения руководителем структурного подразделения проверок соблюдения и исполнения специалистами структурного подразделения положений настоящего Административного регламента, а также требований к заполнению, ведению и хранению документации получателей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ериодичность осуществления контроля за предоставлением муниципальной услуги устанавливается руководителем структурного подразделения. При этом контроль должен осуществляться не реже 1 раза в календарный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специалистов структурного подразд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оверки полноты и качества предоставления муниципальной услуги осуществляются на основании распоряжений главы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на основании годовых планов работы) и внеплановый характер (по конкретному обращению получателя муниципальной услуг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органа, предоставляющего муниципальную услугу за решения</w:t>
        <w:br/>
        <w:t>и действия (бездействие), принимаемые (осуществляемые) ими в ходе</w:t>
        <w:br/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ерсональная ответственность должностного лица, ответственного за предоставление муниципальной услуги, закрепляется в его должностном регламенте (инструкции)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ргана, предоставляющего муниципальную усл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решения и действия (бездействие), принимаемые (осуществляемые) в ходе предоставления муниципальной услуги, несут ответственность, установленную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. Положения, характеризующие требования к порядку и </w:t>
        <w:br/>
        <w:t xml:space="preserve">формам контроля за предоставлением муниципальной услуги, </w:t>
        <w:br/>
        <w:t>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Граждане,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 в ходе предоставления муниципальной услуги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  <w:t>Заявитель вправе подать жалобу на действие (бездействие)  и (или) решение, принятые (осуществленные) в ходе предоставления муниципальной услуги,  повлекшие за собой нарушение его прав при предоставлении муниципальной услуги (далее – жалоба), в соответствии с действующим законодательством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851" w:hanging="0"/>
        <w:contextualSpacing/>
        <w:jc w:val="center"/>
        <w:rPr>
          <w:rFonts w:ascii="Times New Roman" w:hAnsi="Times New Roman" w:eastAsia="ヒラギノ角ゴ Pro W3" w:cs="Times New Roman"/>
          <w:b/>
          <w:b/>
          <w:sz w:val="28"/>
          <w:szCs w:val="28"/>
        </w:rPr>
      </w:pPr>
      <w:r>
        <w:rPr>
          <w:rFonts w:eastAsia="ヒラギノ角ゴ Pro W3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местного самоуправления, организации   и уполномоченные на рассмотрение жалобы  лица, которым может быть направлена жалоба заявителя в досудебном (внесудебном) порядке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  <w:t>5.2.1. Жалоба на нарушение порядка предоставления муниципальной услуги, выразившееся в неправомерных решениях и действиях (бездействии) специалистов учреждения  рассматривается их руководителем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  <w:t>5.2.2. Жалоба на нарушение порядка предоставления муниципальной услуги, выразившееся в неправомерных решениях и действиях (бездействии) руководителя   учреждения рассматривается  заместителем главы 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  <w:t>5.2.3. Жалоба на решения, действия (бездействие) заместителя главы администрации муниципального образования Веневский район рассматривается главой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ヒラギノ角ゴ Pro W3" w:cs="Times New Roman" w:ascii="Times New Roman" w:hAnsi="Times New Roman"/>
          <w:sz w:val="28"/>
          <w:szCs w:val="28"/>
        </w:rPr>
        <w:tab/>
        <w:tab/>
      </w:r>
      <w:r>
        <w:rPr>
          <w:rFonts w:eastAsia="ヒラギノ角ゴ Pro W3"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, Портала государственных и муниципальных услуг (функций)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в информационно-телекоммуникационной сети «Интернет»,  Едином портале государственных и муниципальных услуг (функций), а также представляется непосредственно должностными лицами администрации, учреждения  по телефонам для справок, а также электронным сообщением по адресу, указанному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  <w:br/>
        <w:t>а также его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удебного (внесудебного) обжалования решений  и действий (бездействия) органа, предоставляющего муниципальную  услугу, а также его должностных лиц регулируе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Тульской области от 31.10.2012 № 62  «О Порядке подачи и рассмотрения жалоб на решения и действия (бездействие) органов исполнительной власти Тульской области и их должностных лиц, государственных гражданских служащих органов исполнительной власти Тульской области, а также на решения и действия (бездействие) многофункциональных центров предоставления государственных и муниципальных услуг, работников многофункциональных центр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усмотренная в настоящем разделе, подлежит обязательному размещению на официальном сайте администрации, Едином портале государственных и муниципальных услуг (функций), на портале государственных и муниципальных услуг (функций) Туль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ется, что при приеме запроса и документов, необходимых для предоставления муниципальной услуги «</w:t>
      </w:r>
      <w:r>
        <w:rPr>
          <w:rFonts w:cs="Times New Roman" w:ascii="Times New Roman" w:hAnsi="Times New Roman"/>
          <w:bCs/>
          <w:color w:val="052635"/>
          <w:sz w:val="28"/>
          <w:szCs w:val="28"/>
          <w:shd w:fill="FFFFFF" w:val="clear"/>
        </w:rPr>
        <w:t xml:space="preserve">Предоставление информации о порядке предоставления жилищно-коммунальных услуг населению, </w:t>
      </w:r>
      <w:r>
        <w:rPr>
          <w:rFonts w:cs="Times New Roman" w:ascii="Times New Roman" w:hAnsi="Times New Roman"/>
          <w:sz w:val="28"/>
          <w:szCs w:val="28"/>
        </w:rPr>
        <w:t>в том числе в сфере управления многоквартирными домам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, были выявлены следующие основания для отказа в приеме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упление заявления об оказании муниципальной услуги от лица, не имеющего полномочий на обращение; 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      отсутствие в заявлении адреса, по которому необходимо направить уведомление о результатах рассмотрения заявлени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нужное подчеркнуть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 принято решение об ОТКАЗЕ </w:t>
      </w:r>
      <w:r>
        <w:rPr>
          <w:rFonts w:eastAsia="Lucida Sans Unicode" w:cs="Times New Roman" w:ascii="Times New Roman" w:hAnsi="Times New Roman"/>
          <w:sz w:val="28"/>
          <w:szCs w:val="28"/>
          <w:lang w:bidi="hi-IN"/>
        </w:rPr>
        <w:t>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ист УМФЦ       ____________ </w:t>
      </w:r>
      <w:r>
        <w:rPr>
          <w:rFonts w:cs="Times New Roman" w:ascii="Times New Roman" w:hAnsi="Times New Roman"/>
          <w:bCs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___________ </w:t>
      </w:r>
      <w:r>
        <w:rPr>
          <w:rFonts w:cs="Times New Roman" w:ascii="Times New Roman" w:hAnsi="Times New Roman"/>
          <w:bCs/>
          <w:i/>
          <w:sz w:val="28"/>
          <w:szCs w:val="28"/>
        </w:rPr>
        <w:t>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  Дат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шок к уведом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бюджетное учреждение Туль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об отказе в приеме документов, необходимых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ил _________ </w:t>
      </w:r>
      <w:r>
        <w:rPr>
          <w:rFonts w:cs="Times New Roman" w:ascii="Times New Roman" w:hAnsi="Times New Roman"/>
          <w:bCs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ФИО)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__  </w:t>
      </w:r>
      <w:r>
        <w:rPr>
          <w:rFonts w:cs="Times New Roman" w:ascii="Times New Roman" w:hAnsi="Times New Roman"/>
          <w:bCs/>
          <w:i/>
          <w:sz w:val="28"/>
          <w:szCs w:val="28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3402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е администрации муниципального  образования Веневский район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(наименование) заявител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(юридический адрес) по адресу: ____________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___ 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 </w:t>
        <w:br/>
        <w:t>Прошу 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едоставить информацию о порядке предоставления жилищно-коммунальной услуг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услуга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. Подпись. 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п.  - для юридических лиц) _________________________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bCs w:val="false"/>
        <w:rFonts w:ascii="Times New Roman" w:hAnsi="Times New Roman" w:cs="Times New Roman"/>
        <w:color w:val="auto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581" w:hanging="360"/>
      </w:pPr>
      <w:rPr>
        <w:rFonts w:ascii="Symbol" w:hAnsi="Symbol" w:cs="Symbol" w:hint="default"/>
        <w:b/>
        <w:bCs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301" w:hanging="180"/>
      </w:pPr>
      <w:rPr>
        <w:rFonts w:ascii="Symbol" w:hAnsi="Symbol" w:cs="Symbol" w:hint="default"/>
        <w:b/>
        <w:bCs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bCs w:val="false"/>
        <w:rFonts w:ascii="Times New Roman" w:hAnsi="Times New Roman" w:cs="Times New Roman"/>
        <w:color w:val="auto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581" w:hanging="360"/>
      </w:pPr>
      <w:rPr>
        <w:rFonts w:ascii="Symbol" w:hAnsi="Symbol" w:cs="Symbol" w:hint="default"/>
        <w:b/>
        <w:bCs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301" w:hanging="180"/>
      </w:pPr>
      <w:rPr>
        <w:rFonts w:ascii="Symbol" w:hAnsi="Symbol" w:cs="Symbol" w:hint="default"/>
        <w:b/>
        <w:bCs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3">
    <w:name w:val="WW8Num3z3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auto"/>
    </w:rPr>
  </w:style>
  <w:style w:type="character" w:styleId="WW8Num4z1">
    <w:name w:val="WW8Num4z1"/>
    <w:qFormat/>
    <w:rPr>
      <w:rFonts w:ascii="Symbol" w:hAnsi="Symbol" w:cs="Symbol"/>
      <w:b/>
      <w:bCs/>
      <w:color w:val="auto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auto"/>
    </w:rPr>
  </w:style>
  <w:style w:type="character" w:styleId="WW8Num5z1">
    <w:name w:val="WW8Num5z1"/>
    <w:qFormat/>
    <w:rPr>
      <w:rFonts w:ascii="Symbol" w:hAnsi="Symbol" w:cs="Symbol"/>
      <w:b/>
      <w:bCs/>
      <w:color w:val="auto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auto"/>
    </w:rPr>
  </w:style>
  <w:style w:type="character" w:styleId="WW8Num3z1">
    <w:name w:val="WW8Num3z1"/>
    <w:qFormat/>
    <w:rPr>
      <w:rFonts w:ascii="Symbol" w:hAnsi="Symbol" w:cs="Symbol"/>
      <w:b/>
      <w:bCs/>
      <w:color w:val="auto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auto"/>
    </w:rPr>
  </w:style>
  <w:style w:type="character" w:styleId="WW8Num6z1">
    <w:name w:val="WW8Num6z1"/>
    <w:qFormat/>
    <w:rPr>
      <w:rFonts w:ascii="Symbol" w:hAnsi="Symbol" w:cs="Symbol"/>
      <w:b/>
      <w:bCs/>
      <w:color w:val="auto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lk">
    <w:name w:val="blk"/>
    <w:basedOn w:val="DefaultParagraphFont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basedOn w:val="Normal"/>
    <w:qFormat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">
    <w:name w:val="Список-N"/>
    <w:basedOn w:val="ListParagraph"/>
    <w:qFormat/>
    <w:pPr>
      <w:widowControl w:val="false"/>
      <w:numPr>
        <w:ilvl w:val="0"/>
        <w:numId w:val="3"/>
      </w:numPr>
      <w:jc w:val="both"/>
    </w:pPr>
    <w:rPr>
      <w:rFonts w:ascii="PT Sans" w:hAnsi="PT Sans" w:eastAsia="PT Sans" w:cs="PT Sans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3">
    <w:name w:val="Стандартный HTML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71.ru/" TargetMode="External"/><Relationship Id="rId3" Type="http://schemas.openxmlformats.org/officeDocument/2006/relationships/hyperlink" Target="http://www.gosuslugi71/" TargetMode="External"/><Relationship Id="rId4" Type="http://schemas.openxmlformats.org/officeDocument/2006/relationships/hyperlink" Target="http://www.gosuslugi71.ru/" TargetMode="External"/><Relationship Id="rId5" Type="http://schemas.openxmlformats.org/officeDocument/2006/relationships/hyperlink" Target="http://www.gosuslugi71.ru/" TargetMode="External"/><Relationship Id="rId6" Type="http://schemas.openxmlformats.org/officeDocument/2006/relationships/hyperlink" Target="http://www.gosuslugi7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6:00Z</dcterms:created>
  <dc:creator>User</dc:creator>
  <dc:description/>
  <dc:language>en-US</dc:language>
  <cp:lastModifiedBy>it3</cp:lastModifiedBy>
  <cp:lastPrinted>2022-12-21T11:45:00Z</cp:lastPrinted>
  <dcterms:modified xsi:type="dcterms:W3CDTF">2023-03-31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