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78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_31.10.2023__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_133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6.12.2021 № 1042 «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муниципального образования Веневский район 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еятельности администрации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Веневский район»,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ОСТАНОВЛЯЕТ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вердить изменения, которые вносятся в постановление администрации муниципального образования Веневский район от 16.12.2021 № 1042  «Об утверждении Паспорта муниципальной программы муниципального образования Веневский район «Обеспечение деятельности администрации муниципального образования»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Студеникина Л.В.)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0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65"/>
      </w:tblGrid>
      <w:tr>
        <w:trPr>
          <w:cantSplit w:val="true"/>
        </w:trPr>
        <w:tc>
          <w:tcPr>
            <w:tcW w:w="414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26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</w:t>
      </w:r>
    </w:p>
    <w:tbl>
      <w:tblPr>
        <w:tblW w:w="930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2"/>
        <w:gridCol w:w="4265"/>
      </w:tblGrid>
      <w:tr>
        <w:trPr>
          <w:trHeight w:val="991" w:hRule="atLeast"/>
        </w:trPr>
        <w:tc>
          <w:tcPr>
            <w:tcW w:w="50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31.10.2023 № 133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30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6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6.12.2021 № 104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торые вносятся в постановления администрации муниципального образования Веневский район от 16.12.2021 № 1042 «Об утверждении Паспорта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3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приложении к постановлению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ункт 6 Паспорта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 «Объем ресурсного обеспечения программы (в тыс. руб.)» изложить в новой редакц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6401"/>
      </w:tblGrid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 Объем ресурсного обеспечения программы (в тыс.руб.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– 16084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– 10998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– 6463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– 6463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– 11 500,0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993" w:footer="0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5 «Финансовое обеспечение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 изложить в новой редакции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 5. Финансовое обеспечение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Веневский райо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149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4"/>
        <w:gridCol w:w="1592"/>
        <w:gridCol w:w="1242"/>
        <w:gridCol w:w="710"/>
        <w:gridCol w:w="707"/>
        <w:gridCol w:w="1134"/>
        <w:gridCol w:w="569"/>
        <w:gridCol w:w="995"/>
        <w:gridCol w:w="1081"/>
        <w:gridCol w:w="1185"/>
        <w:gridCol w:w="1131"/>
        <w:gridCol w:w="1087"/>
      </w:tblGrid>
      <w:tr>
        <w:trPr>
          <w:trHeight w:val="4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ансового обеспечени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администрации муниципального образования Веневский рай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 «ХЭ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 08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98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6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6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 5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уктурный элемент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Обеспечение деятельности муниципального учреждения «Хозяйственно-эксплуатационная служб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 «ХЭС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 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н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-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01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 400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52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46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46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314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уктурный элемент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Обеспечение деятельности муниципального учреждения «Муниципальная бухгалтер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 «ХЭС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-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02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683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7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186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7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лан реализации муниципальной программы муниципального образования Веневский район «Обеспечение деятельности администрации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го образования Веневский район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2023 год» изложить в ново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7. План реализации муниципальной программы муниципального образования Веневский район «Обеспечение деятельности администрации м</w:t>
      </w:r>
      <w:r>
        <w:rPr>
          <w:rFonts w:cs="Times New Roman" w:ascii="Times New Roman" w:hAnsi="Times New Roman"/>
          <w:b/>
          <w:bCs/>
          <w:sz w:val="28"/>
          <w:szCs w:val="28"/>
        </w:rPr>
        <w:t>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 2023 год»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02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785"/>
        <w:gridCol w:w="1746"/>
        <w:gridCol w:w="1983"/>
        <w:gridCol w:w="1278"/>
        <w:gridCol w:w="1701"/>
        <w:gridCol w:w="2267"/>
        <w:gridCol w:w="1698"/>
      </w:tblGrid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 реализации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краткое описание мероприятия, контрольное событ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окончания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дата контрольного событ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ансирование (тыс.руб.)</w:t>
            </w:r>
          </w:p>
        </w:tc>
      </w:tr>
      <w:tr>
        <w:trPr/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ча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ущее содержание и эксплуатация зданий сооружений администрации муниципального образования Веневский райо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Обеспечение деятельности муниципального учреждения «Хозяйственно-эксплуатационная служб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роцессных мероприятий в полном объе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10) (240) (85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801-104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24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257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4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асходы на выплату з/пл персонал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лата заработной платы работникам в полном объе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100590-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15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рочая закупка товаров и услуг для нужд учреждения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закупки товаров и услуг для нужд учреждения в полном объе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100590-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834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Уплата налогов и сборов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лата налогов и сборов в полном объе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100590-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Закупка товаров для малоимущих граждан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закупки для малоимущих семей и граждан в полном объе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801-1040100590-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4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Обеспечение деятельности муниципального учреждения «Муниципальная бухгалтери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роцессных мероприятий в полном объе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1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2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1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7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spacing w:lineRule="auto" w:line="240" w:before="0" w:after="0"/>
        <w:ind w:left="7788" w:hanging="0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рхи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42:00Z</dcterms:created>
  <dc:creator>XP-PC</dc:creator>
  <dc:description/>
  <dc:language>en-US</dc:language>
  <cp:lastModifiedBy>Толкунов</cp:lastModifiedBy>
  <cp:lastPrinted>2023-09-12T06:17:00Z</cp:lastPrinted>
  <dcterms:modified xsi:type="dcterms:W3CDTF">2023-11-01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