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sz w:val="32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14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72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 проведении рейтинго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Провести рейтингование муниципальных образовательных организаций администрации муниципального образования Веневский район в рамках проекта 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 Утвердить Положение о рейтинговании муниципальных образовательных организаций администрации муниципального образования Веневский район в рамках проекта по развитию материально-технической базы «Выбирай, учись, играй!» (приложение)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3. Определить Комитет по социальным вопросам  администрации муниципального образования Веневский район организатором проведения рейтингования муниципальных образовательных организаций муниципального образования Веневский район в рамках проекта</w:t>
        <w:br/>
        <w:t>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4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Постановление вступает в силу со дня опубликования.</w:t>
      </w:r>
    </w:p>
    <w:p>
      <w:pPr>
        <w:pStyle w:val="Normal"/>
        <w:spacing w:lineRule="auto" w:line="276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spacing w:lineRule="auto" w:line="276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3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4.02.2024 № 17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6922285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йтинговании муниципальных образовательных организаций муниципального образования Веневский район в рамках проекта по развитию материально-технической базы «Выбирай, учись, играй!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оведения рейтингования муниципальных образовательных организаций муниципального образования Веневский район в рамках проекта по развитию материально-технической базы «Выбирай, учись, играй!» (далее – Рейтингование), в связи с Годом семьи, с целью всестороннего развития и воспитания детей и подростк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ом проведения Рейтингования является Администрация муниципального образования Веневский район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роведения Рейтингования формируется перечень образовательных организаций, в которых в приоритетном порядке планируется реализация мероприятий по развитию м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йтингова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ями Рейтингования являютс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сестороннего развития личности обучающихся</w:t>
        <w:br/>
        <w:t>и воспитанников образовательных учреждени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местной деятельности образовательных организаций</w:t>
        <w:br/>
        <w:t>и родительской общественности по вопросам совершенствования условий обучения и воспита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системе образования</w:t>
        <w:br/>
        <w:t>в муниципальном образовании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йтингова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ами Рейтингования являются муниципальные образовательные организации муниципального образования Веневский район, имеющие лицензию на право ведения образовательной деятельности по образовательным программам дошкольного, начального общего, основного общего, среднего общего образования, и подавшие заявку на участие в Рейтинговании (далее – Участник, заявка соответственно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образовательная организация может подать заявку</w:t>
        <w:br/>
        <w:t>по каждому структурному подразделению, входящему в состав юридического лица, но не более одной заявки на одно структурное подразделе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частник Рейтингования имеет право отозвать заявку путем письменного уведомления Конкурсной комисс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Рейтинговании является доброво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и сроки проведения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йтингование проводится в три этап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с 21.02.2024 по 01.03.2024. Подача заявки на участие в Рейтингова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 15.03.2024 – по 17.03.2024. Голосование за заявки образовательных организаци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 18.03.2024 – 18.04.2024. Подведение итогов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йтинг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рганизации и проведения Рейтингования создается Конкурсная комисс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ение о Конкурсной комиссии, состав Конкурсной комиссии, утверждаются Организатором, и подлежит опубликованию на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участия в Рейтинговании Участник не позднее 01.03.2024 представляет в Конкурсную комиссию заявку по форме, утвержденной Конкурсной комиссией. Заявка представляется в бумажном виде в Конкурсную комиссию и размещается Конкурсной комиссией в срок не более трех рабочих дней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7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 Перечень необходимых документов, прилагаемых к заявке, утверждается Конкурсной комисси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для участия в Рейтинговании являются проведение в период 01.03.2024 – 18.03.2024 года патриотических мероприятий в соответствии с планом таких мероприятий, представленным в Конкурсную комисси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обрабатывает заявки и принимает решение</w:t>
        <w:br/>
        <w:t>об их приеме или отклонении в течение одного рабочего дня со дня получ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клоняется в случае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ой информации требованиям настоящего Полож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одачи заяв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 Конкурсной комиссии уведомляет Участников Рейтингования</w:t>
        <w:br/>
        <w:t>о приеме или отклонении заяв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передает принятые заявки Организатору</w:t>
        <w:br/>
        <w:t>для присвоения заявкам единой нумер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голосования за заявки принимается Конкурсной комиссией</w:t>
        <w:br/>
        <w:t>не позднее 10.03.2024 года и доводится до сведения участников голосования</w:t>
        <w:br/>
        <w:t>и Участников рейтингования посредством размещения информации</w:t>
        <w:br/>
        <w:t>на официальном сайте администрации муниципального образования Веневский район 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ами голосования (2 этап Рейтингования) могут быть граждане Российской Федерации, достигшие возраста 18 лет на момент проведения голосования и зарегистрированные по месту жительства в Тульской области.</w:t>
      </w:r>
      <w:bookmarkStart w:id="1" w:name="_Hlk156832446"/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End w:id="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случае проведения на территории муниципального образования мероприятий, предусматривающих участие жителей, таких как опросы, викторины, общественные голосования, голосования по проектам инициативного бюджетирования и другие, Организатор вправе обратиться</w:t>
        <w:br/>
        <w:t>к организаторам таких мероприятий для совместной проведения отдельных процедур, в том числе процедуры голосования жителей, изготовления общих печатных материалов и т.д.</w:t>
      </w:r>
    </w:p>
    <w:p>
      <w:pPr>
        <w:pStyle w:val="Normal"/>
        <w:shd w:fill="FFFFFF" w:val="clear"/>
        <w:snapToGrid w:val="fals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онкурсная комиссия проводит оценку </w:t>
      </w:r>
      <w:r>
        <w:rPr>
          <w:rFonts w:cs="Times New Roman" w:ascii="Times New Roman" w:hAnsi="Times New Roman"/>
          <w:color w:val="212529"/>
          <w:sz w:val="28"/>
          <w:szCs w:val="28"/>
        </w:rPr>
        <w:t>заявок по следующим критериям, которые имеют следующие весовые значения в баллах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 период 01.03.2024 - 18.03.2024 года патриотических мероприятий согласно плану, указанному в пункте 12 настоящего Положения - от 0 до 20 баллов;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сование жителей Тульской области за заявку образовательной организации рассчитывается по формуле:</w:t>
      </w:r>
    </w:p>
    <w:p>
      <w:pPr>
        <w:pStyle w:val="Normal"/>
        <w:ind w:firstLine="73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А - количество проголосовавших за заявку,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учающихся в образовательной организации на 1 марта 2024 го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проведения Рейтингования Конкурсная комиссия в срок</w:t>
        <w:br/>
        <w:t>до 18 апреля 2024 года по итогам подсчета баллов формирует рейтинг образовательных организаций, составляет и передает Организатору рейтинговый список образовательных организаций, в которых в приоритетном порядке планируется реализация мероприятий по улучшению (развитию) материально-технической баз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тор размещает результаты Рейтингования на официальном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ind w:firstLine="73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" w:name="_Hlk156921889"/>
      <w:r>
        <w:rPr>
          <w:rFonts w:cs="Times New Roman" w:ascii="Times New Roman" w:hAnsi="Times New Roman"/>
          <w:color w:val="212529"/>
          <w:sz w:val="28"/>
          <w:szCs w:val="28"/>
        </w:rPr>
        <w:t>22. По всем спорным вопросам или вопросам, не урегулированным настоящим Положением, окончательное решение принимается Организатором Рейтингования.</w:t>
      </w:r>
      <w:bookmarkEnd w:id="2"/>
    </w:p>
    <w:p>
      <w:pPr>
        <w:pStyle w:val="Normal"/>
        <w:shd w:fill="FFFFFF" w:val="clear"/>
        <w:snapToGrid w:val="false"/>
        <w:ind w:first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napToGrid w:val="false"/>
        <w:ind w:first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Style10">
    <w:name w:val="Тема примечания Знак"/>
    <w:qFormat/>
    <w:rPr>
      <w:rFonts w:ascii="Arial" w:hAnsi="Arial" w:cs="Arial"/>
      <w:b/>
      <w:sz w:val="20"/>
    </w:rPr>
  </w:style>
  <w:style w:type="character" w:styleId="11">
    <w:name w:val="Основной шрифт абзаца1"/>
    <w:qFormat/>
    <w:rPr/>
  </w:style>
  <w:style w:type="character" w:styleId="Style11">
    <w:name w:val="Текст примечания Знак"/>
    <w:qFormat/>
    <w:rPr>
      <w:rFonts w:ascii="Arial" w:hAnsi="Arial" w:cs="Arial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Annotationreference">
    <w:name w:val="annotation reference"/>
    <w:qFormat/>
    <w:rPr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22"/>
    <w:qFormat/>
    <w:pPr/>
    <w:rPr>
      <w:sz w:val="1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7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8:00Z</dcterms:created>
  <dc:creator>rkala</dc:creator>
  <dc:description/>
  <dc:language>en-US</dc:language>
  <cp:lastModifiedBy>Толкунов</cp:lastModifiedBy>
  <cp:lastPrinted>2024-02-14T17:20:00Z</cp:lastPrinted>
  <dcterms:modified xsi:type="dcterms:W3CDTF">2024-02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