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34"/>
        </w:rPr>
      </w:pP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34"/>
        </w:rPr>
      </w:pP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3.05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79 «</w:t>
      </w:r>
      <w:r>
        <w:rPr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50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13.05.2024  № 570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ЗМЕНЕНИЯ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79 «</w:t>
      </w:r>
      <w:r>
        <w:rPr>
          <w:b/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Пункт 6 «Объем ресурсного обеспечения программы (в тыс.руб.)» раздела 1 «Основные положе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2022 – 8761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144004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145295,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86508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– 91217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изложить в новой редакции:</w:t>
      </w:r>
    </w:p>
    <w:p>
      <w:pPr>
        <w:pStyle w:val="ListParagraph"/>
        <w:widowControl w:val="false"/>
        <w:ind w:left="36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9"/>
        <w:gridCol w:w="1984"/>
        <w:gridCol w:w="1483"/>
        <w:gridCol w:w="1198"/>
        <w:gridCol w:w="584"/>
        <w:gridCol w:w="545"/>
        <w:gridCol w:w="1139"/>
        <w:gridCol w:w="414"/>
        <w:gridCol w:w="1070"/>
        <w:gridCol w:w="1070"/>
        <w:gridCol w:w="1070"/>
        <w:gridCol w:w="1070"/>
        <w:gridCol w:w="107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 «УС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61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0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529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79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20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  <w:tr>
        <w:trPr>
          <w:trHeight w:val="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79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12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405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79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07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4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80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3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98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60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998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0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2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29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02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9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4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3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336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4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9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Веневский рай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4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на 2024 год» изложить в новой редакции:</w:t>
      </w:r>
    </w:p>
    <w:p>
      <w:pPr>
        <w:pStyle w:val="ListParagraph"/>
        <w:widowControl w:val="false"/>
        <w:ind w:left="360" w:right="0" w:hanging="0"/>
        <w:jc w:val="center"/>
        <w:rPr>
          <w:color w:val="000000"/>
        </w:rPr>
      </w:pPr>
      <w:r>
        <w:rPr>
          <w:b/>
          <w:color w:val="000000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 на 2024 год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2887"/>
        <w:gridCol w:w="109"/>
        <w:gridCol w:w="1550"/>
        <w:gridCol w:w="2502"/>
        <w:gridCol w:w="104"/>
        <w:gridCol w:w="1039"/>
        <w:gridCol w:w="111"/>
        <w:gridCol w:w="1308"/>
        <w:gridCol w:w="2449"/>
        <w:gridCol w:w="1584"/>
      </w:tblGrid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/контрольное событ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 (дата контрольного событ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901 0409 172</w:t>
            </w: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5393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167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0409 1740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40,6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</w:rPr>
              <w:t>2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ремонт, капремонт автодорог общего поль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733,3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33,3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содержание элементов обустройства автодор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элементов обустройства автодоро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2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3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07,3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9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нанесению разметки на асфальтобетонное покрытие автодоро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нанесению разметки на асфальтобетонное покрытие автодорог г.Венева и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3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80170 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80170 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,0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701" w:right="851" w:gutter="0" w:header="425" w:top="99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Олеся</dc:creator>
  <dc:description/>
  <dc:language>en-US</dc:language>
  <cp:lastModifiedBy>Пользователь</cp:lastModifiedBy>
  <cp:lastPrinted>2024-03-06T14:06:00Z</cp:lastPrinted>
  <dcterms:modified xsi:type="dcterms:W3CDTF">2024-05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