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07.10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7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постановление администрации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Веневский район от 14.04.2022 № 355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становлении публичного сервиту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уководствуясь Земельным кодексом РФ, Федеральным законом от 25.10.2001 № 137-ФЗ «О введении в действие Земельного кодекса РФ»,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Веневский район от 14.04.2022 №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55 «Об установлении публичного сервиту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пункт 1.23 постановления изложить в новой редакции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23 части земельного участка с кадастровым номером 71:05:060619:355, местоположение: Российская Федерация, Тульская область, муниципальный район Веневский, муниципальное образование Центральное, отнесенного к категории земель населенных пунктов, разрешенное использование — трубопроводный транспорт»;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пункт 1.34 постановления изложить в новой редакции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3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и земельного участка с кадастровым номером 71:05:060301:826, местоположение: Тульская область, Веневский район, муниципальное образование Центральное, отнесенного к категории земель сельскохозяйственного назначения, разрешенное использование — трубопроводный транспор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земельным и имущественным отношениям администрации муниципального образования Веневский район                    (Строченова И.А.) в установленном законом порядке обеспечить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народование настоящего постановления, опубликовав информационное сообщение в газете «Вести Веневского района»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настоящего постановления в Управление Росреестра по Тульской области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МСУ и н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35:00Z</dcterms:created>
  <dc:creator>1</dc:creator>
  <dc:description>закрыто 01.03.17</dc:description>
  <dc:language>en-US</dc:language>
  <cp:lastModifiedBy>it3</cp:lastModifiedBy>
  <cp:lastPrinted>2022-10-05T16:57:00Z</cp:lastPrinted>
  <dcterms:modified xsi:type="dcterms:W3CDTF">2022-10-07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