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31.07.2023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ованного проведения выборов  на территории Веневского района, руководствуясь Федеральным  законом от 12 июня 2002 года № 67-ФЗ  «Об  основных гарантиях избирательных прав и права на участие в референдуме граждан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 качестве резервных для работы участковых избирательных комиссий следующие помещения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город Венев Веневского райо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 0501, 0502, 0503  – помещение МОУ «ВЦО №2» по адресу: г. Венев, микрорайон «Южный», д. 22, (музыкальный зал детского сада), тел. 2-16-18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е участки №№ 05</w:t>
      </w:r>
      <w:r>
        <w:rPr>
          <w:rFonts w:eastAsia="SimSun;宋体" w:cs="Mangal;Gentium Basic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УК «МЦБС», городской библиотечный филиал №1 по адресу: г. Венев, ул. Школьная, д. 1, тел. 2-31-29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05</w:t>
      </w:r>
      <w:r>
        <w:rPr>
          <w:rFonts w:eastAsia="SimSun;宋体" w:cs="Mangal;Gentium Basic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 xml:space="preserve">– помещение </w:t>
      </w:r>
      <w:r>
        <w:rPr>
          <w:rFonts w:cs="Times New Roman" w:ascii="Times New Roman" w:hAnsi="Times New Roman"/>
          <w:sz w:val="28"/>
        </w:rPr>
        <w:t xml:space="preserve">ООО «ММУК» </w:t>
      </w:r>
      <w:r>
        <w:rPr>
          <w:rFonts w:cs="Times New Roman" w:ascii="Times New Roman" w:hAnsi="Times New Roman"/>
          <w:sz w:val="28"/>
          <w:szCs w:val="28"/>
        </w:rPr>
        <w:t>по адресу: г. Венев, микрорайон Южный, д. 19, тел. 8-930-658-48-35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й участок № </w:t>
      </w:r>
      <w:r>
        <w:rPr>
          <w:rFonts w:eastAsia="SimSun;宋体" w:cs="Mangal;Gentium Basic" w:ascii="Times New Roman" w:hAnsi="Times New Roman"/>
          <w:sz w:val="28"/>
          <w:szCs w:val="28"/>
        </w:rPr>
        <w:t>0506</w:t>
      </w:r>
      <w:r>
        <w:rPr>
          <w:rFonts w:cs="Times New Roman" w:ascii="Times New Roman" w:hAnsi="Times New Roman"/>
          <w:sz w:val="28"/>
          <w:szCs w:val="28"/>
        </w:rPr>
        <w:t xml:space="preserve"> – помещение</w:t>
      </w:r>
      <w:r>
        <w:rPr>
          <w:rFonts w:cs="Times New Roman" w:ascii="Times New Roman" w:hAnsi="Times New Roman"/>
          <w:sz w:val="28"/>
        </w:rPr>
        <w:t xml:space="preserve"> ООО «ММУК» </w:t>
      </w:r>
      <w:r>
        <w:rPr>
          <w:rFonts w:cs="Times New Roman" w:ascii="Times New Roman" w:hAnsi="Times New Roman"/>
          <w:sz w:val="28"/>
          <w:szCs w:val="28"/>
        </w:rPr>
        <w:t>по адресу: г. Венев, микрорайон Южный, д. 19, тел. 8-930-658-48-26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№ 05</w:t>
      </w:r>
      <w:r>
        <w:rPr>
          <w:rFonts w:eastAsia="SimSun;宋体" w:cs="Mangal;Gentium Basic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–  помещение МУДО «Веневская детско-юношеская спортивная школа» по адресу: г. Венев, ул. Советская, д. 18, тел. 2-56-46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Mangal;Gentium Basic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ОУ «ВЦО №1» по адресу: г. Венев, ул. Бундурина, д. 13, (спортивный зал), тел. 2-55-2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05</w:t>
      </w:r>
      <w:r>
        <w:rPr>
          <w:rFonts w:eastAsia="SimSun;宋体" w:cs="Mangal;Gentium Basic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УДО «Веневская детская школа искусств» по адресу: г. Венев, ул. Карла Маркса, д.9/11, тел. 2-48-54;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 избирательный участок № </w:t>
      </w:r>
      <w:r>
        <w:rPr>
          <w:rFonts w:eastAsia="SimSun;宋体" w:cs="Mangal;Gentium Basic" w:ascii="Times New Roman" w:hAnsi="Times New Roman"/>
          <w:sz w:val="28"/>
          <w:szCs w:val="28"/>
        </w:rPr>
        <w:t>0510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Туристско-информационного центра по адресу: г. Венев, ул. Володарского, д.11, тел. 8-930-658-48-24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муниципального образования  Грицовское Веневского район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е участки   № 05</w:t>
      </w:r>
      <w:r>
        <w:rPr>
          <w:rFonts w:eastAsia="SimSun;宋体"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 0512, 0513  - помещение МУДО «Грицовская детская школа искусств» по адресу: п. Грицовский,  ул. Больничная, д.8, тел. 6-22-93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специалиста администрации МО Грицовское по адресу: д. Кукуй, ул. Центральная, д. 23, тел. 7-57-74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ритории муниципального образования Центральное Веневского района:</w:t>
      </w:r>
    </w:p>
    <w:p>
      <w:pPr>
        <w:pStyle w:val="Style17"/>
        <w:ind w:firstLine="72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5 – помещение Метростроевского СДК по адресу: п. Метростроевский, ул. Спортивная, д. 1Г, тел. 8-930-658-49-14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6 – помещение МОУ «Борозденская основная  школа» по адресу: д. Борозденки, д.44, тел. 2-19-07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7 – помещение МОУ «Прудищинский центр образования» по адресу: с. Прудищи, ул. Школьная, д.1, тел. 7-55-35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8 – помещение СДК по адресу: д. Анишино, ул. Новая, д.8А, тел. 8-930-658-49-02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19 – помещение МОУ «Васильевская основная  школа» по адресу: п. Васильевский, ул. Школьная д.1, тел. 7-14-45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0 – помещение МОУ «Студенецкая основная  школа» по адресу: с. Студенец, ул. Школьная, д.102, тел. 3-53-43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бирательный участок № 0521 – помещение МОУ «Рассветская основная  школа» по адресу: п. Рассвет, ул. Школьная, д.6, тел. 3-14-47;</w:t>
      </w:r>
    </w:p>
    <w:p>
      <w:pPr>
        <w:pStyle w:val="Style17"/>
        <w:ind w:firstLine="720"/>
        <w:jc w:val="both"/>
        <w:rPr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2 – помещение Гатского ФАПа, по адресу: с. Гати, ул. Слобода, д.7а, тел.8-930-658-48-98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3 – помещение СДК по адресу: п. Каменный, ул. Березовая, д. 27, тел. 8-930-658-48-92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тельный участок № 0524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е Рассылкинского ФАПа</w:t>
      </w:r>
    </w:p>
    <w:p>
      <w:pPr>
        <w:pStyle w:val="Style17"/>
        <w:jc w:val="both"/>
        <w:rPr>
          <w:color w:val="000000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д. Рассылкино, ул. Мира, д.1 кв.1, тел.8-930-658-48-80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5 – помещение Веневского СДК по адресу: д. Островки, ул. Клубная, д. 17 а, тел. 3-46-42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ерритории муниципального образования Мордвесское Веневского район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6 – помещение администрации МО Мордвесское по адресу: п. Мордвес, ул. Советская, д. 8, тел. 4-23-86;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ирательный участок № 05</w:t>
      </w:r>
      <w:r>
        <w:rPr>
          <w:rFonts w:eastAsia="SimSun;宋体" w:cs="Mangal;Gentium Basic" w:ascii="Times New Roman" w:hAnsi="Times New Roman"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мещение АМО Мордвесское Дьяконов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с. Дьяконово, ул. Барская Слобода, д. 2, тел. 4-37-12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8 – помещение МОУ «Оленьковская основная  школа» по адресу: п. Оленьковский, ул. Школьная, д.1, тел.4-32-50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29 – помещение МОУ «Сетская основная  школа» по адресу: д. Сетка, ул. Библиотечная, д.7, тел. 4-35-19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ый участок № 05</w:t>
      </w:r>
      <w:r>
        <w:rPr>
          <w:rFonts w:eastAsia="SimSun;宋体" w:cs="Mangal;Gentium Basic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помещение МОУ «Козловская средняя  школа» по адресу: с. Козловка, ул. Школьная, д.1, тел. 4-39-4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м администраций муниципальных образований Веневского района рекомендовать довести настоящее постановление до балансодержателей помещений, которые определены в качестве резервных помещений для голос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расное Знамя. Веневский район», в газете «Вести Веневского райо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__DdeLink__1740_4272272101"/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.</w:t>
      </w:r>
      <w:bookmarkEnd w:id="0"/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 муниципального образования Веневский район:</w:t>
      </w:r>
    </w:p>
    <w:p>
      <w:pPr>
        <w:pStyle w:val="Style17"/>
        <w:ind w:firstLine="709"/>
        <w:jc w:val="both"/>
        <w:rPr/>
      </w:pPr>
      <w:r>
        <w:rPr>
          <w:rFonts w:eastAsia="SimSun;宋体" w:cs="Mangal;Gentium Basic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6.07.2018 № 696 «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7.2019 № 776 «О внесении изменений в постановление администрации муниципального образования Веневский район от 26.07.2018 №696 «Об определении резервных помещений для размещения избирательных участков на период подготовки и проведения выборов на территории муниципального образования Веневский район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Style17">
    <w:name w:val="Текст"/>
    <w:basedOn w:val="Standard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5:00Z</dcterms:created>
  <dc:creator>Шубчинская</dc:creator>
  <dc:description/>
  <dc:language>en-US</dc:language>
  <cp:lastModifiedBy>it3</cp:lastModifiedBy>
  <cp:lastPrinted>2023-07-21T11:57:00Z</cp:lastPrinted>
  <dcterms:modified xsi:type="dcterms:W3CDTF">2023-07-31T14:45:00Z</dcterms:modified>
  <cp:revision>2</cp:revision>
  <dc:subject/>
  <dc:title/>
</cp:coreProperties>
</file>