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2"/>
      </w:tblGrid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_22.03.2023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35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еневский район от 14.02.2022 №136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аспорта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 Указом Президента Российской Федерации от 21.07.2020   № 474 «О национальных целях развития Российской Федерации на период до 2030 года», постановлением Правительства Российской Федерации от 26.05.2021 № 786 «О системе управления государственными программами Российской Федерации», ст.179 Бюджетного кодекса Российской Федерации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вердить </w:t>
      </w:r>
      <w:r>
        <w:rPr>
          <w:rFonts w:cs="Times New Roman" w:ascii="Times New Roman" w:hAnsi="Times New Roman"/>
          <w:sz w:val="28"/>
          <w:szCs w:val="28"/>
        </w:rPr>
        <w:t>изменения, которые вносятся в постановление   администрации муниципального образования Веневский район от 14.02.2022 №136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аспор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678"/>
      </w:tblGrid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0"/>
        <w:gridCol w:w="4252"/>
      </w:tblGrid>
      <w:tr>
        <w:trPr>
          <w:trHeight w:val="991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т 22.03.2023  № 355</w:t>
            </w:r>
          </w:p>
        </w:tc>
      </w:tr>
    </w:tbl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постановление администрации муниципального образования Веневский район 14.02.2022 №136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аспорта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bCs/>
          <w:sz w:val="28"/>
          <w:szCs w:val="28"/>
        </w:rPr>
        <w:t>«Формирование современной городской среды муниципального образования Веневский район</w:t>
      </w:r>
      <w:r>
        <w:rPr>
          <w:rFonts w:cs="Times New Roman" w:ascii="Times New Roman" w:hAnsi="Times New Roman"/>
          <w:spacing w:val="2"/>
          <w:sz w:val="28"/>
          <w:szCs w:val="28"/>
        </w:rPr>
        <w:t>» изложить в новой редакции: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АСПОРТ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й программы муниципального образования Веневский район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Формирование современной городской среды муниципального образования Веневский район»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widowControl w:val="false"/>
        <w:numPr>
          <w:ilvl w:val="0"/>
          <w:numId w:val="4"/>
        </w:numPr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положения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7"/>
        <w:gridCol w:w="6350"/>
      </w:tblGrid>
      <w:tr>
        <w:trPr>
          <w:trHeight w:val="4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уратор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Ответственный исполнитель        </w:t>
              <w:br/>
              <w:t>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Клевков, исполняющий обязанности директора Муниципального учреждения администрации муниципального образования Веневский район «Управление строительства и жилищно-коммунального хозяйства» (Далее – МУ «УС ЖКХ»)</w:t>
            </w:r>
          </w:p>
        </w:tc>
      </w:tr>
      <w:tr>
        <w:trPr/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Цель 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и комфорта городской среды на территории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ий район</w:t>
            </w:r>
          </w:p>
        </w:tc>
      </w:tr>
      <w:tr>
        <w:trPr/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Направления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гиональный проект «Формирование комфортной городской сред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ые направления деятельности, отвечающие критериям проектной деятельности «Благоустройство дворовых и общественных территорий»</w:t>
            </w:r>
          </w:p>
        </w:tc>
      </w:tr>
      <w:tr>
        <w:trPr>
          <w:trHeight w:val="40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Период реализации         </w:t>
              <w:br/>
              <w:t>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 годы</w:t>
            </w:r>
          </w:p>
        </w:tc>
      </w:tr>
      <w:tr>
        <w:trPr>
          <w:trHeight w:val="27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Объем ресурсного обеспечения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тыс.руб.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 861,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- 9 826,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- 0,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- 1 2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- 0,0</w:t>
            </w:r>
          </w:p>
        </w:tc>
      </w:tr>
      <w:tr>
        <w:trPr>
          <w:trHeight w:val="19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Ожидаемые результаты реализации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 ожидается достижение следующих показателе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благоустроенных дворовых территорий от общего количества дворовых территорий с 58,3 % до  100 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отремонтированного асфальтового покрытия дворовых территорий с 80,0 тыс.кв.м до 115,5 тыс.кв.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благоустроенных дворовых территорий от 77 ед. до 132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благоустроенных общественных территорий от общего количества общественных территорий с 70% до 100 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отремонтированного асфальтового покрытия общественных территорий с 116 тыс.кв.м до 128,3 тыс.кв.м;</w:t>
            </w:r>
          </w:p>
          <w:p>
            <w:pPr>
              <w:pStyle w:val="ConsPlusNormal"/>
              <w:tabs>
                <w:tab w:val="clear" w:pos="708"/>
                <w:tab w:val="left" w:pos="161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благоустроенных общественных территорий от 14 ед. до 20 ед.</w:t>
            </w:r>
          </w:p>
        </w:tc>
      </w:tr>
    </w:tbl>
    <w:p>
      <w:pPr>
        <w:sectPr>
          <w:type w:val="nextPage"/>
          <w:pgSz w:w="11906" w:h="16838"/>
          <w:pgMar w:left="1135" w:right="993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uppressAutoHyphens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дел «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и муниципальной программы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Веневский район «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современной городской среды муниципального образования Веневский 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а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bCs/>
          <w:sz w:val="28"/>
          <w:szCs w:val="28"/>
        </w:rPr>
        <w:t>«Формирование современной городской среды муниципального образования Веневский район</w:t>
      </w:r>
      <w:r>
        <w:rPr>
          <w:rFonts w:cs="Times New Roman" w:ascii="Times New Roman" w:hAnsi="Times New Roman"/>
          <w:spacing w:val="2"/>
          <w:sz w:val="28"/>
          <w:szCs w:val="28"/>
        </w:rPr>
        <w:t>» изложить в новой редакции:</w:t>
      </w:r>
    </w:p>
    <w:p>
      <w:pPr>
        <w:pStyle w:val="ListParagraph"/>
        <w:widowControl w:val="false"/>
        <w:suppressAutoHyphens w:val="false"/>
        <w:spacing w:lineRule="auto" w:line="240" w:before="0" w:after="0"/>
        <w:ind w:left="0" w:righ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widowControl w:val="false"/>
        <w:suppressAutoHyphens w:val="false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3. Показатели муниципальной программы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еневский район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современной городской среды муниципального образования Веневский район»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3"/>
        <w:gridCol w:w="850"/>
        <w:gridCol w:w="1560"/>
        <w:gridCol w:w="2410"/>
        <w:gridCol w:w="1257"/>
        <w:gridCol w:w="1082"/>
        <w:gridCol w:w="1083"/>
        <w:gridCol w:w="1082"/>
        <w:gridCol w:w="1082"/>
        <w:gridCol w:w="1152"/>
      </w:tblGrid>
      <w:tr>
        <w:trPr>
          <w:trHeight w:val="8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траслевого (функц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льного) и территориального органа администрации МО Веневский р-н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ониторинга (ежемесячно, ежеквартально, ежегодно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кретную дату)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ый год реализ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ый год реализ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ый год реализ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ый год реализ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ый год реализ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ормирования единого облика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ий район</w:t>
            </w:r>
          </w:p>
        </w:tc>
      </w:tr>
      <w:tr>
        <w:trPr/>
        <w:tc>
          <w:tcPr>
            <w:tcW w:w="1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гиональный проект «Формирование комфортной городской среды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как отношение количества благоустроенных дворовых территорий за отчетный период к общему количеству дворовых территорий на конец отчетного периода, на основании актов выполнен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>
          <w:trHeight w:val="29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отремонтированного асфальтового покрытия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суммированием площади отремонтированного асфальтового покрытия дворовых территорий за отчетный период, на основании актов выполнен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суммированием количества благоустроенных дворовых территорий за отчетный пери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ов выполнен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985" w:right="20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2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ышение уровня вовлеченности заинтересованных граждан, организаций в реализацию мероприятий по благоустройству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ий район</w:t>
            </w:r>
          </w:p>
        </w:tc>
      </w:tr>
      <w:tr>
        <w:trPr/>
        <w:tc>
          <w:tcPr>
            <w:tcW w:w="1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977" w:right="32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правления деятельности, отвечающие критериям проектной деятельности «Благоустройство дворовых и общественных территорий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енных общественных территорий от общего количества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как отношение количества благоустроенных общественных территорий за отчетный период к общему количеству общественных территорий на конец отчетного периода, на основании актов выполнен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отремонтированного асфальтового покрытия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пределяется суммированием площад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емонтированного асфальтового покры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тчетный период, на основании актов выполнен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общественных</w:t>
              <w:br/>
              <w:t>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суммированием количества благоустроенных общественных территорий за отчетный период, на основании актов выполнен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е обеспечение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2"/>
          <w:sz w:val="28"/>
          <w:szCs w:val="28"/>
        </w:rPr>
        <w:t>изложить в новой редакции:</w:t>
      </w:r>
    </w:p>
    <w:p>
      <w:pPr>
        <w:pStyle w:val="ListParagraph"/>
        <w:widowControl w:val="false"/>
        <w:spacing w:lineRule="auto" w:line="240" w:before="0" w:after="0"/>
        <w:ind w:left="108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5. Финансовое обеспечение муниципальной программы муниципального образования Веневский район</w:t>
      </w:r>
    </w:p>
    <w:p>
      <w:pPr>
        <w:pStyle w:val="ListParagraph"/>
        <w:widowControl w:val="false"/>
        <w:spacing w:lineRule="auto" w:line="240" w:before="0" w:after="0"/>
        <w:ind w:left="108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Веневский район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tbl>
      <w:tblPr>
        <w:tblW w:w="151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3"/>
        <w:gridCol w:w="2344"/>
        <w:gridCol w:w="1559"/>
        <w:gridCol w:w="2269"/>
        <w:gridCol w:w="708"/>
        <w:gridCol w:w="708"/>
        <w:gridCol w:w="1419"/>
        <w:gridCol w:w="566"/>
        <w:gridCol w:w="993"/>
        <w:gridCol w:w="928"/>
        <w:gridCol w:w="850"/>
        <w:gridCol w:w="943"/>
        <w:gridCol w:w="736"/>
      </w:tblGrid>
      <w:tr>
        <w:trPr>
          <w:trHeight w:val="34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 подпрограммы (основного мероприя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ый исполнител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(тыс.руб.) годы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ый год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ый год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ый год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ый год реализа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1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ная программа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современной городской среды 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ий райо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6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26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6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ый элемент 1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гиональный проект «Формирование комфортной городской сред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51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26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6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ый элемент 2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правления деятельности, отвечающие критериям проектной деятельности «Благоустройство дворовых и общественных территори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г. Венев 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6. </w:t>
      </w:r>
      <w:r>
        <w:rPr>
          <w:rFonts w:cs="Times New Roman" w:ascii="Times New Roman" w:hAnsi="Times New Roman"/>
          <w:bCs/>
          <w:sz w:val="28"/>
          <w:szCs w:val="28"/>
        </w:rPr>
        <w:t>Адресный перечень объе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й программы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Веневский район «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современной городской среды муниципального образования Веневский 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а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bCs/>
          <w:sz w:val="28"/>
          <w:szCs w:val="28"/>
        </w:rPr>
        <w:t>«Формирование современной городской среды муниципального образования Веневский район</w:t>
      </w:r>
      <w:r>
        <w:rPr>
          <w:rFonts w:cs="Times New Roman" w:ascii="Times New Roman" w:hAnsi="Times New Roman"/>
          <w:spacing w:val="2"/>
          <w:sz w:val="28"/>
          <w:szCs w:val="28"/>
        </w:rPr>
        <w:t>» изложить в новой редакци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6. Адресный перечень объекто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 муниципального образования Веневский район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Веневский район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754"/>
        <w:gridCol w:w="2113"/>
        <w:gridCol w:w="1720"/>
        <w:gridCol w:w="1765"/>
        <w:gridCol w:w="1906"/>
        <w:gridCol w:w="1797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, объекта, проект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финансирования (тыс.руб.)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источникам финансирования (тыс.руб.)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 бюджета Туль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 бюджета 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Вене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источники (дополнительные средства бюджета МО город Венев)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1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ормирование комфортной городской среды» 2022 год</w:t>
            </w:r>
          </w:p>
        </w:tc>
      </w:tr>
      <w:tr>
        <w:trPr>
          <w:trHeight w:val="416" w:hRule="atLeast"/>
        </w:trPr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861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267,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,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47"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,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69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9 002,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375,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ногоквартирного дома № 14в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Белова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sz w:val="24"/>
                <w:szCs w:val="24"/>
                <w:lang w:eastAsia="en-US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  <w:lang w:eastAsia="en-US"/>
              </w:rPr>
              <w:t>582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548,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22,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sz w:val="24"/>
                <w:szCs w:val="24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4г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Белова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  <w:lang w:eastAsia="en-US"/>
              </w:rPr>
              <w:t>770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725,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30,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sz w:val="24"/>
                <w:szCs w:val="24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2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Белова в г. Веневе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T Astra Serif" w:cs="Times New Roman"/>
                <w:sz w:val="24"/>
                <w:szCs w:val="24"/>
                <w:lang w:eastAsia="en-US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  <w:lang w:eastAsia="en-US"/>
              </w:rPr>
              <w:t>2 013,4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1 894,1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79,0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4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Белова в г. Веневе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PT Astra Serif" w:cs="Times New Roman"/>
                <w:sz w:val="24"/>
                <w:szCs w:val="24"/>
                <w:lang w:eastAsia="ru-RU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PT Astra Serif" w:cs="Times New Roman"/>
                <w:sz w:val="24"/>
                <w:szCs w:val="24"/>
                <w:lang w:eastAsia="ru-RU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PT Astra Serif" w:cs="Times New Roman"/>
                <w:sz w:val="24"/>
                <w:szCs w:val="24"/>
                <w:lang w:eastAsia="ru-RU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before="0" w:after="0"/>
              <w:rPr/>
            </w:pPr>
            <w:r>
              <w:rPr/>
              <w:t>Ремонт внутридворовой территории многоквартирного дома № 15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before="0" w:after="0"/>
              <w:rPr/>
            </w:pPr>
            <w:r>
              <w:rPr/>
              <w:t>по ул. Советская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1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1 685,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70,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6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Пролетарская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1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1 497,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62,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0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Пролетарская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502,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21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5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Пролетарская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5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955,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39,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л. Ильича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779,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32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8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Выполнение работ по ремонту освещения внутридворовых территорий МКД № 14в, 14г, 22, 24 по ул. Белова, № 15 по</w:t>
            </w:r>
          </w:p>
          <w:p>
            <w:pPr>
              <w:pStyle w:val="NormalWeb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ул. Советская, №6, 10, 15 по ул. Пролетарская, № 2а пл. Ильича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2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265,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11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Проверка  проектно-сметной документ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4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1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ормирование комфортной городской среды» 2023 год</w:t>
            </w:r>
            <w:bookmarkStart w:id="0" w:name="_GoBack"/>
            <w:bookmarkEnd w:id="0"/>
          </w:p>
        </w:tc>
      </w:tr>
      <w:tr>
        <w:trPr>
          <w:trHeight w:val="5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26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9 116,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379,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193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4</w:t>
            </w:r>
          </w:p>
        </w:tc>
      </w:tr>
      <w:tr>
        <w:trPr>
          <w:trHeight w:val="5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bCs/>
              </w:rPr>
              <w:t>Благоустройство</w:t>
            </w:r>
            <w:r>
              <w:rPr/>
              <w:t xml:space="preserve"> Парка  КиО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им. Д.Т. Стихарева г. Вене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Региональный проект «Формирование комфортной городской среды» (благоустройство дворовых территорий многоквартирных домов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90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9 116,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379,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/>
            </w:pPr>
            <w:r>
              <w:rPr/>
              <w:t>193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6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Пролетарская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9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8,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8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 г. Венев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56,7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7 109,4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rFonts w:eastAsia="PT Astra Serif"/>
              </w:rPr>
            </w:pPr>
            <w:r>
              <w:rPr>
                <w:rFonts w:eastAsia="PT Astra Serif"/>
              </w:rPr>
              <w:t>296,2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8б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PT Astra Serif" w:cs="Times New Roman"/>
                <w:sz w:val="24"/>
                <w:szCs w:val="24"/>
                <w:lang w:eastAsia="ru-RU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PT Astra Serif" w:cs="Times New Roman"/>
                <w:sz w:val="24"/>
                <w:szCs w:val="24"/>
                <w:lang w:eastAsia="ru-RU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PT Astra Serif" w:cs="Times New Roman"/>
                <w:sz w:val="24"/>
                <w:szCs w:val="24"/>
                <w:lang w:eastAsia="ru-RU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8в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PT Astra Serif" w:cs="Times New Roman"/>
                <w:sz w:val="24"/>
                <w:szCs w:val="24"/>
                <w:lang w:eastAsia="ru-RU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PT Astra Serif" w:cs="Times New Roman"/>
                <w:sz w:val="24"/>
                <w:szCs w:val="24"/>
                <w:lang w:eastAsia="ru-RU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PT Astra Serif" w:cs="Times New Roman"/>
                <w:sz w:val="24"/>
                <w:szCs w:val="24"/>
                <w:lang w:eastAsia="ru-RU"/>
              </w:rPr>
            </w:pPr>
            <w:r>
              <w:rPr>
                <w:rFonts w:eastAsia="PT Astra Serif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0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7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-166" w:hanging="0"/>
              <w:rPr>
                <w:rFonts w:eastAsia="MS Mincho;MS Gothic"/>
                <w:i/>
                <w:i/>
              </w:rPr>
            </w:pPr>
            <w:r>
              <w:rPr>
                <w:rFonts w:eastAsia="MS Mincho;MS Gothic"/>
                <w:i/>
              </w:rPr>
              <w:t>Выполнение работ по благоустройству придомовых территорий – устройству систем внешнего освещения по адресам</w:t>
            </w:r>
          </w:p>
          <w:p>
            <w:pPr>
              <w:pStyle w:val="NormalWeb"/>
              <w:widowControl w:val="false"/>
              <w:spacing w:before="0" w:after="0"/>
              <w:ind w:right="-166" w:hanging="0"/>
              <w:rPr/>
            </w:pPr>
            <w:r>
              <w:rPr>
                <w:rFonts w:eastAsia="MS Mincho;MS Gothic"/>
                <w:i/>
              </w:rPr>
              <w:t xml:space="preserve">г. Венев, мкр. Южный, д. 46в, </w:t>
            </w:r>
            <w:r>
              <w:rPr>
                <w:i/>
                <w:lang w:eastAsia="ar-SA"/>
              </w:rPr>
              <w:t>38а, 38б, 38в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-166" w:hanging="0"/>
              <w:rPr>
                <w:i/>
                <w:i/>
              </w:rPr>
            </w:pPr>
            <w:r>
              <w:rPr>
                <w:i/>
              </w:rPr>
              <w:t>Расходы на благоустройство дворовых и общественных территорий (проверка сметной документации)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4</w:t>
            </w:r>
          </w:p>
        </w:tc>
      </w:tr>
      <w:tr>
        <w:trPr>
          <w:trHeight w:val="4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ормирование комфортной городской среды» 2024 год</w:t>
            </w:r>
          </w:p>
        </w:tc>
      </w:tr>
      <w:tr>
        <w:trPr>
          <w:trHeight w:val="5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сквера в микрорайоне «Южный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9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по ул. Л. Толст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2 по ул. К. Маркса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№ </w:t>
            </w:r>
            <w:r>
              <w:rPr/>
              <w:t>12-а по ул. К. Маркса 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7 по ул. К. Маркса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9 по ул. К. Маркса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9-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Советская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7 по ул. Международная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0-б  по ул. Революционная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3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Володарск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6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Володарск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1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Володарск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3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Володарск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5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Володарск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1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ормирование комфортной городской среды» 2025 год</w:t>
            </w:r>
          </w:p>
        </w:tc>
      </w:tr>
      <w:tr>
        <w:trPr>
          <w:trHeight w:val="5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реновации центра г. Венева «Сенная площадь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работ по разработке проекта «Концепция реновации центра г. Венева «Сенная площадь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сквера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по ул. Спортивная в пос. Метростроев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в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1095" w:leader="none"/>
              </w:tabs>
              <w:spacing w:before="0" w:after="0"/>
              <w:rPr/>
            </w:pPr>
            <w:r>
              <w:rPr/>
              <w:t>Ремонт внутридворовой территории многоквартирного дома № 12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095" w:leader="none"/>
              </w:tabs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7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9-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2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4-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 ул. Л. Толстого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1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2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3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4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5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 № 6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мкр. «Юж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42 по ул. Декабристов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№ </w:t>
            </w:r>
            <w:r>
              <w:rPr/>
              <w:t>3 по ул. Первомай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с. Грицовский Веневского район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№ </w:t>
            </w:r>
            <w:r>
              <w:rPr/>
              <w:t>4 по ул. Первомай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с. Грицовский Веневского район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монт внутридворовой территории многоквартирного дома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№ </w:t>
            </w:r>
            <w:r>
              <w:rPr/>
              <w:t>5 по ул. Первомайская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ос. Грицовский Веневского район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1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ормирование комфортной городской среды» 2026 год</w:t>
            </w:r>
          </w:p>
        </w:tc>
      </w:tr>
      <w:tr>
        <w:trPr>
          <w:trHeight w:val="5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благоустройство общественного пространства по ул. Большие Городенцы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jc w:val="both"/>
              <w:rPr/>
            </w:pPr>
            <w:r>
              <w:rPr/>
              <w:t>Благоустройство сквера площади Ильича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не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jc w:val="both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lineRule="exact" w:line="260" w:before="0" w:after="0"/>
              <w:rPr/>
            </w:pPr>
            <w:r>
              <w:rPr/>
              <w:t>Ремонт внутридворовой территории многоквартирного дома № 39</w:t>
            </w:r>
          </w:p>
          <w:p>
            <w:pPr>
              <w:pStyle w:val="NormalWeb"/>
              <w:widowControl w:val="false"/>
              <w:spacing w:lineRule="exact" w:line="260" w:before="0" w:after="0"/>
              <w:jc w:val="both"/>
              <w:rPr/>
            </w:pPr>
            <w:r>
              <w:rPr/>
              <w:t>мкр. «Южный» г. Вене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rPr/>
            </w:pPr>
            <w:r>
              <w:rPr/>
              <w:t>Ремонт внутридворовой территории многоквартирного дома № 41-а</w:t>
            </w:r>
          </w:p>
          <w:p>
            <w:pPr>
              <w:pStyle w:val="NormalWeb"/>
              <w:widowControl w:val="false"/>
              <w:spacing w:lineRule="exact" w:line="260"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rPr/>
            </w:pPr>
            <w:r>
              <w:rPr/>
              <w:t>Ремонт внутридворовой территории многоквартирного дома № 41-б</w:t>
            </w:r>
          </w:p>
          <w:p>
            <w:pPr>
              <w:pStyle w:val="NormalWeb"/>
              <w:widowControl w:val="false"/>
              <w:spacing w:lineRule="exact" w:line="260"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rPr/>
            </w:pPr>
            <w:r>
              <w:rPr/>
              <w:t>Ремонт внутридворовой территории многоквартирного дома № 43</w:t>
            </w:r>
          </w:p>
          <w:p>
            <w:pPr>
              <w:pStyle w:val="NormalWeb"/>
              <w:widowControl w:val="false"/>
              <w:spacing w:lineRule="exact" w:line="260" w:before="0" w:after="0"/>
              <w:rPr/>
            </w:pPr>
            <w:r>
              <w:rPr/>
              <w:t>мкр.«Юж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rPr/>
            </w:pPr>
            <w:r>
              <w:rPr/>
              <w:t>Ремонт внутридворовой территории многоквартирного дома № 44</w:t>
            </w:r>
          </w:p>
          <w:p>
            <w:pPr>
              <w:pStyle w:val="NormalWeb"/>
              <w:widowControl w:val="false"/>
              <w:spacing w:lineRule="exact" w:line="260" w:before="0" w:after="0"/>
              <w:rPr/>
            </w:pPr>
            <w:r>
              <w:rPr/>
              <w:t>мкр.«Юж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rPr/>
            </w:pPr>
            <w:r>
              <w:rPr/>
              <w:t>Ремонт внутридворовой территории многоквартирного дома № 45</w:t>
            </w:r>
          </w:p>
          <w:p>
            <w:pPr>
              <w:pStyle w:val="NormalWeb"/>
              <w:widowControl w:val="false"/>
              <w:spacing w:lineRule="exact" w:line="260" w:before="0" w:after="0"/>
              <w:rPr/>
            </w:pPr>
            <w:r>
              <w:rPr/>
              <w:t>мкр.«Южный» в г. Вене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rPr/>
            </w:pPr>
            <w:r>
              <w:rPr/>
              <w:t>Ремонт внутридворовой территории многоквартирного дома № 46-а                 мкр. «Южный» г. Вене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rPr/>
            </w:pPr>
            <w:r>
              <w:rPr/>
              <w:t>Ремонт внутридворовой территории многоквартирного дома № 46-в</w:t>
            </w:r>
          </w:p>
          <w:p>
            <w:pPr>
              <w:pStyle w:val="NormalWeb"/>
              <w:widowControl w:val="false"/>
              <w:spacing w:lineRule="exact" w:line="260"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rPr/>
            </w:pPr>
            <w:r>
              <w:rPr/>
              <w:t>Ремонт внутридворовой территории многоквартирного дома № 47</w:t>
            </w:r>
          </w:p>
          <w:p>
            <w:pPr>
              <w:pStyle w:val="NormalWeb"/>
              <w:widowControl w:val="false"/>
              <w:spacing w:lineRule="exact" w:line="260"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lineRule="exact" w:line="260" w:before="0" w:after="0"/>
              <w:rPr/>
            </w:pPr>
            <w:r>
              <w:rPr/>
              <w:t>Ремонт внутридворовой территории многоквартирного дома № 47-а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lineRule="exact" w:line="260"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lineRule="exact" w:line="260" w:before="0" w:after="0"/>
              <w:rPr/>
            </w:pPr>
            <w:r>
              <w:rPr/>
              <w:t>Ремонт внутридворовой территории многоквартирного дома № 47-б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3030" w:leader="none"/>
              </w:tabs>
              <w:spacing w:lineRule="exact" w:line="260"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60" w:before="0" w:after="0"/>
              <w:rPr/>
            </w:pPr>
            <w:r>
              <w:rPr/>
              <w:t>Ремонт внутридворовой территории многоквартирного дома № 70-а</w:t>
            </w:r>
          </w:p>
          <w:p>
            <w:pPr>
              <w:pStyle w:val="NormalWeb"/>
              <w:widowControl w:val="false"/>
              <w:spacing w:lineRule="exact" w:line="260" w:before="0" w:after="0"/>
              <w:rPr/>
            </w:pPr>
            <w:r>
              <w:rPr/>
              <w:t>мкр. «Южный» г. Вене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8.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 реализации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еневский райо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 2023 год» изложить в новой редакции: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8. План реализации муниципальной программы муниципального образования Веневский район «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Веневский район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407"/>
        <w:gridCol w:w="1559"/>
        <w:gridCol w:w="2529"/>
        <w:gridCol w:w="1416"/>
        <w:gridCol w:w="1440"/>
        <w:gridCol w:w="2528"/>
        <w:gridCol w:w="1413"/>
      </w:tblGrid>
      <w:tr>
        <w:trPr>
          <w:trHeight w:val="1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 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оисполни тель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начала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е (тыс.руб.)</w:t>
            </w:r>
          </w:p>
        </w:tc>
      </w:tr>
      <w:tr>
        <w:trPr>
          <w:trHeight w:val="125" w:hRule="atLeast"/>
        </w:trPr>
        <w:tc>
          <w:tcPr>
            <w:tcW w:w="1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ормирования единого облика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ий район</w:t>
            </w:r>
          </w:p>
        </w:tc>
      </w:tr>
      <w:tr>
        <w:trPr>
          <w:trHeight w:val="10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благоустроенных дворовых территорий МКД с 65,9% до 69,7% (от 87 ед. до 92 ед.).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благоустроенных общественных территорий (парки, скверы, набережные,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) с 70% до 100 % (от 14 ед. до 20 ед.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5031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90,5</w:t>
            </w:r>
          </w:p>
        </w:tc>
      </w:tr>
      <w:tr>
        <w:trPr>
          <w:trHeight w:val="17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е событие 1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внутридомовых территорий многоквартирных дом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по ул. Пролетарск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а, 38б, 38в мкр. Южный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по ул. Л.Толстог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 Вене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благоустроенных дворовых территорий многоквартирных домов с 65,9 % до 69,7 % (от 87 ед. до 92 ед.)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5031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55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90,5</w:t>
            </w:r>
          </w:p>
        </w:tc>
      </w:tr>
      <w:tr>
        <w:trPr/>
        <w:tc>
          <w:tcPr>
            <w:tcW w:w="1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2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ышение уровня вовлеченности заинтересованных граждан, организаций в реализацию мероприятий по благоустройству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ий рай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правления деятельности, отвечающие критериям проектной деятельности «Благоустройство дворовых и общественных территор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exact" w:line="25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уровня вовлеченности заинтересованных граждан, организаций в реализацию мероприятий по благоустройству территории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ий рай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00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4</w:t>
            </w:r>
          </w:p>
        </w:tc>
      </w:tr>
      <w:tr>
        <w:trPr>
          <w:trHeight w:val="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е событие 2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внутридомовых территорий многоквартирных дом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по ул. Пролетарск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а, 38б, 38в мкр. Южный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по ул. Л.Толстог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 Вене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spacing w:lineRule="exact" w:line="25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уровня вовлеченности заинтересованных граждан, организаций в реализацию мероприятий по благоустройству территории муниципального образов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невский рай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50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01206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4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0115</wp:posOffset>
                </wp:positionH>
                <wp:positionV relativeFrom="paragraph">
                  <wp:posOffset>53975</wp:posOffset>
                </wp:positionV>
                <wp:extent cx="6278880" cy="674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674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1"/>
                              <w:gridCol w:w="2903"/>
                              <w:gridCol w:w="3545"/>
                            </w:tblGrid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злов П.А.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виденко С.Г.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 «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роительства и ЖКХ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Г. Клев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утова Е.Н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мирнова М.А.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дреева А.Н.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ловьева А.Г.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531.25pt;mso-wrap-distance-left:9.05pt;mso-wrap-distance-right:9.05pt;mso-wrap-distance-top:0pt;mso-wrap-distance-bottom:0pt;margin-top:4.25pt;mso-position-vertical-relative:text;margin-left:72.4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1"/>
                        <w:gridCol w:w="2903"/>
                        <w:gridCol w:w="3545"/>
                      </w:tblGrid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злов П.А.</w:t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виденко С.Г.</w:t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 «Упра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роительства и ЖКХ</w:t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Г. Клев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утова Е.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мирнова М.А.</w:t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дреева А.Н.</w:t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ловьева А.Г.</w:t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. Судакова О.Ф.,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. 8(48745) 2-47-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ассылку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О 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еневский район от 14.02.2022 №13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аспор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муниципального образования Веневский район «Формирование современной городской среды муниципального образования Венев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82"/>
        <w:gridCol w:w="2420"/>
        <w:gridCol w:w="1280"/>
      </w:tblGrid>
      <w:tr>
        <w:trPr>
          <w:trHeight w:val="9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руктурного подразделения, органа, организ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е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ров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Веневск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 Д.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ю главы администрации МО Веневский райо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П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С ЖКХ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ков С.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ова Е.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 ОМСУ и информационным технология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О.Ю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митет по экономике, инвестициям и развитию АП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дел по правовой работ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А.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азета  «Вести Веневского район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парян К.О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ЦБС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ц О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сультан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  О.Ф. Суда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Колонтитул"/>
    <w:basedOn w:val="Normal"/>
    <w:qFormat/>
    <w:pPr/>
    <w:rPr>
      <w:rFonts w:cs=""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42:00Z</dcterms:created>
  <dc:creator>User</dc:creator>
  <dc:description/>
  <dc:language>en-US</dc:language>
  <cp:lastModifiedBy>it3</cp:lastModifiedBy>
  <cp:lastPrinted>2023-03-16T07:14:00Z</cp:lastPrinted>
  <dcterms:modified xsi:type="dcterms:W3CDTF">2023-03-22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