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181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Rubik" w:ascii="PT Astra Serif;Rubik" w:hAnsi="PT Astra Serif;Rubik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;Rubik" w:hAnsi="PT Astra Serif;Rubik" w:cs="PT Astra Serif;Rubik"/>
          <w:b/>
          <w:b/>
          <w:sz w:val="32"/>
        </w:rPr>
      </w:pPr>
      <w:r>
        <w:rPr>
          <w:rFonts w:cs="PT Astra Serif;Rubik" w:ascii="PT Astra Serif;Rubik" w:hAnsi="PT Astra Serif;Rubik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от 14.06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111-р</w:t>
            </w:r>
          </w:p>
        </w:tc>
      </w:tr>
    </w:tbl>
    <w:p>
      <w:pPr>
        <w:pStyle w:val="Normal"/>
        <w:rPr>
          <w:rFonts w:cs="PT Astra Serif;Rubik"/>
          <w:sz w:val="28"/>
          <w:szCs w:val="28"/>
        </w:rPr>
      </w:pPr>
      <w:r>
        <w:rPr>
          <w:rFonts w:cs="PT Astra Serif;Rubik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роприятий  по подготовке объектов жилищно-коммунального комплекса муниципального образования Веневский район к отопительному периоду 2024-2025 годо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риказа министерства строительства и жилищно-коммунального хозяйства Тульской области от 31.03.2023 № 34 «О подготовке объектов жилищно-коммунального комплекса Тульской области к отопительному периоду 2023-2024 годов», приказом Минэнерго России  от 12.03.2013  № 103 «Об утверждении Правил оценки готовности к отопительному периоду», Федеральным законом от 06.10.2003 № 131- ФЗ «Об общих принципах организации местного самоуправления в Российской Федерации»:</w:t>
      </w:r>
    </w:p>
    <w:p>
      <w:pPr>
        <w:pStyle w:val="NoSpacing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подготовке объектов жилищно-коммунального комплекса муниципального образования Веневский район к отопительному периоду 2024-2025 годов (приложение №1).</w:t>
      </w:r>
    </w:p>
    <w:p>
      <w:pPr>
        <w:pStyle w:val="NoSpacing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готовности объектов жилищно-коммунального комплекса муниципального образования Веневский район к отопительному периоду 2024-2025 годов (приложение №2).</w:t>
      </w:r>
    </w:p>
    <w:p>
      <w:pPr>
        <w:pStyle w:val="NormalWeb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туденикина Л.В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Web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в силу со дня подписания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trHeight w:val="1416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right="493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93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right="4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widowControl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widowControl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widowControl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ев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14.06.2024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 111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объектов жилищно-коммунального комплекса муниципального образования Веневский район к отопительному периоду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42"/>
        <w:gridCol w:w="2419"/>
        <w:gridCol w:w="26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ведение ЭПБ, котел водогрейный котельной №7 д. Куку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ведение ЭПБ,</w:t>
            </w:r>
            <w:r>
              <w:rPr>
                <w:color w:val="000000"/>
                <w:sz w:val="28"/>
                <w:szCs w:val="28"/>
              </w:rPr>
              <w:t xml:space="preserve"> Производственное здание котельной Школь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КС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ведение ЭПБ,</w:t>
            </w:r>
            <w:r>
              <w:rPr>
                <w:color w:val="000000"/>
                <w:sz w:val="28"/>
                <w:szCs w:val="28"/>
              </w:rPr>
              <w:t xml:space="preserve"> Производственное здание котельной Централь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К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6.2024 №  111-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6"/>
        <w:gridCol w:w="1419"/>
        <w:gridCol w:w="992"/>
        <w:gridCol w:w="1275"/>
        <w:gridCol w:w="1418"/>
        <w:gridCol w:w="1417"/>
        <w:gridCol w:w="1418"/>
        <w:gridCol w:w="1418"/>
        <w:gridCol w:w="1275"/>
        <w:gridCol w:w="1416"/>
      </w:tblGrid>
      <w:tr>
        <w:trPr>
          <w:trHeight w:val="406" w:hRule="atLeast"/>
        </w:trPr>
        <w:tc>
          <w:tcPr>
            <w:tcW w:w="15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и готовности объектов жилищно-коммунального комплекса муниципальных образований Тульской области к отопительному периоду 2024-2025 годов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пловое хозяйство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</w:tr>
      <w:tr>
        <w:trPr>
          <w:trHeight w:val="191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отельных и сдача их по актам, </w:t>
              <w:br/>
              <w:t>ед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ка тепловых пунктов и сдача их по актам,</w:t>
              <w:br/>
              <w:t>е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монт и замена котлов,</w:t>
              <w:br/>
              <w:t>е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ЦТП, </w:t>
              <w:br/>
              <w:t>е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монт и замена насосов, е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Замена ветхих тепловых сетей, </w:t>
              <w:br/>
              <w:t>к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прессовка тепловых сетей, </w:t>
              <w:br/>
              <w:t>к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и сдача жилых домов, </w:t>
              <w:br/>
              <w:t>е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монт кровель, тыс.кв.м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омывка и ремонт систем центрального отопления, </w:t>
              <w:br/>
              <w:t>ед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Теплоресурс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7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ККС"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ММУК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социальным вопроса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П ТО Веневский ПН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 «Теплоком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МО Веневский район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1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9"/>
        <w:gridCol w:w="1276"/>
        <w:gridCol w:w="1700"/>
        <w:gridCol w:w="1559"/>
        <w:gridCol w:w="1986"/>
        <w:gridCol w:w="1275"/>
        <w:gridCol w:w="1701"/>
        <w:gridCol w:w="14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допроводно-канализационное хозяй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лектрохозяйств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Замена ветхих водопроводных сетей, </w:t>
              <w:b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мена ветхих канализационных сетей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емонт артезианских скважин, </w:t>
              <w:br/>
              <w:t>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монт водопроводных насосных станций,</w:t>
              <w:br/>
              <w:t xml:space="preserve">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емонт водоразборных колонок, </w:t>
              <w:br/>
              <w:t>е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емонт линий электропередач, </w:t>
              <w:b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монт ТП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ка уборочной техники, 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апиталный ремонт дорог и тротуаров, тыс.кв.м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П ВК-Ве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П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О М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1134" w:gutter="0" w:header="720" w:top="777" w:footer="851" w:bottom="9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6:00Z</dcterms:created>
  <dc:creator>Титова Наталья Владимировна</dc:creator>
  <dc:description/>
  <dc:language>en-US</dc:language>
  <cp:lastModifiedBy>Пользователь</cp:lastModifiedBy>
  <cp:lastPrinted>2024-06-13T07:57:00Z</cp:lastPrinted>
  <dcterms:modified xsi:type="dcterms:W3CDTF">2024-06-21T11:2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