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5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6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7.12.2022 № 1287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7.12.2022 № 1287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  <w:bookmarkEnd w:id="0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находящихся в государственной или муниципальной собственности и не обремененных правами третьих лиц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7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0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473"/>
        <w:gridCol w:w="474"/>
        <w:gridCol w:w="473"/>
        <w:gridCol w:w="473"/>
        <w:gridCol w:w="472"/>
        <w:gridCol w:w="473"/>
        <w:gridCol w:w="473"/>
        <w:gridCol w:w="473"/>
        <w:gridCol w:w="474"/>
        <w:gridCol w:w="473"/>
        <w:gridCol w:w="473"/>
        <w:gridCol w:w="947"/>
        <w:gridCol w:w="2005"/>
      </w:tblGrid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рафик выполнения работ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и осуществлении строительства и эксплуатации линейного объекта системы газоснабжения: «Газопровод межпоселковый к с. Исаково Веневского района Тульской области»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(Код стройки 71/1688-2)</w:t>
            </w:r>
          </w:p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6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иды работ</w:t>
            </w:r>
          </w:p>
        </w:tc>
        <w:tc>
          <w:tcPr>
            <w:tcW w:w="520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4 января 2024 — 13 февраля 2033</w:t>
            </w:r>
          </w:p>
        </w:tc>
      </w:tr>
      <w:tr>
        <w:trPr>
          <w:trHeight w:val="1642" w:hRule="atLeast"/>
        </w:trPr>
        <w:tc>
          <w:tcPr>
            <w:tcW w:w="6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: «Газопровод межпоселковый к с. Исаково Веневского района Тульской области»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линейного объекта системы газоснабжения: «Газопровод межпоселковый к с. Исаково Веневского района Тульской области»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5:00Z</dcterms:created>
  <dc:creator>Титова Наталья Владимировна</dc:creator>
  <dc:description/>
  <dc:language>en-US</dc:language>
  <cp:lastModifiedBy>Пользователь</cp:lastModifiedBy>
  <cp:lastPrinted>2024-02-29T14:52:00Z</cp:lastPrinted>
  <dcterms:modified xsi:type="dcterms:W3CDTF">2024-03-07T05:5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