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8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8.12.2022 № 1305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05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8:00Z</dcterms:created>
  <dc:creator>1</dc:creator>
  <dc:description>закрыто 01.03.17</dc:description>
  <dc:language>en-US</dc:language>
  <cp:lastModifiedBy>it3</cp:lastModifiedBy>
  <cp:lastPrinted>2023-01-12T18:04:00Z</cp:lastPrinted>
  <dcterms:modified xsi:type="dcterms:W3CDTF">2023-01-1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