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_20.12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1250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4.12.2019 № 126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б утверждении  Положения об условиях оплаты труда руководителей муниципальных пред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bookmarkStart w:id="0" w:name="sub_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35 Трудового кодекса Российской Федерации, с постановлением Правительства Российской Федерации от 02.01.2015 № 2 «Об условиях оплаты труда руководителей федеральных государственных унитарных предприятий»,  отраслевым тарифным соглашением в жилищно-коммунальном хозяйстве Российской Федерации на 2017-2019 годы,  Федеральным законом от 19.12.2016 № 460-ФЗ «О внесении изменения в статью 1 Федерального закона от 19.06.2000 года № 82-ФЗ «О минимальном размере оплаты труда», в целях приведения в соответствие законодательству нормативно-правовых актов, упорядочения оплаты труда и премирования руководителей муниципальных унитарных предприятий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Утвердить изменения, которые вносятся  в постановление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от 14.12.2019 № 1264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 утверждении  Положения об условиях оплаты труда руководителей муниципальных предприят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highlight w:val="white"/>
        </w:rPr>
        <w:t>,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191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6"/>
        <w:gridCol w:w="4395"/>
      </w:tblGrid>
      <w:tr>
        <w:trPr>
          <w:trHeight w:val="991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20.12.2022         № 1250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ИЗМЕН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которые вносятся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муниципального образования Веневский район от 14.12.2019 №1264 «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б утверждении  Положения об условиях оплаты труда руководителей муниципальных пред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1. В приложении №3 к </w:t>
      </w:r>
      <w:r>
        <w:rPr>
          <w:rFonts w:cs="Times New Roman" w:ascii="Times New Roman" w:hAnsi="Times New Roman"/>
          <w:color w:val="000000"/>
          <w:sz w:val="28"/>
          <w:szCs w:val="20"/>
        </w:rPr>
        <w:t>Положению о</w:t>
      </w:r>
      <w:r>
        <w:rPr>
          <w:rFonts w:cs="Times New Roman" w:ascii="Times New Roman" w:hAnsi="Times New Roman"/>
          <w:sz w:val="28"/>
          <w:szCs w:val="28"/>
        </w:rPr>
        <w:t>б условиях оплаты труда руководителей муниципальных унитарных предприятий пункт 1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изложить в ново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е оклады руководителей муниципальных унитарных предприятий с учетом численности работающих на предприятии, кратности  к величине месячной тарифной ставки рабочего первого разряда, индексированной в связи с ростом потребительских цен 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ности управления предприятие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3969"/>
        <w:gridCol w:w="993"/>
        <w:gridCol w:w="1843"/>
        <w:gridCol w:w="2126"/>
        <w:gridCol w:w="19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очная численность работников на дату подготовки постановле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размер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ность к величине месячной тарифной ставки рабочего первого разряда на пред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сложности управления предприятие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ой оклад (руб.)</w:t>
            </w:r>
          </w:p>
        </w:tc>
      </w:tr>
      <w:tr>
        <w:trPr>
          <w:trHeight w:val="11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Вода Канализация – Гриц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ая месячная тарифная ставка рабочих 1 разряда основной профессии согласно отраслевому тарифному соглашению в ЖКХ РФ на 2017-2019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3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2. Приложение №5 к </w:t>
      </w:r>
      <w:r>
        <w:rPr>
          <w:rFonts w:cs="Times New Roman" w:ascii="Times New Roman" w:hAnsi="Times New Roman"/>
          <w:color w:val="000000"/>
          <w:sz w:val="28"/>
          <w:szCs w:val="20"/>
        </w:rPr>
        <w:t>Положению о</w:t>
      </w:r>
      <w:r>
        <w:rPr>
          <w:rFonts w:cs="Times New Roman" w:ascii="Times New Roman" w:hAnsi="Times New Roman"/>
          <w:sz w:val="28"/>
          <w:szCs w:val="28"/>
        </w:rPr>
        <w:t>б условиях оплаты труда руководителей муниципальных унитарных предприятий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изложить в новой редакции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5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к Положению 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 условиях оплаты труда руководителе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 унитарных предприятий</w:t>
            </w:r>
          </w:p>
        </w:tc>
      </w:tr>
    </w:tbl>
    <w:p>
      <w:pPr>
        <w:pStyle w:val="Style20"/>
        <w:ind w:left="106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06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Style20"/>
        <w:ind w:left="106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мирования руководителей </w:t>
      </w:r>
    </w:p>
    <w:p>
      <w:pPr>
        <w:pStyle w:val="Style20"/>
        <w:ind w:left="106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нитарных предприятий</w:t>
      </w:r>
    </w:p>
    <w:p>
      <w:pPr>
        <w:pStyle w:val="Style20"/>
        <w:ind w:left="106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126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омость показателя</w:t>
            </w:r>
          </w:p>
        </w:tc>
      </w:tr>
      <w:tr>
        <w:trPr/>
        <w:tc>
          <w:tcPr>
            <w:tcW w:w="9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П «ВодаКанализация-Грицовский»</w:t>
            </w:r>
          </w:p>
        </w:tc>
      </w:tr>
      <w:tr>
        <w:trPr/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твержденного плана финансово — хозяйственной деятельности с максимальным отклонением 5% (по актам выполненных работ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ироста дебиторской задолженности за рассматриваемый квартал (с учетом предоставленных документов о проведенной работе с дебиторами по снижению задолженност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бора оплаты за жилищно — коммунальные услуги населением не ниже 100% от начисленной суммы, в т. ч. за рассматриваемый период (квартал) — 95%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шествующие периоды — 5% (с учетом предоставленных документов о проведенной работе по взысканию долг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%</w:t>
            </w:r>
          </w:p>
        </w:tc>
      </w:tr>
      <w:tr>
        <w:trPr>
          <w:trHeight w:val="357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П «Благоустройство Веневского района»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твержденного плана финансово-хозяйственной деятельности по захоронению ТКО с максимальным отклонением 5% (по актам выполненных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твержденного плана финансово-хозяйственной деятельности по благоустройству территории муниципального образования с максимальным отклонением 5% (по актам выполненных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твержденного плана финансово-хозяйственной деятельности по оказанию бытовых услуг с максимальным отклонением 5% (по актам выполненных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%</w:t>
            </w:r>
          </w:p>
        </w:tc>
      </w:tr>
      <w:tr>
        <w:trPr/>
        <w:tc>
          <w:tcPr>
            <w:tcW w:w="9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П «ВодаКанализация-Венев»</w:t>
            </w:r>
          </w:p>
        </w:tc>
      </w:tr>
      <w:tr>
        <w:trPr/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твержденного плана финансово — хозяйственной деятельности с максимальным отклонением 5% (по актам выполненных работ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ироста дебиторской задолженности за рассматриваемый квартал (с учетом предоставленных документов о проведенной работе с дебиторами по снижению задолженност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бора оплаты за жилищно — коммунальные услуги населением не ниже 100% от начисленной суммы, в т. ч. за рассматриваемый период (квартал) — 95%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шествующие периоды — 5% (с учетом предоставленных документов о проведенной работе по взысканию долг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%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/>
      <w:jc w:val="center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57:00Z</dcterms:created>
  <dc:creator>Admin</dc:creator>
  <dc:description/>
  <dc:language>en-US</dc:language>
  <cp:lastModifiedBy>it3</cp:lastModifiedBy>
  <cp:lastPrinted>2022-12-21T10:56:00Z</cp:lastPrinted>
  <dcterms:modified xsi:type="dcterms:W3CDTF">2022-12-22T14:57:00Z</dcterms:modified>
  <cp:revision>2</cp:revision>
  <dc:subject/>
  <dc:title/>
</cp:coreProperties>
</file>