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4.08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 139 «Об утверждении  правил землепользования и застройки муниципального образования Мордвесское Веневского района»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Cх1 на зону Сх2 части земельного участка с кадастровым номером  71:05:010101: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3:00Z</dcterms:created>
  <dc:creator>User</dc:creator>
  <dc:description/>
  <dc:language>en-US</dc:language>
  <cp:lastModifiedBy>it3</cp:lastModifiedBy>
  <cp:lastPrinted>2022-07-26T11:59:00Z</cp:lastPrinted>
  <dcterms:modified xsi:type="dcterms:W3CDTF">2022-08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