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30.01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ъектов тепл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объектов теплоснабжения, в отношении которых планируется заключение концессионного соглашения в 2023 году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 в 2023 году (приложение №2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комитета по земельным                          и имущественным отношениям администрации муниципального образования Веневский район (Шувалова Е.С.) разместить настоящее постановление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обеспечить предоставление по письменному запросу заинтересованного лица копии подготовленного отчета                                                                       о техническом обследовании имущества, предлагаемого к включению                      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               на заместителя главы администрации муниципального образования                 Веневский район Казеннова А.И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7. Постановление вступает в силу со дня подписания.</w:t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976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1.2023 № 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,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93"/>
        <w:gridCol w:w="2410"/>
        <w:gridCol w:w="2268"/>
      </w:tblGrid>
      <w:tr>
        <w:trPr>
          <w:trHeight w:val="1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-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расположение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ко-экономические показатели объекта (площадь, кв.м, протяженность,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:05:050616:559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. Куку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5,8</w:t>
            </w:r>
            <w:r>
              <w:rPr>
                <w:sz w:val="24"/>
                <w:szCs w:val="24"/>
              </w:rPr>
              <w:t xml:space="preserve">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 тепловой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1:05:050703:1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Грицовск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9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5:050616:5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не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уку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, строение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1 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01.2023 №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 в  2023 году, предоставляется муниципальным учреждением администрации муниципального образования Веневский район «Управление строительства           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я отчета о техническом обследовании предоставляется на безвозмезд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eastAsia="zh-CN" w:bidi="ar-SA"/>
    </w:rPr>
  </w:style>
  <w:style w:type="paragraph" w:styleId="491">
    <w:name w:val="49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4:00Z</dcterms:created>
  <dc:creator>Admin</dc:creator>
  <dc:description/>
  <dc:language>en-US</dc:language>
  <cp:lastModifiedBy>it3</cp:lastModifiedBy>
  <cp:lastPrinted>2023-01-30T09:26:00Z</cp:lastPrinted>
  <dcterms:modified xsi:type="dcterms:W3CDTF">2023-01-31T13:04:00Z</dcterms:modified>
  <cp:revision>2</cp:revision>
  <dc:subject/>
  <dc:title>Тульская область</dc:title>
</cp:coreProperties>
</file>