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16.08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11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Регламента реализации полномочий главного администратора доходов бюджета муниципального образования Веневский район по взысканию дебиторской  задолженности по платежам в бюджет, пеням и штрафам по ним</w:t>
      </w:r>
    </w:p>
    <w:p>
      <w:pPr>
        <w:pStyle w:val="TextBodyIndent"/>
        <w:ind w:left="0" w:right="0" w:firstLine="709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         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          по ним», в целях реализации комплекса мер, направленных на улучшение качества администрирования доходов местного бюджета, повышение эффективности работы с просроченной дебиторской задолженностью             и принятие своевременных мер по ее взысканию, а также усиление контроля   за поступлением неналоговых доходов, администрируемых администрацией муниципального образования Веневский район, </w:t>
      </w:r>
      <w:r>
        <w:rPr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1. Утвердить Регламент  </w:t>
      </w:r>
      <w:r>
        <w:rPr>
          <w:rFonts w:eastAsia="Calibri"/>
          <w:sz w:val="28"/>
          <w:szCs w:val="28"/>
          <w:lang w:eastAsia="en-US"/>
        </w:rPr>
        <w:t xml:space="preserve">реализации полномочий главного администратора доходов бюджета муниципального образования Веневский район по взысканию дебиторской задолженности по платежам в бюджет, пеням и штрафам по ним, администрируемых администрацией муниципального образования Веневский район, по взысканию дебиторской задолженности по платежам в бюджет, пеням и штрафам по ним </w:t>
      </w:r>
      <w:r>
        <w:rPr>
          <w:sz w:val="28"/>
          <w:szCs w:val="28"/>
          <w:lang w:eastAsia="ar-SA"/>
        </w:rPr>
        <w:t xml:space="preserve"> (приложение №1)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Утвердить перечень отраслевых функциональных органов, отвечающих за работу по взысканию дебиторской задолженности по платежам в бюджет, пеням и штрафам по ним (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lang w:eastAsia="zh-CN"/>
        </w:rPr>
        <w:instrText xml:space="preserve"> HYPERLINK "https://vip.gosfinansy.ru/" \l "/document/99/1301131887/XA00M922N3/" \n _blank</w:instrText>
      </w:r>
      <w:r>
        <w:rPr>
          <w:rStyle w:val="InternetLink"/>
          <w:sz w:val="28"/>
          <w:szCs w:val="28"/>
          <w:rFonts w:cs="PT Astra Serif" w:ascii="PT Astra Serif" w:hAnsi="PT Astra Serif"/>
          <w:lang w:eastAsia="zh-CN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lang w:eastAsia="zh-CN"/>
        </w:rPr>
        <w:t>приложение № 2)</w:t>
      </w:r>
      <w:r>
        <w:rPr>
          <w:rStyle w:val="InternetLink"/>
          <w:sz w:val="28"/>
          <w:szCs w:val="28"/>
          <w:rFonts w:cs="PT Astra Serif" w:ascii="PT Astra Serif" w:hAnsi="PT Astra Serif"/>
          <w:lang w:eastAsia="zh-CN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Опубликовать настоящее постановление в газете «Вести Веневского района»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5</w:t>
      </w:r>
      <w:r>
        <w:rPr>
          <w:bCs/>
          <w:sz w:val="28"/>
          <w:szCs w:val="28"/>
        </w:rPr>
        <w:t>. Контроль за исполнением настоящего постановления возложить                  на заместителя главы администрации муниципального образования Веневский район Казеннова А.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6. Постановление вступает в силу со дня опубликования                         и распространяется на правоотношения, возникшие с 10 марта 2023 года         в соответствии с пунктом 2 Приказа Министерства финансов РФ                   </w:t>
      </w:r>
      <w:r>
        <w:rPr>
          <w:rFonts w:eastAsia="Calibri"/>
          <w:sz w:val="28"/>
          <w:szCs w:val="28"/>
          <w:lang w:eastAsia="en-US"/>
        </w:rPr>
        <w:t xml:space="preserve">от 18.11.2022 </w:t>
      </w:r>
      <w:r>
        <w:rPr>
          <w:sz w:val="28"/>
          <w:szCs w:val="28"/>
          <w:lang w:eastAsia="ar-SA"/>
        </w:rPr>
        <w:t xml:space="preserve">№172н </w:t>
      </w:r>
      <w:r>
        <w:rPr>
          <w:rFonts w:eastAsia="Calibri"/>
          <w:sz w:val="28"/>
          <w:szCs w:val="28"/>
          <w:lang w:eastAsia="en-US"/>
        </w:rPr>
        <w:t>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         по ним»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ind w:left="0" w:right="0" w:firstLine="709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trHeight w:val="993" w:hRule="atLeast"/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jc w:val="center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  <w:t xml:space="preserve">Приложение №1 </w:t>
      </w:r>
    </w:p>
    <w:p>
      <w:pPr>
        <w:pStyle w:val="Normal"/>
        <w:widowControl w:val="false"/>
        <w:ind w:left="5103" w:hanging="0"/>
        <w:jc w:val="center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  <w:t>к постановлению администрации муниципального образования Веневский район</w:t>
      </w:r>
    </w:p>
    <w:p>
      <w:pPr>
        <w:pStyle w:val="Normal"/>
        <w:widowControl w:val="false"/>
        <w:ind w:left="5103" w:hanging="0"/>
        <w:jc w:val="center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103" w:hanging="0"/>
        <w:jc w:val="center"/>
        <w:rPr/>
      </w:pPr>
      <w:r>
        <w:rPr>
          <w:bCs/>
          <w:kern w:val="2"/>
          <w:sz w:val="28"/>
          <w:szCs w:val="28"/>
          <w:lang w:bidi="hi-IN"/>
        </w:rPr>
        <w:t>от 16.08.2023 № 1011</w:t>
      </w:r>
    </w:p>
    <w:p>
      <w:pPr>
        <w:pStyle w:val="FR2"/>
        <w:spacing w:lineRule="auto" w:line="240"/>
        <w:ind w:left="0" w:right="0" w:hanging="0"/>
        <w:rPr>
          <w:b w:val="false"/>
          <w:b w:val="false"/>
          <w:bCs w:val="false"/>
          <w:kern w:val="2"/>
          <w:sz w:val="28"/>
          <w:szCs w:val="28"/>
          <w:lang w:bidi="hi-IN"/>
        </w:rPr>
      </w:pPr>
      <w:r>
        <w:rPr>
          <w:b w:val="false"/>
          <w:bCs w:val="false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реализации полномочий главного администратора доходов бюджета муниципального образования Веневский район по взысканию дебиторской  задолженности по платежам в бюджет,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еням и штрафам по ни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муниципального образования Веневский район (далее Администрация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spacing w:before="0" w:after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нятия и определения, используемые в настоящем Регламенте, 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Мероприятия по недопущению образования просроченной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ебиторской задолжен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 дохода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отрудник комитета по земельным и имущественным отношениям Администрации, наделенный соответствующими полномочиями:</w:t>
      </w:r>
    </w:p>
    <w:p>
      <w:pPr>
        <w:pStyle w:val="Normal"/>
        <w:spacing w:before="0" w:after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за 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за своевременным начислением неустойки (штрафов, пени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личия сведений о возбуждении в отношении должника дела о банкротств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ежемесячно в срок до 8 числа месяца, следующего за отчетным, представляет информацию о суммах, начисленных и направленных в ГИС ГМП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 излишне полученные от плательщиков средства возвращаются на основании заявления плательщика и акта сверки с плательщиком;</w:t>
      </w:r>
    </w:p>
    <w:p>
      <w:pPr>
        <w:pStyle w:val="Normal"/>
        <w:spacing w:before="0" w:after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Мероприятия по урегулированию дебиторской задолженности 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доходам в досудебном порядк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правление требования (претензии) должнику о погашении задолжен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Веневский район по денежным обязательствам с учетом установленных требований, уведомлений о наличии задолженности по обязательным платежам или о задолженности по денежным обязательствам перед муниципальным образованием Веневский район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отрудник комитета по земельным и имущественным отношениям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 подготавливает для передачи в отдел по правовой работе следующие докумен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 документы, являющиеся основанием для начисления сумм, подлежащих уплате должником, со всеми приложениями к ним (оригиналы и заверенные копи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 копии учредительных документов (для юридических лиц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пии документов, удостоверяющих личность должника, в том числе содержащих информацию 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асчет платы с указанием сумм и периода основного долга, пени, штрафных санк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 реквизиты для добровольной оплаты основного долга, пени, штрафных санк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выписка из ЕГРН на объект недвижимого имущества, выписка из ЕГРН на объект капитального строительства при налич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ереписка с арендатором в части касающейся исполнения условий договора арен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расчеты, представляемые в отдел по правовой работе, должны содержать актуальные сведения по всем периодам основного долга и пени, при наличии и штрафных санкц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отрудник отдела по правовой работе Администрации, наделенный соответствующими полномочиями, в течении 15 календарный дней с момента поступления указанных документ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правляет должнику требование (претензия) с приложением расчета задолженности о ее погашении в течении 30 календарных дней срок со дня его получ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случае передачи комплекта документов, не позволяющего направить претензию должнику, сотрудник отдела по правовой работе в течении 5 календарных дней направляет в комитет по земельным и имущественным отношениям запрос о предоставлении недостающих докуме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 поступления запрашиваемых документов в течении 10 дней, сотрудник отдела по правовой работе возвращает комплект документов в комитет по земельным и имущественным отношениям Администр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 требовании (претензии) указыв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именование должни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умма штрафных санкций (при их наличи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е (претензия) подписывается уполномоченным лицом в соответствии с выданной доверенность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переданные комитетом по земельным и имущественным отношениям в соответствии с подпунктом 2 пункта 3 Регламента, возвращаются в комитет по земельным и имущественным отношения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отдела по правовой работе Администрации, наделенного соответствующими полномочиями, в течение срока, установленного п. 2 раздела 4 настоящего Регламента, подготавливаются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 Сотрудник отдела по правовой работе, наделенный соответствующими полномочиями, вправе запросить информацию о ходе исполнения договора (муниципального контракта, соглашения) у уполномоченных в соответствии с поручением Главы Администрации,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spacing w:before="0" w:after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3-4 пункта 3 настоящего Регламента по поручению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Мероприятия по принудительному взысканию дебиторской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олженности по доходам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отрудник отдела по правовой работе Администрации, наделенный соответствующими полномочиями,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случае если до вынесения решения суда требования об уплате исполнены должником добровольно, сотрудник отдела по правовой работе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переданные комитетом по управлению имуществом в соответствии с подпунктом 2 пункта 3 Регламента, возвращаются в комитет по земельным и имущественным отношениям.</w:t>
      </w:r>
    </w:p>
    <w:p>
      <w:pPr>
        <w:pStyle w:val="Normal"/>
        <w:spacing w:before="0" w:after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Документы о ходе претензионно - исковой работы по взысканию задолженности, в том числе судебные акты, на бумажном носителе хранятся в отделе по правовой работе Администрации.</w:t>
      </w:r>
    </w:p>
    <w:p>
      <w:pPr>
        <w:pStyle w:val="Normal"/>
        <w:spacing w:before="0" w:after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 по поручению Главы Администрации и с согласия начальника отдела по правовой работе Администраци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Мероприятия по взысканию просроченной дебиторской задолженности  в рамках исполнительного производст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течение 10 рабочих дней со дня поступления в Администрацию исполнительного документа сотрудник отдела по правовой работе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отдела по правовой работе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случае получения информации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 наличии данных, полученных от службы судебных приставов об объявлении розыска должника, его имуще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N 229-ФЗ «Об исполнительном производстве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spacing w:before="0" w:after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отрудник комитета по земельным и имущественным отношениям, по переданным в отдел по правовой работе документам, проводит мониторинг поступающих платежей в счет погашения задолженности и не позднее 30-го числа каждого месяца сообщает о них в отдел по правовой работе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5103" w:hanging="0"/>
        <w:jc w:val="center"/>
        <w:rPr>
          <w:rFonts w:eastAsia="Calibri"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Cs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ind w:left="5103" w:hanging="0"/>
        <w:jc w:val="center"/>
        <w:rPr>
          <w:rFonts w:eastAsia="Calibri"/>
          <w:bCs/>
          <w:kern w:val="2"/>
          <w:sz w:val="28"/>
          <w:szCs w:val="28"/>
          <w:lang w:bidi="hi-IN"/>
        </w:rPr>
      </w:pPr>
      <w:r>
        <w:rPr>
          <w:rFonts w:eastAsia="Calibri"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103" w:hanging="0"/>
        <w:jc w:val="center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103" w:hanging="0"/>
        <w:jc w:val="center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103" w:hanging="0"/>
        <w:jc w:val="center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103" w:hanging="0"/>
        <w:jc w:val="center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103" w:hanging="0"/>
        <w:jc w:val="center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103" w:hanging="0"/>
        <w:jc w:val="center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103" w:hanging="0"/>
        <w:jc w:val="center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103" w:hanging="0"/>
        <w:jc w:val="center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103" w:hanging="0"/>
        <w:jc w:val="center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103" w:hanging="0"/>
        <w:jc w:val="center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103" w:hanging="0"/>
        <w:jc w:val="center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103" w:hanging="0"/>
        <w:jc w:val="center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103" w:hanging="0"/>
        <w:jc w:val="center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103" w:hanging="0"/>
        <w:jc w:val="center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103" w:hanging="0"/>
        <w:jc w:val="center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103" w:hanging="0"/>
        <w:jc w:val="center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103" w:hanging="0"/>
        <w:jc w:val="center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103" w:hanging="0"/>
        <w:jc w:val="center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103" w:hanging="0"/>
        <w:jc w:val="center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103" w:hanging="0"/>
        <w:jc w:val="center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103" w:hanging="0"/>
        <w:jc w:val="center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103" w:hanging="0"/>
        <w:jc w:val="center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103" w:hanging="0"/>
        <w:jc w:val="center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103" w:hanging="0"/>
        <w:jc w:val="center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103" w:hanging="0"/>
        <w:jc w:val="center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103" w:hanging="0"/>
        <w:jc w:val="center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  <w:t xml:space="preserve">Приложение №2 </w:t>
      </w:r>
    </w:p>
    <w:p>
      <w:pPr>
        <w:pStyle w:val="Normal"/>
        <w:widowControl w:val="false"/>
        <w:ind w:left="5103" w:hanging="0"/>
        <w:jc w:val="center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  <w:t>к постановлению администрации муниципального образования Веневский район</w:t>
      </w:r>
    </w:p>
    <w:p>
      <w:pPr>
        <w:pStyle w:val="Normal"/>
        <w:widowControl w:val="false"/>
        <w:ind w:left="5103" w:hanging="0"/>
        <w:jc w:val="center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left="5103" w:hanging="0"/>
        <w:jc w:val="center"/>
        <w:rPr/>
      </w:pPr>
      <w:r>
        <w:rPr>
          <w:bCs/>
          <w:kern w:val="2"/>
          <w:sz w:val="28"/>
          <w:szCs w:val="28"/>
          <w:lang w:bidi="hi-IN"/>
        </w:rPr>
        <w:t>от 16.08.2023 № 1011</w:t>
      </w:r>
    </w:p>
    <w:p>
      <w:pPr>
        <w:pStyle w:val="Normal"/>
        <w:spacing w:lineRule="exact" w:line="36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lineRule="exact" w:line="360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раслевых (функциональных) органов,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ственных за работу с дебиторской задолженностью по доходам.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Комитет по земельным и имущественным отношениям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митет по экономике, инвестициям и развитию АПК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тдел по правовой работе.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20:00Z</dcterms:created>
  <dc:creator>Admin</dc:creator>
  <dc:description/>
  <dc:language>en-US</dc:language>
  <cp:lastModifiedBy>it3</cp:lastModifiedBy>
  <cp:lastPrinted>2023-08-14T15:26:00Z</cp:lastPrinted>
  <dcterms:modified xsi:type="dcterms:W3CDTF">2023-08-17T14:20:00Z</dcterms:modified>
  <cp:revision>2</cp:revision>
  <dc:subject/>
  <dc:title>Тульская область</dc:title>
</cp:coreProperties>
</file>