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13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генеральный план муниципального образования Центральное Веневского района и в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генеральным план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альн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еневского района, утвержденным решением Собрания представителей муниципального образования Веневский район  от 27 февраля 2020 № 23/140,  постановлением администрации муниципального образования Веневский район от 17.02.2021 № 13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 правил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невского района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проект о внесении изменений в генеральный план муниципального образования Центральное Веневск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 графической части генерального плана изменить категорию земель  земельного участка с кадастровым № </w:t>
      </w:r>
      <w:bookmarkStart w:id="3" w:name="__DdeLink__6696_4844132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:05:060101:252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адью 108100 кв.м,  из  «земли сельскохозяйственного назначения» в  «земли особо охраняемых территор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готовить проект о внесении  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рафической части правил землепользования и застройки изме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ую зону Cх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у Р1 земельного участк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омером 71:05:060101:252 площадью 108100 кв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29:00Z</dcterms:created>
  <dc:creator>User</dc:creator>
  <dc:description/>
  <dc:language>en-US</dc:language>
  <cp:lastModifiedBy>it3</cp:lastModifiedBy>
  <dcterms:modified xsi:type="dcterms:W3CDTF">2022-10-1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