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ВЕНЕВ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08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Об обеспечении бесплатным питанием обучающихся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бщеобразовательных организациях  муниципального образования Венев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 34, 37 Федерального закона от 29.12.2012 № 273-ФЗ "Об образовании в Российской Федерации", на основании Закона Тульской области от 30.09.2013 № 1989-ЗТО "Об образовании", а также в целях социальной поддержки  малообеспеченных семей и семей, попавших в трудную жизненную ситуацию,  семьям военнослужащий, 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бесплатные завтраки  в размере  – 73,80   руб.   на одного обучающегося на каждый учебный день с  6 - 11 классы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сплатные завтраки  в размере  – 73,80  руб.   на одного обучающегося на каждый учебный день   с  6 - 11 классы для детей – инвалидов (при наличии справки из медицинского учреждения, подтверждающей инвалидность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</w:rPr>
        <w:t xml:space="preserve">  бесплатное двухразовое питание в размере -  177,80 руб.   на одного обучающегося на каждый учебный день с  1-11 классы для детей  являющимися </w:t>
      </w:r>
      <w:r>
        <w:rPr>
          <w:rFonts w:cs="Times New Roman" w:ascii="Times New Roman" w:hAnsi="Times New Roman"/>
          <w:sz w:val="28"/>
          <w:szCs w:val="28"/>
        </w:rPr>
        <w:t>детьми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при условии проживания на территории Туль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рава на льготу родитель (законный представитель) предоставляет в муниципальную образовательную организацию: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либо иной документ, удостоверяющий личность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7" w:leader="none"/>
        </w:tabs>
        <w:spacing w:lineRule="auto" w:line="268"/>
        <w:ind w:left="0" w:firstLine="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bidi="ru-RU"/>
        </w:rPr>
        <w:t>или подтверждающий документ об участии одного из родителей (законных представителей) в специальной военной операции, полученный заявителем через автоматизированную информационную систему «Адресная социальная помощь» при получении мер социальной поддержки в рамках указа Губернатора Тульской области от 12 октября 2022 года № 105 «О предоставлении дополнительных мер социальной поддержки отдельным категориям граждан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268"/>
        <w:ind w:left="0" w:firstLine="700"/>
        <w:jc w:val="both"/>
        <w:rPr>
          <w:color w:val="000000"/>
        </w:rPr>
      </w:pPr>
      <w:r>
        <w:rPr>
          <w:color w:val="000000"/>
          <w:lang w:bidi="ru-RU"/>
        </w:rPr>
        <w:t>документ, подтверждающий полномочия представителя получателя в соответствии с законодательством Российской Федерации, в случае если с заявлением обращается представитель получател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68"/>
        <w:ind w:left="0" w:firstLine="700"/>
        <w:jc w:val="both"/>
        <w:rPr>
          <w:color w:val="000000"/>
        </w:rPr>
      </w:pPr>
      <w:r>
        <w:rPr>
          <w:color w:val="000000"/>
          <w:lang w:bidi="ru-RU"/>
        </w:rPr>
        <w:t>документы, подтверждающие факт проживания ребенка на территории Тульской области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Обучающиеся, указа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дпункте  а, б, в 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 получение денежной компенсации взамен питания в образовательных организациях в размере, установленном для каждой категории обучающихся в соответствии с  пунктом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, в следующем  случае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образовательной программы в форме дистанционного обучения.</w:t>
      </w:r>
    </w:p>
    <w:p>
      <w:pPr>
        <w:pStyle w:val="1"/>
        <w:spacing w:lineRule="auto" w:line="268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- наличие медицинских противопоказаний для питания в образовательной организации;</w:t>
      </w:r>
    </w:p>
    <w:p>
      <w:pPr>
        <w:pStyle w:val="1"/>
        <w:spacing w:lineRule="auto" w:line="268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учение на дому по медицинским показаниям.</w:t>
      </w:r>
    </w:p>
    <w:p>
      <w:pPr>
        <w:pStyle w:val="1"/>
        <w:spacing w:lineRule="auto" w:line="268"/>
        <w:ind w:firstLine="700"/>
        <w:jc w:val="both"/>
        <w:rPr>
          <w:color w:val="000000"/>
        </w:rPr>
      </w:pPr>
      <w:r>
        <w:rPr>
          <w:color w:val="000000"/>
          <w:lang w:bidi="ru-RU"/>
        </w:rPr>
        <w:t>2.1.  Обучающимся, указанным в подпункте «в» пункта 1 постановления предоставление дополнительной меры социальной поддержки не осуществляется в случаях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68"/>
        <w:ind w:left="0" w:firstLine="660"/>
        <w:jc w:val="both"/>
        <w:rPr>
          <w:color w:val="000000"/>
        </w:rPr>
      </w:pPr>
      <w:r>
        <w:rPr>
          <w:color w:val="000000"/>
          <w:lang w:bidi="ru-RU"/>
        </w:rPr>
        <w:t>отсутствия обучающихся на занятиях без уважительных причин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68"/>
        <w:ind w:left="0" w:firstLine="660"/>
        <w:jc w:val="both"/>
        <w:rPr>
          <w:color w:val="000000"/>
        </w:rPr>
      </w:pPr>
      <w:r>
        <w:rPr>
          <w:color w:val="000000"/>
          <w:lang w:bidi="ru-RU"/>
        </w:rPr>
        <w:t>в период прохождения промежуточной и итоговой аттестации;</w:t>
      </w:r>
    </w:p>
    <w:p>
      <w:pPr>
        <w:pStyle w:val="1"/>
        <w:spacing w:lineRule="auto" w:line="268"/>
        <w:ind w:firstLine="660"/>
        <w:jc w:val="both"/>
        <w:rPr>
          <w:color w:val="000000"/>
        </w:rPr>
      </w:pPr>
      <w:r>
        <w:rPr>
          <w:color w:val="000000"/>
          <w:lang w:bidi="ru-RU"/>
        </w:rPr>
        <w:t>- в период болезни (временной нетрудоспособ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Обеспечить  ежедневным бесплатным  двухразовым  питанием   детей с ограниченными возможностями здоровья за счет средств федерального, регионального, муниципального бюджетов (при наличии заключения психолого-медико-педагогической комиссии (ПМПК) о признании ребёнка лицом с ОВЗ.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ежная компенсация для лиц указанных в пункте «3» не выпла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Веневская централизованная бухгалтерия» информацию о предоставлении и осуществлении выплат размещать в Единой государственной информационной системе социального обеспечения (ЕГИССО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  Отделу по МСУ 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2 № 1264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12.2023 № 1690 «О внесении изменений в постановление администрации муниципального образования от 22.12.2022 № 1264 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Постановл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388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И. Казеннов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4D5A6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4D5A6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5A65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5A65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4D5A6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color w:val="4D5A6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2:00Z</dcterms:created>
  <dc:creator>admin</dc:creator>
  <dc:description/>
  <dc:language>en-US</dc:language>
  <cp:lastModifiedBy>Пользователь</cp:lastModifiedBy>
  <cp:lastPrinted>2024-08-19T11:11:00Z</cp:lastPrinted>
  <dcterms:modified xsi:type="dcterms:W3CDTF">2024-08-20T14:22:00Z</dcterms:modified>
  <cp:revision>2</cp:revision>
  <dc:subject/>
  <dc:title/>
</cp:coreProperties>
</file>