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85" w:hRule="atLeast"/>
        </w:trPr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13.03.2023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4</w:t>
            </w:r>
          </w:p>
        </w:tc>
      </w:tr>
    </w:tbl>
    <w:p>
      <w:pPr>
        <w:pStyle w:val="Normal"/>
        <w:tabs>
          <w:tab w:val="clear" w:pos="708"/>
          <w:tab w:val="left" w:pos="3726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 утверждении Положения о наставничестве </w:t>
      </w:r>
    </w:p>
    <w:p>
      <w:pPr>
        <w:pStyle w:val="Normal"/>
        <w:tabs>
          <w:tab w:val="clear" w:pos="708"/>
          <w:tab w:val="left" w:pos="37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администрации муниципального образования Веневский район</w:t>
      </w:r>
    </w:p>
    <w:p>
      <w:pPr>
        <w:pStyle w:val="Normal"/>
        <w:tabs>
          <w:tab w:val="clear" w:pos="708"/>
          <w:tab w:val="left" w:pos="37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3726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Cs w:val="28"/>
        </w:rPr>
        <w:t xml:space="preserve"> от 2 марта 2007 года № 25-ФЗ «О муниципальной службе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Cs w:val="28"/>
          </w:rPr>
          <w:t>Указом</w:t>
        </w:r>
      </w:hyperlink>
      <w:r>
        <w:rPr>
          <w:rFonts w:cs="Times New Roman" w:ascii="Times New Roman" w:hAnsi="Times New Roman"/>
          <w:color w:val="000000"/>
          <w:szCs w:val="28"/>
        </w:rPr>
        <w:t xml:space="preserve"> Президента Российской Федерации от 21 февраля 2019 года № 68 «О профессиональном развитии государственных гражданских служащих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Cs w:val="28"/>
        </w:rPr>
        <w:t xml:space="preserve"> Правительства Российской Федерации от 7 октября 2019 г. № 1296 «Об утверждении Положения о наставничестве на государственной гражданской службе Российской Федерации», на основании Устава муниципального образования Веневский район, администрация муниципального образования Веневский район ПОСТАНОВЛЯЕТ: </w:t>
      </w:r>
    </w:p>
    <w:p>
      <w:pPr>
        <w:pStyle w:val="Normal"/>
        <w:tabs>
          <w:tab w:val="clear" w:pos="708"/>
          <w:tab w:val="left" w:pos="37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оложение об организации наставничества в отношении лиц, замещающих должности муниципальной службы в администрации муниципального образования Веневский район (приложение № 1).</w:t>
      </w:r>
    </w:p>
    <w:p>
      <w:pPr>
        <w:pStyle w:val="Normal"/>
        <w:tabs>
          <w:tab w:val="clear" w:pos="708"/>
          <w:tab w:val="left" w:pos="37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 Утвердить </w:t>
      </w:r>
      <w:hyperlink w:anchor="Par6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наставничестве в отношении лиц, замещающих должности, не отнесенные к должностям муниципальной службы в администрации муниципального образования Веневский район (приложение № 2).</w:t>
      </w:r>
    </w:p>
    <w:p>
      <w:pPr>
        <w:pStyle w:val="Normal"/>
        <w:tabs>
          <w:tab w:val="clear" w:pos="708"/>
          <w:tab w:val="left" w:pos="37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рганизационное и методическое руководство по вопросам наставничества возложить на отдел делопроизводства и кадровой работы администрации муниципального образования Веневский рай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 Опубликовать настоящее постановление в газете «Вести Веневского район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5. Отделу по МСУ и информационным технологиям администрации муниципального образования Веневский район разместить настоящее постановление  в сети Интернет на официальном сайте администрации 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невский район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7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.  Контроль за исполнением настоящего постановления возложить на руководителя аппарата администрации муниципального образования Веневский район Давиденко С.Г.  </w:t>
      </w:r>
    </w:p>
    <w:p>
      <w:pPr>
        <w:pStyle w:val="Normal"/>
        <w:tabs>
          <w:tab w:val="clear" w:pos="708"/>
          <w:tab w:val="left" w:pos="37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7.</w:t>
      </w:r>
      <w:r>
        <w:rPr>
          <w:rFonts w:cs="PT Astra Serif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вступает в силу со дня </w:t>
      </w:r>
      <w:r>
        <w:rPr>
          <w:rFonts w:eastAsia="Times New Roman" w:cs="Times New Roman" w:ascii="Times New Roman" w:hAnsi="Times New Roman"/>
          <w:sz w:val="28"/>
          <w:szCs w:val="28"/>
        </w:rPr>
        <w:t>опублик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726" w:leader="none"/>
        </w:tabs>
        <w:ind w:left="360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967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890"/>
        <w:gridCol w:w="270"/>
      </w:tblGrid>
      <w:tr>
        <w:trPr/>
        <w:tc>
          <w:tcPr>
            <w:tcW w:w="45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8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4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Heading4"/>
              <w:widowControl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.Г. Шубчинский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tbl>
      <w:tblPr>
        <w:tblW w:w="97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4229"/>
      </w:tblGrid>
      <w:tr>
        <w:trPr/>
        <w:tc>
          <w:tcPr>
            <w:tcW w:w="550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29" w:type="dxa"/>
            <w:tcBorders/>
          </w:tcPr>
          <w:p>
            <w:pPr>
              <w:pStyle w:val="Heading4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№ 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13.03.2023  № 3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ЛОЖ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Cs w:val="28"/>
        </w:rPr>
        <w:t>об организации наставничества в отношении лиц,  замещающих должности муниципальной службы</w:t>
      </w:r>
      <w:r>
        <w:rPr>
          <w:rFonts w:cs="Times New Roman" w:ascii="Times New Roman" w:hAnsi="Times New Roman"/>
          <w:b/>
          <w:bCs/>
          <w:szCs w:val="28"/>
        </w:rPr>
        <w:t xml:space="preserve"> в администрации муниципального образования Веневский район</w:t>
      </w:r>
    </w:p>
    <w:p>
      <w:pPr>
        <w:pStyle w:val="Normal"/>
        <w:tabs>
          <w:tab w:val="clear" w:pos="708"/>
          <w:tab w:val="left" w:pos="37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1. Настоящее Положение определяет порядок организации наставничества в отношении лиц, замещающих должности муниципальной службы в администрации муниципального образования Веневский район.</w:t>
      </w:r>
    </w:p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2. Наставничество устанавливается в отношении:</w:t>
      </w:r>
    </w:p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муниципальных служащих, впервые назначенных на должности муниципальной службы ведущей и старшей групп должностей;</w:t>
      </w:r>
    </w:p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муниципальных служащих, назначенных на должности муниципальной службы в порядке должностного роста, если выполнение ими функциональных обязанностей требует новых профессиональных знаний и практических навыков.</w:t>
      </w:r>
    </w:p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3. Наставничество устанавливается распоряжением представителя нанимателя.</w:t>
      </w:r>
    </w:p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bookmarkStart w:id="0" w:name="Par39"/>
      <w:bookmarkEnd w:id="0"/>
      <w:r>
        <w:rPr>
          <w:rFonts w:cs="Times New Roman" w:ascii="Times New Roman" w:hAnsi="Times New Roman"/>
          <w:szCs w:val="28"/>
        </w:rPr>
        <w:tab/>
        <w:t>4. Основанием для установления наставничества является направляемое на имя представителя нанимателя представление руководителя структурного подразделения администрации муниципального образования Веневский район.</w:t>
      </w:r>
    </w:p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Данное представление содержит сведения о сроке наставничества и согласии муниципального служащего, назначаемого наставником.</w:t>
      </w:r>
    </w:p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Представление направляется не позднее 14 рабочих дней со дня назначения на должность лица, в отношении которого устанавливается наставничество.</w:t>
      </w:r>
    </w:p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5. Наставничество устанавливается продолжительностью от 3 месяцев до одного года в зависимости от уровня профессиональной подготовки лица, в отношении которого устанавливается наставничество, его индивидуальных способностей к накоплению и обновлению профессионального опыта. В указанный срок не включаются период временной нетрудоспособности и другие периоды отсутствия по уважительным причинам лица, в отношении которого устанавливается наставничество.</w:t>
      </w:r>
    </w:p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bookmarkStart w:id="1" w:name="Par43"/>
      <w:bookmarkEnd w:id="1"/>
      <w:r>
        <w:rPr>
          <w:rFonts w:cs="Times New Roman" w:ascii="Times New Roman" w:hAnsi="Times New Roman"/>
          <w:szCs w:val="28"/>
        </w:rPr>
        <w:tab/>
        <w:t>6. Замена наставника осуществляется распоряжением представителя нанимателя, принятым на основании представления руководителя структурного подразделения администрации муниципального образования Веневский район. Представление о замене наставника направляется в течение одного рабочего дня с момента возникновения обстоятельств, препятствующих осуществлению наставничеств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Cs w:val="28"/>
        </w:rPr>
        <w:tab/>
        <w:t>7. Наставник разрабатывает индивидуальный план мероприятий по наставничеству и, после ознакомления с ним непосредственного руководителя лица, в отношении которого осуществляется наставничество, утверждает его у</w:t>
      </w:r>
      <w:r>
        <w:rPr>
          <w:rFonts w:cs="Times New Roman" w:ascii="Times New Roman" w:hAnsi="Times New Roman"/>
          <w:b/>
          <w:bCs/>
          <w:i/>
          <w:iCs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главы администрации муниципального образования Веневский район.</w:t>
      </w:r>
    </w:p>
    <w:p>
      <w:pPr>
        <w:pStyle w:val="ConsPlusNormal"/>
        <w:jc w:val="both"/>
        <w:rPr/>
      </w:pPr>
      <w:bookmarkStart w:id="2" w:name="Par45"/>
      <w:bookmarkEnd w:id="2"/>
      <w:r>
        <w:rPr>
          <w:rFonts w:cs="Times New Roman" w:ascii="Times New Roman" w:hAnsi="Times New Roman"/>
          <w:szCs w:val="28"/>
        </w:rPr>
        <w:tab/>
        <w:t xml:space="preserve">8. Не позднее 2 рабочих дней со дня завершения срока наставничества наставник представляет непосредственному руководителю лица, в отношении которого осуществлялось наставничество, отзыв о результатах наставничества по форме согласно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Cs w:val="28"/>
          </w:rPr>
          <w:t>приложению</w:t>
        </w:r>
      </w:hyperlink>
      <w:r>
        <w:rPr>
          <w:rFonts w:cs="Times New Roman" w:ascii="Times New Roman" w:hAnsi="Times New Roman"/>
          <w:szCs w:val="28"/>
        </w:rPr>
        <w:t xml:space="preserve"> к Положению о наставничестве на государственной гражданской службе Российской Федерации, утвержденному Постановлением Правительства Российской Федерации от 7 октября 2019 г. № 1296.</w:t>
      </w:r>
    </w:p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Отзыв о результатах наставничества, подготовленный и подписанный наставником, после ознакомления с ним непосредственного руководителя лица, в отношении которого осуществлялось наставничество, направляется в отдел делопроизводства и кадровой работы администрации муниципального образования Веневский район не позднее 5 рабочих дней со дня завершения срока наставничества.</w:t>
      </w:r>
    </w:p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9. В целях проведения оценки результативности деятельности наставника не позднее 10 рабочих дней со дня завершения срока наставничества оформляются и представляются в отдел делопроизводства и кадровой работы администрации муниципального образования Веневский район:</w:t>
      </w:r>
    </w:p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bookmarkStart w:id="3" w:name="Par48"/>
      <w:bookmarkEnd w:id="3"/>
      <w:r>
        <w:rPr>
          <w:rFonts w:cs="Times New Roman" w:ascii="Times New Roman" w:hAnsi="Times New Roman"/>
          <w:szCs w:val="28"/>
        </w:rPr>
        <w:tab/>
        <w:t>бланк оценки наставника, заполненный лицом, в отношении которого осуществлялось наставничество;</w:t>
      </w:r>
    </w:p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bookmarkStart w:id="4" w:name="Par49"/>
      <w:bookmarkEnd w:id="4"/>
      <w:r>
        <w:rPr>
          <w:rFonts w:cs="Times New Roman" w:ascii="Times New Roman" w:hAnsi="Times New Roman"/>
          <w:szCs w:val="28"/>
        </w:rPr>
        <w:tab/>
        <w:t>отчет о результатах наставничества, подготовленный наставник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При подготовке отчета о результатах наставничества учитываются зафиксированные в листе адаптации результаты прохождения муниципальным служащим в порядке и сроки, установленные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Cs w:val="28"/>
          </w:rPr>
          <w:t>Положением</w:t>
        </w:r>
      </w:hyperlink>
      <w:r>
        <w:rPr>
          <w:rFonts w:cs="Times New Roman" w:ascii="Times New Roman" w:hAnsi="Times New Roman"/>
          <w:szCs w:val="28"/>
        </w:rPr>
        <w:t xml:space="preserve"> о корпоративном университете Правительства Тульской области, утвержденным Указом Губернатора Тульской области от 16 октября 2020 года № 134, электронных курсов, входящих в электронное наставничество.</w:t>
      </w:r>
    </w:p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По итогам рассмотрения указанных в настоящем пункте документов отдел делопроизводства и кадровой работы администрации муниципального образования Веневский район формирует итоговое заключение о работе наставника.</w:t>
      </w:r>
    </w:p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Формы документов, указанных в настоящем пункте, разрабатываются отделом делопроизводства и кадровой работы администрации муниципального образования Веневский район .</w:t>
      </w:r>
    </w:p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10. Результаты работы наставника учитываются при проведении его аттестации, принятии решения о его назначении на иную должность в порядке должностного роста.</w:t>
      </w:r>
    </w:p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11. Результативность деятельности муниципального служащего в качестве наставника по решению представителя нанимателя учитывается при выплате ему премии за выполнение особо важных и сложных заданий. Порядок выплаты указанной премии наставникам устанавливается представителем нанимател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12.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Cs w:val="28"/>
          </w:rPr>
          <w:t>Законом</w:t>
        </w:r>
      </w:hyperlink>
      <w:r>
        <w:rPr>
          <w:rFonts w:cs="Times New Roman" w:ascii="Times New Roman" w:hAnsi="Times New Roman"/>
          <w:szCs w:val="28"/>
        </w:rPr>
        <w:t xml:space="preserve"> Тульской области «О наградах Тульской области» за осуществление в совокупности не менее 3 лет на территории Тульской области наставничества наставник может быть награжден знаком отличия «Почетный наставник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Cs w:val="28"/>
        </w:rPr>
        <w:tab/>
        <w:t>13. Руководитель структурного подразделения администрации муниципального образования Веневский район</w:t>
      </w:r>
      <w:r>
        <w:rPr>
          <w:rFonts w:cs="Times New Roman" w:ascii="Times New Roman" w:hAnsi="Times New Roman"/>
          <w:b/>
          <w:bCs/>
          <w:i/>
          <w:iCs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еспечивает своевременное оформление и представлени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документов, указанных в </w:t>
      </w:r>
      <w:hyperlink w:anchor="Par39">
        <w:r>
          <w:rPr>
            <w:rStyle w:val="InternetLink"/>
            <w:rFonts w:cs="Times New Roman" w:ascii="Times New Roman" w:hAnsi="Times New Roman"/>
            <w:color w:val="0000FF"/>
            <w:szCs w:val="28"/>
          </w:rPr>
          <w:t>пунктах 4</w:t>
        </w:r>
      </w:hyperlink>
      <w:r>
        <w:rPr>
          <w:rFonts w:cs="Times New Roman" w:ascii="Times New Roman" w:hAnsi="Times New Roman"/>
          <w:szCs w:val="28"/>
        </w:rPr>
        <w:t xml:space="preserve">, </w:t>
      </w:r>
      <w:hyperlink w:anchor="Par43">
        <w:r>
          <w:rPr>
            <w:rStyle w:val="InternetLink"/>
            <w:rFonts w:cs="Times New Roman" w:ascii="Times New Roman" w:hAnsi="Times New Roman"/>
            <w:color w:val="0000FF"/>
            <w:szCs w:val="28"/>
          </w:rPr>
          <w:t>6</w:t>
        </w:r>
      </w:hyperlink>
      <w:r>
        <w:rPr>
          <w:rFonts w:cs="Times New Roman" w:ascii="Times New Roman" w:hAnsi="Times New Roman"/>
          <w:szCs w:val="28"/>
        </w:rPr>
        <w:t xml:space="preserve"> настоящего Положения, - представителю нанимател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документов, указанных в </w:t>
      </w:r>
      <w:hyperlink w:anchor="Par45">
        <w:r>
          <w:rPr>
            <w:rStyle w:val="InternetLink"/>
            <w:rFonts w:cs="Times New Roman" w:ascii="Times New Roman" w:hAnsi="Times New Roman"/>
            <w:color w:val="0000FF"/>
            <w:szCs w:val="28"/>
          </w:rPr>
          <w:t>пункте 8</w:t>
        </w:r>
      </w:hyperlink>
      <w:r>
        <w:rPr>
          <w:rFonts w:cs="Times New Roman" w:ascii="Times New Roman" w:hAnsi="Times New Roman"/>
          <w:szCs w:val="28"/>
        </w:rPr>
        <w:t xml:space="preserve">, </w:t>
      </w:r>
      <w:hyperlink w:anchor="Par48">
        <w:r>
          <w:rPr>
            <w:rStyle w:val="InternetLink"/>
            <w:rFonts w:cs="Times New Roman" w:ascii="Times New Roman" w:hAnsi="Times New Roman"/>
            <w:color w:val="0000FF"/>
            <w:szCs w:val="28"/>
          </w:rPr>
          <w:t>абзацах 2</w:t>
        </w:r>
      </w:hyperlink>
      <w:r>
        <w:rPr>
          <w:rFonts w:cs="Times New Roman" w:ascii="Times New Roman" w:hAnsi="Times New Roman"/>
          <w:szCs w:val="28"/>
        </w:rPr>
        <w:t xml:space="preserve">, </w:t>
      </w:r>
      <w:hyperlink w:anchor="Par49">
        <w:r>
          <w:rPr>
            <w:rStyle w:val="InternetLink"/>
            <w:rFonts w:cs="Times New Roman" w:ascii="Times New Roman" w:hAnsi="Times New Roman"/>
            <w:color w:val="0000FF"/>
            <w:szCs w:val="28"/>
          </w:rPr>
          <w:t>3 пункта 9</w:t>
        </w:r>
      </w:hyperlink>
      <w:r>
        <w:rPr>
          <w:rFonts w:cs="Times New Roman" w:ascii="Times New Roman" w:hAnsi="Times New Roman"/>
          <w:szCs w:val="28"/>
        </w:rPr>
        <w:t xml:space="preserve"> настоящего Положения, - в отдел делопроизводства и кадровой работы администрации муниципального образования Веневский район.</w:t>
      </w:r>
    </w:p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tabs>
          <w:tab w:val="clear" w:pos="708"/>
          <w:tab w:val="left" w:pos="3726" w:leader="none"/>
        </w:tabs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tabs>
          <w:tab w:val="clear" w:pos="708"/>
          <w:tab w:val="left" w:pos="37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  <w:gridCol w:w="4124"/>
      </w:tblGrid>
      <w:tr>
        <w:trPr/>
        <w:tc>
          <w:tcPr>
            <w:tcW w:w="56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124" w:type="dxa"/>
            <w:tcBorders/>
          </w:tcPr>
          <w:p>
            <w:pPr>
              <w:pStyle w:val="Heading4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№ 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13.03.2023  № 3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37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ЛОЖЕНИЕ</w:t>
      </w:r>
    </w:p>
    <w:p>
      <w:pPr>
        <w:pStyle w:val="ConsPlusNormal"/>
        <w:tabs>
          <w:tab w:val="clear" w:pos="708"/>
          <w:tab w:val="left" w:pos="3726" w:leader="none"/>
        </w:tabs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о наставничестве в отношении лиц,  замещающих должности, не отнесенные к должностям муниципальной службы в администрации муниципального образования Веневский район</w:t>
      </w:r>
    </w:p>
    <w:p>
      <w:pPr>
        <w:pStyle w:val="Normal"/>
        <w:tabs>
          <w:tab w:val="clear" w:pos="708"/>
          <w:tab w:val="left" w:pos="37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1. Настоящее Положение определяет порядок осуществления наставничества в отношении лиц, замещающих должности, не отнесенные к должностям муниципальной службы администрации муниципального образования Веневский район, с учетом оценки результативности их деятельности.</w:t>
      </w:r>
    </w:p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2. Наставничество осуществляется лицами, имеющими значительный опыт работы в определенной сфере, в целях содействия профессиональному развитию работников, направленному на формирование знаний и умений, необходимых для обеспечения деятельности на высоком профессиональном уровне, и воспитания добросовестного отношения к исполнению должностных обязанност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Cs w:val="28"/>
        </w:rPr>
        <w:tab/>
        <w:t>3. Задачами наставничества являются:</w:t>
      </w:r>
    </w:p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повышение информированности работника, в отношении которого осуществляется наставничество, о направлениях и целях деятельности органа местного самоуправления, стоящих перед ним задачах, а также ускорение процесса адаптации работников, впервые назначенных в органах местного самоуправления, или работников, назначенных на должность в порядке должностного роста, если выполнение ими функциональных обязанностей требует новых профессиональных знаний и практических навыков;</w:t>
      </w:r>
    </w:p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развитие у работника, в отношении которого осуществляется наставничество, умений самостоятельно, качественно и своевременно исполнять возложенные на него должностные обязанности и поддерживать профессиональный уровень, необходимый для их надлежащего исполнения;</w:t>
      </w:r>
    </w:p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повышение мотивации работника, в отношении которого осуществляется наставничество, к надлежащему исполнению должностных обязанностей, эффективной и долгосрочной профессиональной деятельности.</w:t>
      </w:r>
    </w:p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4. Наставничество осуществляется по решению работодател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Cs w:val="28"/>
        </w:rPr>
        <w:tab/>
        <w:t>5. Работодатель</w:t>
      </w:r>
      <w:r>
        <w:rPr>
          <w:rFonts w:cs="Times New Roman" w:ascii="Times New Roman" w:hAnsi="Times New Roman"/>
          <w:b/>
          <w:bCs/>
          <w:i/>
          <w:iCs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здает условия для осуществления наставничества.</w:t>
      </w:r>
    </w:p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6. Наставничество осуществляется в отношении:</w:t>
      </w:r>
    </w:p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ботников, впервые назначенных в органы местного самоуправления;</w:t>
      </w:r>
    </w:p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ботников, назначенных на должность в порядке должностного роста, если выполнение ими функциональных обязанностей требует новых профессиональных знаний и практических навыков.</w:t>
      </w:r>
    </w:p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bookmarkStart w:id="5" w:name="Par86"/>
      <w:bookmarkEnd w:id="5"/>
      <w:r>
        <w:rPr>
          <w:rFonts w:cs="Times New Roman" w:ascii="Times New Roman" w:hAnsi="Times New Roman"/>
          <w:szCs w:val="28"/>
        </w:rPr>
        <w:tab/>
        <w:t>7. Основанием для установления наставничества является направляемое на работодателя представление руководителя структурного подразделения администрации муниципального образования Веневский район.</w:t>
      </w:r>
    </w:p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Данное представление содержит сведения о сроке наставничества и согласии лица, назначаемого наставником.</w:t>
      </w:r>
    </w:p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Представление направляется не позднее 14 рабочих дней со дня назначения на должность работника, в отношении которого устанавливается наставничество.</w:t>
      </w:r>
    </w:p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8. Наставничество устанавливается продолжительностью от 3 месяцев до одного года в зависимости от уровня профессиональной подготовки работника, в отношении которого устанавливается наставничество, его индивидуальных способностей к накоплению и обновлению профессионального опыта. В указанный срок не включаются период временной нетрудоспособности и другие периоды отсутствия по уважительным причинам работника, в отношении которого устанавливается наставничество.</w:t>
      </w:r>
    </w:p>
    <w:p>
      <w:pPr>
        <w:pStyle w:val="ConsPlusNormal"/>
        <w:jc w:val="both"/>
        <w:rPr/>
      </w:pPr>
      <w:bookmarkStart w:id="6" w:name="Par90"/>
      <w:bookmarkEnd w:id="6"/>
      <w:r>
        <w:rPr>
          <w:rFonts w:cs="Times New Roman" w:ascii="Times New Roman" w:hAnsi="Times New Roman"/>
          <w:szCs w:val="28"/>
        </w:rPr>
        <w:tab/>
        <w:t>9. Руководитель структурного подразделения администрации муниципального образования Веневский район в случае временной нетрудоспособности наставника в течение длительного срока или его длительной служебной командировки, а также возникновения иных обстоятельств, препятствующих осуществлению наставничества, в течение одного рабочего дня с момента возникновения указанных обстоятельств направляет предложения работодателю для принятия решения о назначении другого наставника. Срок наставничества при этом не изменяется.</w:t>
      </w:r>
    </w:p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Замена наставника осуществляется распоряжением работодателя, принятым на основании представления руководителя структурного подразделения администрации муниципального образования Веневский райо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10. Наставничество прекращается до истечения установленного срока в случае назначения работника, в отношении которого осуществляется наставничество, на иную должность в том же или в другом </w:t>
      </w:r>
      <w:r>
        <w:rPr>
          <w:rFonts w:cs="Times New Roman" w:ascii="Times New Roman" w:hAnsi="Times New Roman"/>
          <w:b/>
          <w:bCs/>
          <w:i/>
          <w:iCs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ргане местного самоуправления или его увольнения.</w:t>
      </w:r>
    </w:p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11. Наставник назначается из числа наиболее авторитетных, опытных и результативных муниципальных служащих администрации муниципального образования Веневский район (далее - муниципальные служащие) или лиц, замещающих должности, не отнесенные к должностям муниципальной  службы администрации муниципального образования Веневский район.</w:t>
      </w:r>
    </w:p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У наставника не должно быть дисциплинарного взыскания или взыскания за коррупционное правонарушение, а также в отношении него не должна проводиться служебная проверка.</w:t>
      </w:r>
    </w:p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12. Непосредственный руководитель работника, в отношении которого осуществляется наставничество, не может являться наставником.</w:t>
      </w:r>
    </w:p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13. Наставник одновременно может осуществлять наставничество в отношении не более чем 2 лиц (муниципальных служащих и работников).</w:t>
      </w:r>
    </w:p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14. Функции наставника осуществляются наряду с исполнением муниципальным служащим (работником), являющимся наставником, его должностных обязанностей.</w:t>
      </w:r>
    </w:p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15. В функции наставника входят:</w:t>
      </w:r>
    </w:p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содействие в ознакомлении работника с условиями работы;</w:t>
      </w:r>
    </w:p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представление работнику рекомендаций по вопросам, связанным с исполнением его должностных обязанностей;</w:t>
      </w:r>
    </w:p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выявление ошибок, допущенных работником при осуществлении им профессиональной деятельности, и содействие в их устранении;</w:t>
      </w:r>
    </w:p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передача накопленного опыта, профессионального мастерства, демонстрация и разъяснение наиболее рациональных методов исполнения должностных обязанностей;</w:t>
      </w:r>
    </w:p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оказание работнику консультативно-методической помощи при его обращении за профессиональным советом.</w:t>
      </w:r>
    </w:p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16. Наставник имеет право:</w:t>
      </w:r>
    </w:p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принимать участие в обсуждении вопросов, связанных с исполнением должностных обязанностей работником, в отношении которого осуществляется наставничество, с его непосредственным руководителем;</w:t>
      </w:r>
    </w:p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давать работнику рекомендации, способствующие выработке практических умений по исполнению должностных обязанностей;</w:t>
      </w:r>
    </w:p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контролировать своевременность исполнения работником должностных обязанностей.</w:t>
      </w:r>
    </w:p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17. Наставник разрабатывает индивидуальный план мероприятий по наставничеству и, после ознакомления с ним непосредственного руководителя работника, в отношении которого осуществляется наставничество, утверждает его у руководителя структурного подразделения администрации муниципального образования Веневский район.</w:t>
      </w:r>
    </w:p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18. Наставнику запрещается требовать от работника, в отношении которого осуществляется наставничество, исполнения должностных обязанностей, не установленных трудовым договором и должностной инструкцией данного работника.</w:t>
      </w:r>
    </w:p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19. В обязанности работника, в отношении которого осуществляется наставничество, входят:</w:t>
      </w:r>
    </w:p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самостоятельное выполнение заданий непосредственного руководителя с учетом рекомендаций наставника;</w:t>
      </w:r>
    </w:p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усвоение опыта, переданного наставником, обучение практическому решению поставленных задач;</w:t>
      </w:r>
    </w:p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учет рекомендаций наставника, выполнение индивидуального плана мероприятий по наставничеству.</w:t>
      </w:r>
    </w:p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20. Работник, в отношении которого осуществляется наставничество, имеет право:</w:t>
      </w:r>
    </w:p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обращаться по мере необходимости к наставнику за профессиональным советом для надлежащего исполнения своих должностных обязанностей;</w:t>
      </w:r>
    </w:p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принимать участие в обсуждении вопросов, связанных с наставничеством, с непосредственным руководителем и наставником;</w:t>
      </w:r>
    </w:p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представлять непосредственному руководителю обоснованное ходатайство о замене наставника.</w:t>
      </w:r>
    </w:p>
    <w:p>
      <w:pPr>
        <w:pStyle w:val="ConsPlusNormal"/>
        <w:jc w:val="both"/>
        <w:rPr/>
      </w:pPr>
      <w:bookmarkStart w:id="7" w:name="Par118"/>
      <w:bookmarkEnd w:id="7"/>
      <w:r>
        <w:rPr>
          <w:rFonts w:cs="Times New Roman" w:ascii="Times New Roman" w:hAnsi="Times New Roman"/>
          <w:szCs w:val="28"/>
        </w:rPr>
        <w:tab/>
        <w:t xml:space="preserve">21. Не позднее 2 рабочих дней со дня завершения срока наставничества наставник представляет непосредственному руководителю работника, в отношении которого осуществлялось наставничество, отзыв о результатах наставничества по форме согласно </w:t>
      </w:r>
      <w:hyperlink w:anchor="Par155">
        <w:r>
          <w:rPr>
            <w:rStyle w:val="InternetLink"/>
            <w:rFonts w:cs="Times New Roman" w:ascii="Times New Roman" w:hAnsi="Times New Roman"/>
            <w:color w:val="0000FF"/>
            <w:szCs w:val="28"/>
          </w:rPr>
          <w:t>приложению</w:t>
        </w:r>
      </w:hyperlink>
      <w:r>
        <w:rPr>
          <w:rFonts w:cs="Times New Roman" w:ascii="Times New Roman" w:hAnsi="Times New Roman"/>
          <w:szCs w:val="28"/>
        </w:rPr>
        <w:t xml:space="preserve"> к настоящему Положению.</w:t>
      </w:r>
    </w:p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Отзыв о результатах наставничества, подготовленный и подписанный наставником, после ознакомления с ним непосредственного руководителя работника, в отношении которого осуществлялось наставничество, направляется в отдел делопроизводства и кадровой работы администрации муниципального образования Веневский район не позднее 5 рабочих дней со дня завершения срока наставничества.</w:t>
      </w:r>
    </w:p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22. Непосредственный руководитель работника, в отношении которого осуществляется наставничество, проводит индивидуальное собеседование с таким работником в целях подведения итогов осуществления наставничества.</w:t>
      </w:r>
    </w:p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23. Непосредственный руководитель работника, в отношении которого осуществляется наставничество, проводит оценку результативности деятельности наставника на основе результатов деятельности наставника и профессиональной деятельности работника, в отношении которого осуществлялось наставничество. Оценка проводится с учетом:</w:t>
      </w:r>
    </w:p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содействия работнику, в отношении которого осуществлялось наставничество, в успешном овладении им профессиональными знаниями, навыками и умениями, в его профессиональном становлении;</w:t>
      </w:r>
    </w:p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содействия в приобретении работником, в отношении которого осуществлялось наставничество, опыта работы по специальности, направлению подготовки, формирования у него практических знаний и навыков в области профессиональной деятельности;</w:t>
      </w:r>
    </w:p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оказания работнику, в отношении которого осуществлялось наставничество, постоянной и эффективной помощи в совершенствовании форм и методов работы;</w:t>
      </w:r>
    </w:p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проведения действенной работы по воспитанию у работника, в отношении которого осуществлялось наставничество, добросовестного отношения к исполнению его должностных обязанностей.</w:t>
      </w:r>
    </w:p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24. В целях проведения оценки результативности деятельности наставника не позднее 10 рабочих дней со дня завершения срока наставничества оформляются и представляются в отдел делопроизводства и кадровой работы администрации муниципального образования Веневский район:</w:t>
      </w:r>
    </w:p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bookmarkStart w:id="8" w:name="Par127"/>
      <w:bookmarkEnd w:id="8"/>
      <w:r>
        <w:rPr>
          <w:rFonts w:cs="Times New Roman" w:ascii="Times New Roman" w:hAnsi="Times New Roman"/>
          <w:szCs w:val="28"/>
        </w:rPr>
        <w:tab/>
        <w:t>бланк оценки наставника, заполненный работником, в отношении которого осуществлялось наставничество;</w:t>
      </w:r>
    </w:p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bookmarkStart w:id="9" w:name="Par128"/>
      <w:bookmarkEnd w:id="9"/>
      <w:r>
        <w:rPr>
          <w:rFonts w:cs="Times New Roman" w:ascii="Times New Roman" w:hAnsi="Times New Roman"/>
          <w:szCs w:val="28"/>
        </w:rPr>
        <w:tab/>
        <w:t>отчет о результатах наставничества, подготовленный наставник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При подготовке отчета о результатах наставничества учитываются зафиксированные в листе адаптации результаты прохождения работником в порядке и сроки, установленные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Cs w:val="28"/>
          </w:rPr>
          <w:t>Положением</w:t>
        </w:r>
      </w:hyperlink>
      <w:r>
        <w:rPr>
          <w:rFonts w:cs="Times New Roman" w:ascii="Times New Roman" w:hAnsi="Times New Roman"/>
          <w:szCs w:val="28"/>
        </w:rPr>
        <w:t xml:space="preserve"> о корпоративном университете Правительства Тульской области, утвержденным Указом Губернатора Тульской области от 16 октября 2020 года № 134, электронных курсов, входящих в электронное наставничество.</w:t>
      </w:r>
    </w:p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По итогам рассмотрения указанных в настоящем пункте документов отдел делопроизводства и кадровой работы администрации муниципального образования Веневский район формирует итоговое заключение о работе наставника.</w:t>
      </w:r>
    </w:p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Формы документов, указанных в настоящем пункте, разрабатываются отделом делопроизводства и кадровой работы администрации муниципального образования Веневский район.</w:t>
      </w:r>
    </w:p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25. Результаты работы наставника учитываются при проведении его аттестации, принятии решения о его назначении на иную должность в порядке должностного роста.</w:t>
      </w:r>
    </w:p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26. Результативность деятельности муниципального служащего (работника) в качестве наставника по решению представителя нанимателя (работодателя) учитывается при выплате ему премии за выполнение особо важных и сложных заданий. Порядок выплаты указанной премии наставникам устанавливается представителем нанимателя (работодателем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27. В соответствии с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Cs w:val="28"/>
          </w:rPr>
          <w:t>Законом</w:t>
        </w:r>
      </w:hyperlink>
      <w:r>
        <w:rPr>
          <w:rFonts w:cs="Times New Roman" w:ascii="Times New Roman" w:hAnsi="Times New Roman"/>
          <w:szCs w:val="28"/>
        </w:rPr>
        <w:t xml:space="preserve"> Тульской области «О наградах Тульской области» за осуществление в совокупности не менее трех лет на территории Тульской области наставничества наставник может быть награжден знаком отличия «Почетный наставник».</w:t>
      </w:r>
    </w:p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28. Руководитель структурного подразделения администрации муниципального образования Веневский район обеспечивает своевременное оформление и представлени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документов, указанных в </w:t>
      </w:r>
      <w:hyperlink w:anchor="Par86">
        <w:r>
          <w:rPr>
            <w:rStyle w:val="InternetLink"/>
            <w:rFonts w:cs="Times New Roman" w:ascii="Times New Roman" w:hAnsi="Times New Roman"/>
            <w:color w:val="0000FF"/>
            <w:szCs w:val="28"/>
          </w:rPr>
          <w:t>пунктах 7</w:t>
        </w:r>
      </w:hyperlink>
      <w:r>
        <w:rPr>
          <w:rFonts w:cs="Times New Roman" w:ascii="Times New Roman" w:hAnsi="Times New Roman"/>
          <w:szCs w:val="28"/>
        </w:rPr>
        <w:t xml:space="preserve">, </w:t>
      </w:r>
      <w:hyperlink w:anchor="Par90">
        <w:r>
          <w:rPr>
            <w:rStyle w:val="InternetLink"/>
            <w:rFonts w:cs="Times New Roman" w:ascii="Times New Roman" w:hAnsi="Times New Roman"/>
            <w:color w:val="0000FF"/>
            <w:szCs w:val="28"/>
          </w:rPr>
          <w:t>9</w:t>
        </w:r>
      </w:hyperlink>
      <w:r>
        <w:rPr>
          <w:rFonts w:cs="Times New Roman" w:ascii="Times New Roman" w:hAnsi="Times New Roman"/>
          <w:szCs w:val="28"/>
        </w:rPr>
        <w:t xml:space="preserve"> настоящего Положения, - работодателю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документов, указанных в </w:t>
      </w:r>
      <w:hyperlink w:anchor="Par118">
        <w:r>
          <w:rPr>
            <w:rStyle w:val="InternetLink"/>
            <w:rFonts w:cs="Times New Roman" w:ascii="Times New Roman" w:hAnsi="Times New Roman"/>
            <w:color w:val="0000FF"/>
            <w:szCs w:val="28"/>
          </w:rPr>
          <w:t>пункте 21</w:t>
        </w:r>
      </w:hyperlink>
      <w:r>
        <w:rPr>
          <w:rFonts w:cs="Times New Roman" w:ascii="Times New Roman" w:hAnsi="Times New Roman"/>
          <w:szCs w:val="28"/>
        </w:rPr>
        <w:t xml:space="preserve">, </w:t>
      </w:r>
      <w:hyperlink w:anchor="Par127">
        <w:r>
          <w:rPr>
            <w:rStyle w:val="InternetLink"/>
            <w:rFonts w:cs="Times New Roman" w:ascii="Times New Roman" w:hAnsi="Times New Roman"/>
            <w:color w:val="0000FF"/>
            <w:szCs w:val="28"/>
          </w:rPr>
          <w:t>абзацах 2</w:t>
        </w:r>
      </w:hyperlink>
      <w:r>
        <w:rPr>
          <w:rFonts w:cs="Times New Roman" w:ascii="Times New Roman" w:hAnsi="Times New Roman"/>
          <w:szCs w:val="28"/>
        </w:rPr>
        <w:t xml:space="preserve">, </w:t>
      </w:r>
      <w:hyperlink w:anchor="Par128">
        <w:r>
          <w:rPr>
            <w:rStyle w:val="InternetLink"/>
            <w:rFonts w:cs="Times New Roman" w:ascii="Times New Roman" w:hAnsi="Times New Roman"/>
            <w:color w:val="0000FF"/>
            <w:szCs w:val="28"/>
          </w:rPr>
          <w:t>3 пункта 24</w:t>
        </w:r>
      </w:hyperlink>
      <w:r>
        <w:rPr>
          <w:rFonts w:cs="Times New Roman" w:ascii="Times New Roman" w:hAnsi="Times New Roman"/>
          <w:szCs w:val="28"/>
        </w:rPr>
        <w:t xml:space="preserve"> настоящего Положения, - в отдел делопроизводства и кадровой работы администрации муниципального образования Веневский район.</w:t>
      </w:r>
    </w:p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tabs>
          <w:tab w:val="clear" w:pos="708"/>
          <w:tab w:val="left" w:pos="3726" w:leader="none"/>
        </w:tabs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ConsPlusNormal"/>
        <w:tabs>
          <w:tab w:val="clear" w:pos="708"/>
          <w:tab w:val="left" w:pos="3726" w:leader="none"/>
        </w:tabs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ConsPlusNormal"/>
        <w:tabs>
          <w:tab w:val="clear" w:pos="708"/>
          <w:tab w:val="left" w:pos="3726" w:leader="none"/>
        </w:tabs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ConsPlusNormal"/>
        <w:tabs>
          <w:tab w:val="clear" w:pos="708"/>
          <w:tab w:val="left" w:pos="3726" w:leader="none"/>
        </w:tabs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ConsPlusNormal"/>
        <w:tabs>
          <w:tab w:val="clear" w:pos="708"/>
          <w:tab w:val="left" w:pos="3726" w:leader="none"/>
        </w:tabs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ConsPlusNormal"/>
        <w:tabs>
          <w:tab w:val="clear" w:pos="708"/>
          <w:tab w:val="left" w:pos="3726" w:leader="none"/>
        </w:tabs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ConsPlusNormal"/>
        <w:tabs>
          <w:tab w:val="clear" w:pos="708"/>
          <w:tab w:val="left" w:pos="3726" w:leader="none"/>
        </w:tabs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ConsPlusNormal"/>
        <w:tabs>
          <w:tab w:val="clear" w:pos="708"/>
          <w:tab w:val="left" w:pos="3726" w:leader="none"/>
        </w:tabs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ConsPlusNormal"/>
        <w:tabs>
          <w:tab w:val="clear" w:pos="708"/>
          <w:tab w:val="left" w:pos="3726" w:leader="none"/>
        </w:tabs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ConsPlusNormal"/>
        <w:tabs>
          <w:tab w:val="clear" w:pos="708"/>
          <w:tab w:val="left" w:pos="3726" w:leader="none"/>
        </w:tabs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ConsPlusNormal"/>
        <w:tabs>
          <w:tab w:val="clear" w:pos="708"/>
          <w:tab w:val="left" w:pos="3726" w:leader="none"/>
        </w:tabs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ConsPlusNormal"/>
        <w:tabs>
          <w:tab w:val="clear" w:pos="708"/>
          <w:tab w:val="left" w:pos="3726" w:leader="none"/>
        </w:tabs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ConsPlusNormal"/>
        <w:tabs>
          <w:tab w:val="clear" w:pos="708"/>
          <w:tab w:val="left" w:pos="3726" w:leader="none"/>
        </w:tabs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ConsPlusNormal"/>
        <w:tabs>
          <w:tab w:val="clear" w:pos="708"/>
          <w:tab w:val="left" w:pos="3726" w:leader="none"/>
        </w:tabs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ConsPlusNormal"/>
        <w:tabs>
          <w:tab w:val="clear" w:pos="708"/>
          <w:tab w:val="left" w:pos="3726" w:leader="none"/>
        </w:tabs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ConsPlusNormal"/>
        <w:tabs>
          <w:tab w:val="clear" w:pos="708"/>
          <w:tab w:val="left" w:pos="3726" w:leader="none"/>
        </w:tabs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ConsPlusNormal"/>
        <w:tabs>
          <w:tab w:val="clear" w:pos="708"/>
          <w:tab w:val="left" w:pos="3726" w:leader="none"/>
        </w:tabs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ConsPlusNormal"/>
        <w:tabs>
          <w:tab w:val="clear" w:pos="708"/>
          <w:tab w:val="left" w:pos="3726" w:leader="none"/>
        </w:tabs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tbl>
      <w:tblPr>
        <w:tblW w:w="9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69"/>
      </w:tblGrid>
      <w:tr>
        <w:trPr/>
        <w:tc>
          <w:tcPr>
            <w:tcW w:w="487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86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лож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 Положению о наставничестве 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ношении работников, замещающи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лжности, не отнесенные к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должностям муниципальной службы в администрации муниципального образования Веневский район (форма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37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372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ЗЫВ</w:t>
      </w:r>
    </w:p>
    <w:p>
      <w:pPr>
        <w:pStyle w:val="ConsPlus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 результатах наставничества</w:t>
      </w:r>
    </w:p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64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9"/>
        <w:gridCol w:w="4995"/>
      </w:tblGrid>
      <w:tr>
        <w:trPr/>
        <w:tc>
          <w:tcPr>
            <w:tcW w:w="9644" w:type="dxa"/>
            <w:gridSpan w:val="2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 Фамилия, имя, отчество (при наличии) и замещаемая должность наставника: _________________________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______________________________________________________________.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 Фамилия, имя, отчество (при наличии) и замещаемая должность работника, в отношении которого осуществлялось наставничество (далее - работник): _________________________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______________________________________________________________.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 Период наставничества: с _________ 20__ г. по ___________ 20__ г.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 Информация о результатах наставничества: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) работник изучил следующие основные вопросы профессиональной служебной деятельности: 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) работник выполнил по рекомендациям наставника следующие основные задания: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____________________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______________________________________________________________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____________________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______________________________________________________________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____________________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______________________________________________________________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) работнику следует устранить следующие недостатки при исполнении должностных обязанностей (заполняется при необходимости):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____________________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______________________________________________________________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____________________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______________________________________________________________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) работнику следует дополнительно изучить следующие вопросы: ___________________________________________________________________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___________________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______________________________________________________________.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 Определение профессионального потенциала работника и рекомендации по его профессиональному развитию: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____________________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__________________________________________________________________________________________________________________________________.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. Дополнительная информация о работнике, в отношении которого осуществлялось наставничество (заполняется при необходимости):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.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метка об ознакомлении непосредственного руководителя работника, в отношении которого осуществлялось наставничество, с выводами наставник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________/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подпись)              (расшифровка подписи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"____" _________________ 20__ г.</w:t>
            </w:r>
          </w:p>
        </w:tc>
        <w:tc>
          <w:tcPr>
            <w:tcW w:w="4995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ставни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_________________________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должность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______/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подпись)            (расшифровка подписи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"____" _____________________ 20__ г.</w:t>
            </w:r>
          </w:p>
        </w:tc>
      </w:tr>
    </w:tbl>
    <w:p>
      <w:pPr>
        <w:pStyle w:val="ConsPlusNormal"/>
        <w:tabs>
          <w:tab w:val="clear" w:pos="708"/>
          <w:tab w:val="left" w:pos="3726" w:leader="none"/>
        </w:tabs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tabs>
          <w:tab w:val="clear" w:pos="708"/>
          <w:tab w:val="left" w:pos="37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91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 Unicode M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mbria" w:hAnsi="Cambria" w:eastAsia=";Times New Roman" w:cs="Cambria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5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1A5D3FC202456FE437C240C357AEA8609A0C23C6172CBCBE8FBC6E59019DEEAC574CA5F0D1818740555F4AD007LAM" TargetMode="External"/><Relationship Id="rId3" Type="http://schemas.openxmlformats.org/officeDocument/2006/relationships/hyperlink" Target="consultantplus://offline/ref=B0124D336CD6DF98F9C8689AF4E3729A1B2F3F8295D4492D0729FAE314D525FCCAAF1754BE5077FCDFCF659F075E4F97CFD67842A911FAE2kAa0I" TargetMode="External"/><Relationship Id="rId4" Type="http://schemas.openxmlformats.org/officeDocument/2006/relationships/hyperlink" Target="consultantplus://offline/ref=B0124D336CD6DF98F9C8689AF4E3729A1B2D328598D0492D0729FAE314D525FCCAAF1754BE5077F8DFCF659F075E4F97CFD67842A911FAE2kAa0I" TargetMode="External"/><Relationship Id="rId5" Type="http://schemas.openxmlformats.org/officeDocument/2006/relationships/hyperlink" Target="consultantplus://offline/ref=B0124D336CD6DF98F9C8689AF4E3729A1B2D328598D0492D0729FAE314D525FCCAAF1754BE5077FFD9CF659F075E4F97CFD67842A911FAE2kAa0I" TargetMode="External"/><Relationship Id="rId6" Type="http://schemas.openxmlformats.org/officeDocument/2006/relationships/hyperlink" Target="consultantplus://offline/ref=B0124D336CD6DF98F9C8688CF78F2C911F25698991D1477E587FFCB44B8523A98AEF1101FD147AF8D9C431CE4A0016C7889D7541B40DFAE2BD53C7B6k6a6I" TargetMode="External"/><Relationship Id="rId7" Type="http://schemas.openxmlformats.org/officeDocument/2006/relationships/hyperlink" Target="consultantplus://offline/ref=B0124D336CD6DF98F9C8688CF78F2C911F25698991D14A7D597DFCB44B8523A98AEF1101EF1422F4D8C72FCE41154096CEkCaBI" TargetMode="External"/><Relationship Id="rId8" Type="http://schemas.openxmlformats.org/officeDocument/2006/relationships/hyperlink" Target="consultantplus://offline/ref=B0124D336CD6DF98F9C8688CF78F2C911F25698991D1477E587FFCB44B8523A98AEF1101FD147AF8D9C431CE4A0016C7889D7541B40DFAE2BD53C7B6k6a6I" TargetMode="External"/><Relationship Id="rId9" Type="http://schemas.openxmlformats.org/officeDocument/2006/relationships/hyperlink" Target="consultantplus://offline/ref=B0124D336CD6DF98F9C8688CF78F2C911F25698991D14A7D597DFCB44B8523A98AEF1101EF1422F4D8C72FCE41154096CEkCaB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6:18:00Z</dcterms:created>
  <dc:creator>Admin</dc:creator>
  <dc:description/>
  <dc:language>en-US</dc:language>
  <cp:lastModifiedBy>it3</cp:lastModifiedBy>
  <cp:lastPrinted>2023-03-06T18:03:00Z</cp:lastPrinted>
  <dcterms:modified xsi:type="dcterms:W3CDTF">2023-03-14T0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