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80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9.12.2022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1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 муниципального образования Веневский район «Развитие культуры муниципального образования Веневский район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, которые вносятся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 от 11.03.2022 № 208 «Об утверждении 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муниципального  образования Веневский район», согласно приложению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4" w:hanging="0"/>
              <w:rPr/>
            </w:pPr>
            <w:r>
              <w:rPr/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ind w:left="-62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ниципального образования Веневский район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62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00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12.2022   № 124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 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: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9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121597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 512682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 89467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 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548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1"/>
      <w:bookmarkStart w:id="1" w:name="Par351"/>
      <w:bookmarkEnd w:id="1"/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дел 5.  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Финансовое обеспечение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37"/>
        <w:gridCol w:w="1423"/>
        <w:gridCol w:w="1560"/>
        <w:gridCol w:w="707"/>
        <w:gridCol w:w="710"/>
        <w:gridCol w:w="1134"/>
        <w:gridCol w:w="563"/>
        <w:gridCol w:w="1280"/>
        <w:gridCol w:w="1275"/>
        <w:gridCol w:w="1276"/>
        <w:gridCol w:w="1134"/>
        <w:gridCol w:w="1276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в муниципальном образовании Веневский район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4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60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Творческие люд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1А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1А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целевая программа «Увековечение памяти погибших при защите Отечества на 2019-2024 годы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 поселенческая централизованная библиотечная система»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0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ный элемент 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но- познавательного туризма в Веневском районе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 поселенческий 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г.Венев Вене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/>
      </w:pPr>
      <w:r>
        <w:rPr/>
      </w:r>
      <w:bookmarkStart w:id="2" w:name="Par655"/>
      <w:bookmarkStart w:id="3" w:name="Par912"/>
      <w:bookmarkStart w:id="4" w:name="Par655"/>
      <w:bookmarkStart w:id="5" w:name="Par912"/>
      <w:bookmarkEnd w:id="4"/>
      <w:bookmarkEnd w:id="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Раздел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22 год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2009"/>
        <w:gridCol w:w="1135"/>
        <w:gridCol w:w="1250"/>
        <w:gridCol w:w="2859"/>
        <w:gridCol w:w="2811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1: Создание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культуры</w:t>
            </w:r>
            <w:r>
              <w:rPr>
                <w:rStyle w:val="Extendedtextfull"/>
                <w:rFonts w:cs="Times New Roman" w:ascii="Times New Roman" w:hAnsi="Times New Roman"/>
                <w:color w:val="333333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офинансирование на строительство объ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ов культурного развития в городах с числом жителей до 300 тысяч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5513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1А1Д5130 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25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поддержки лучшим работникам сельских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А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1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сельских учреждений культуры)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4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2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ддержка отрасли культуры (государственная поддержка лучших работников сельских  учреждений  культуры)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255195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: Создание виртуальных концертных з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Цифровая культур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1 виртуальный концертный з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1A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ставку оборуд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здания виртуального концертного з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1А35453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Поддержка отрасли культуры (модернизация библиотек в части комплектования книжных фонд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количества посещений организаций культуры (в части посещений библиотек) по отношению к уровню 2017 года до 134 % за период реализации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ение и развитие библиотеч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направлений и форм обслуживания читателей;</w:t>
            </w:r>
          </w:p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нформационной деятельности библиотек;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крепление материально– технической базы библиот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26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событие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Меж поселенческая централизованная библиотечная система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 0801 02401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 0801 02401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музейного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муз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2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ставрационных работ и приспособление объектов культурного наслед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220660 2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качества проводим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я посещаемости клуб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3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005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005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5,1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сновных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010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010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0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2011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2011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6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80890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8089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7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3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9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 0801 024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3,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9:00Z</dcterms:created>
  <dc:creator>User</dc:creator>
  <dc:description/>
  <dc:language>en-US</dc:language>
  <cp:lastModifiedBy>it3</cp:lastModifiedBy>
  <cp:lastPrinted>2022-05-11T17:42:00Z</cp:lastPrinted>
  <dcterms:modified xsi:type="dcterms:W3CDTF">2022-12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