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от 01.11.2022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sz w:val="28"/>
                <w:szCs w:val="28"/>
                <w:lang w:eastAsia="en-US"/>
              </w:rPr>
              <w:t>10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</w:t>
      </w:r>
      <w:bookmarkStart w:id="0" w:name="_GoBack"/>
      <w:bookmarkEnd w:id="0"/>
      <w:r>
        <w:rPr>
          <w:b/>
          <w:sz w:val="28"/>
          <w:szCs w:val="28"/>
        </w:rPr>
        <w:t>ановление администрации муниципального образования Веневский район от 22.04.2022   № 386  «Об утверждении административного регламента предоставления муниципальной услуги                                «Постановка на учет и направление детей в муниципальные образовательные учреждения Тульской области, реализующие образовательные программы дошкольного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казания социальной поддержки граждан, в соответствии с Указом Губернатора Тульской области от 20 октября 2022 № 108 «О внесении изменений в указ Губернатора Тульской области от 12 октября 2022 № 105», на основании Устава муниципального образования Веневский район, администрация муниципального образования Веневский район 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изменения, которые вносятся в постановление администрации муниципального образования Веневский район от 22.04.2022  № 386 «Об утверждении административного регламента предоставления муниципальной услуги «Постановка на учет и направление детей в муниципальные образовательные учреждения Тульской области, реализующие образовательные программы дошкольного образования», согласно приложению.   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МСУ и информационным технологиям  администрации муниципального образования Веневский район (Зайцева О.Ю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ризнать утратившим силу постановление администрации муниципального образования Веневский район  от 17.10.2022 № 1005 «</w:t>
      </w:r>
      <w:r>
        <w:rPr>
          <w:bCs/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внесении изменений в постановление администрации муниципального образования Веневский район от 22.04.2022   № 386  «Об утверждении административного регламента предоставления муниципальной услуги                                «Постановка на учет и направление детей в муниципальные образовательные учреждения Тульской области, реализующие образовательные программы дошкольного образования».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на председателя комитета по социальным вопросам администрации муниципального образования Веневский район Антонову Ю.С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. Постановление вступает в силу со дня опубликования и распространяется на правоотношения, возникшие с 12 октября 2022 года. </w:t>
      </w:r>
    </w:p>
    <w:p>
      <w:pPr>
        <w:pStyle w:val="NormalWeb"/>
        <w:tabs>
          <w:tab w:val="clear" w:pos="708"/>
          <w:tab w:val="left" w:pos="495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tbl>
      <w:tblPr>
        <w:tblW w:w="949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3"/>
      </w:tblGrid>
      <w:tr>
        <w:trPr>
          <w:trHeight w:val="1976" w:hRule="atLeast"/>
          <w:cantSplit w:val="true"/>
        </w:trPr>
        <w:tc>
          <w:tcPr>
            <w:tcW w:w="4961" w:type="dxa"/>
            <w:tcBorders/>
          </w:tcPr>
          <w:p>
            <w:pPr>
              <w:pStyle w:val="Heading3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Глава администрации</w:t>
            </w:r>
          </w:p>
          <w:p>
            <w:pPr>
              <w:pStyle w:val="Heading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го образования</w:t>
            </w:r>
          </w:p>
          <w:p>
            <w:pPr>
              <w:pStyle w:val="Heading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невский район</w:t>
            </w:r>
          </w:p>
        </w:tc>
        <w:tc>
          <w:tcPr>
            <w:tcW w:w="4533" w:type="dxa"/>
            <w:tcBorders/>
          </w:tcPr>
          <w:p>
            <w:pPr>
              <w:pStyle w:val="Heading3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Web"/>
        <w:tabs>
          <w:tab w:val="clear" w:pos="708"/>
          <w:tab w:val="left" w:pos="495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1"/>
        <w:gridCol w:w="4266"/>
      </w:tblGrid>
      <w:tr>
        <w:trPr>
          <w:trHeight w:val="991" w:hRule="atLeast"/>
        </w:trPr>
        <w:tc>
          <w:tcPr>
            <w:tcW w:w="504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>от 01.11.2022  № 107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вносятся в постановление администрации муниципального образования Веневский район от 22.04.2022   № 386  «Об утверждении административного регламента предоставления муниципальной услуги                                «Постановка на учет и направление детей в муниципальные образовательные учреждения Тульской области, реализующие образовательные программы дошкольного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приложении  №3 к Административному регламенту предоставления муниципальной услуги  пункт  2 дополнить  подпунктом 23  следующего содержания:</w:t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23)  «Детям граждан, проходящих (проходивших) военную службу по контракту (в том числе, военнослужащих, лиц, проходящих службу в войсках национальной гвардии Российской Федерации и имеющих специальное звание полиции) либо заключивших контракт о добровольном содействии в выполнении задач, возложенных на Вооруженные Силы Российской Федерации, и принимающих (принимавших) участие в специальной военной операции, проводимой   с 24 февраля 2022 года, или призванных на военную службу  по мобилизации при условии проживания на территории Тульской области».</w:t>
      </w:r>
    </w:p>
    <w:p>
      <w:pPr>
        <w:pStyle w:val="Normal"/>
        <w:ind w:left="709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tLeast" w:line="240" w:before="280" w:after="280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"/>
      <w:color w:val="000000"/>
      <w:sz w:val="24"/>
      <w:szCs w:val="22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19:00Z</dcterms:created>
  <dc:creator>Максим</dc:creator>
  <dc:description/>
  <dc:language>en-US</dc:language>
  <cp:lastModifiedBy>it3</cp:lastModifiedBy>
  <cp:lastPrinted>2022-10-27T13:52:00Z</cp:lastPrinted>
  <dcterms:modified xsi:type="dcterms:W3CDTF">2022-11-02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