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8.10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Признать утратившими силу постановления администрации   муниципального образования Веневский район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т 12.12.2013 № 1983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муниципального имущества в аренду или безвозмездное пользование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т 15.12.2015 № 1583 «О внесении изменений в постановление администрации муниципального образования Веневский район от 12.12.2013 г. №1983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муниципального имущества в аренду или безвозмездное пользование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т 22.06.2016 № 525 «О внесении изменений в постановление администрации муниципального образования Веневский район от 12.12.2013 г. №1983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муниципального имущества в аренду или безвозмездное пользование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т 21.05.2019 № 589 «О внесении изменений в постановление администрации муниципального образования Веневский район от 12.12.2013 г. №1983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муниципального имущества в аренду или безвозмездное пользование»;</w:t>
      </w:r>
    </w:p>
    <w:p>
      <w:pPr>
        <w:pStyle w:val="TextBody"/>
        <w:ind w:firstLine="708"/>
        <w:rPr/>
      </w:pPr>
      <w:r>
        <w:rPr>
          <w:szCs w:val="28"/>
        </w:rPr>
        <w:t>- от 13.02.2015 № 196 «</w:t>
      </w:r>
      <w:r>
        <w:rPr>
          <w:szCs w:val="28"/>
          <w:lang w:eastAsia="ar-SA"/>
        </w:rPr>
        <w:t>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гражданам по договору купли-продажи освободившихся жилых помещений в коммунальной квартире»;</w:t>
      </w:r>
    </w:p>
    <w:p>
      <w:pPr>
        <w:pStyle w:val="TextBody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- от 01.12.2015 № 1506 «О внесении изменений в постановление администрации муниципального образования Веневский район от 13.02.2015 г. №196 «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гражданам по договору купли-продажи освободившихся жилых помещений в коммунальной квартире»;</w:t>
      </w:r>
    </w:p>
    <w:p>
      <w:pPr>
        <w:pStyle w:val="TextBody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- от 25.08.2015 № 1084 «О внесении изменений в постановление администрации муниципального образования Веневский район от 13.02.2015 г. №196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гражданам по договору купли-продажи освободившихся жилых помещений в коммунальной квартире»;</w:t>
      </w:r>
    </w:p>
    <w:p>
      <w:pPr>
        <w:pStyle w:val="TextBody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- от 15.12.2015 № 1582 «О внесении изменений в постановление администрации муниципального образования Веневский район от 13.02.2015 г. №196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гражданам по договору купли-продажи освободившихся жилых помещений в коммунальной квартире»;</w:t>
      </w:r>
    </w:p>
    <w:p>
      <w:pPr>
        <w:pStyle w:val="TextBody"/>
        <w:ind w:firstLine="708"/>
        <w:rPr/>
      </w:pPr>
      <w:r>
        <w:rPr>
          <w:szCs w:val="28"/>
          <w:lang w:eastAsia="ar-SA"/>
        </w:rPr>
        <w:t>- от 16.06.2016 № 499 «О внесении изменений в постановление администрации муниципального образования Веневский район от 13.02.2015 г. №196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гражданам по договору купли-продажи освободившихся жилых помещений в коммунальной квартире»;</w:t>
      </w:r>
    </w:p>
    <w:p>
      <w:pPr>
        <w:pStyle w:val="TextBody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- от 21.05.2019 № 590 «О внесении изменений в постановление администрации муниципального образования Веневский район от 13.02.2015 г. №196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гражданам по договору купли-продажи освободившихся жилых помещений в коммунальной квартире»;</w:t>
      </w:r>
    </w:p>
    <w:p>
      <w:pPr>
        <w:pStyle w:val="TextBody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- от 01.09.2020 № 689 «О внесении изменений в постановление администрации муниципального образования Веневский район от 13.02.2015 г. №196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гражданам по договору купли-продажи освободившихся жилых помещений в коммунальной квартире»;</w:t>
      </w:r>
    </w:p>
    <w:p>
      <w:pPr>
        <w:pStyle w:val="TextBody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- от 25.12.2017 № 1564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TextBody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- от 19.03.2019 № 342 «О внесении изменений в постановление администрации муниципального образования Веневский район от 25.12.2017 г. №1564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TextBody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- от 08.12.2023 № 1543 «О внесении изменений в постановление администрации муниципального образования Веневский район от 25.12.2017 г. №1564 «Об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ind w:left="0" w:right="0"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ind w:left="0" w:right="0"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ind w:left="0" w:right="0"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9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4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65" w:leader="none"/>
              </w:tabs>
              <w:ind w:left="4853" w:hanging="48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4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65" w:leader="none"/>
              </w:tabs>
              <w:ind w:left="4853" w:hanging="48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65" w:leader="none"/>
              </w:tabs>
              <w:ind w:left="4853" w:hanging="48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75" w:leader="none"/>
                <w:tab w:val="center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имущества, включаемых в состав имущества муниципальной казны и в реестр муниципальной собственности муниципального образования Веневский район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8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40"/>
        <w:gridCol w:w="4438"/>
        <w:gridCol w:w="3506"/>
        <w:gridCol w:w="176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ре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в.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алансовая стоим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 жилого дома блокированной застройки (часть жилого дом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льская область,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невский район,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Дьяконово, ул. Школьная,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4,4 кв.м.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71:05:020101:15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,0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5:00Z</dcterms:created>
  <dc:creator>Титова Наталья Владимировна</dc:creator>
  <dc:description/>
  <dc:language>en-US</dc:language>
  <cp:lastModifiedBy>Пользователь</cp:lastModifiedBy>
  <cp:lastPrinted>2024-05-07T11:06:00Z</cp:lastPrinted>
  <dcterms:modified xsi:type="dcterms:W3CDTF">2024-10-09T09:3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