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5.07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6</w:t>
            </w:r>
          </w:p>
        </w:tc>
      </w:tr>
    </w:tbl>
    <w:p>
      <w:pPr>
        <w:pStyle w:val="Heading1"/>
        <w:shd w:fill="FFFFFF" w:val="clear"/>
        <w:spacing w:lineRule="atLeast" w:line="242" w:before="0" w:after="1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atLeast" w:line="242" w:before="0" w:after="144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Веневский район от 24.12.2020 № 1070 «О создании межведомственной комиссии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садового дома жилым домом и жилого дома садовым дом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8.01.2006 №47 «Об утверждении Положения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изменения, которые вносятся в  постановление администрации муниципального образования Веневский район от 24.12.2020 № 1070 «О создании межведомственной комиссии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согласно приложению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Рыбина М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____________ № 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от 24.12.2020 № 1070 «О создании межведомственной комиссии для оценки и обследования пом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целях признания его жилым помещением, жилого помещения непригодным для проживания, многоквартирного дома аварийн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подлежащим сносу или реконструкции, садового дома жилым дом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жилого дома садовым дом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2 к постановлению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«Общие положения»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зац первый пункта 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новой редакции: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ногоквартирным домом признается здание, соответствующее признакам, установлен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6 статьи 1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лищного кодекса Российской Федерации.»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ункт 6 дополнить текстом следующего содержания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Домом блокированной застройки признается жилой дом, соответствующий признакам, установленны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40 стать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достроительного кодекса Российской Федерации.»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пункте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 после текста «о пригодности (непригодности)» дополнить текстом «жилого».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IV. «Порядок работы межведомственной комиссии» п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ункт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 дополнить текстом следующего содержани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отсутствии оснований для признания жилого помещения непригодным для проживания.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Sylfaen" w:hAnsi="Sylfaen" w:eastAsia="Calibri" w:cs=";Times New Roman"/>
      <w:color w:val="000000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444432C31F75B74A75158F41B66EBABB88FD2A2197C29F1CC03669E6CD6F21BEECFF07DA70850500E1F17C6AA26EE86D01B0897AB0EEC36KDG" TargetMode="External"/><Relationship Id="rId3" Type="http://schemas.openxmlformats.org/officeDocument/2006/relationships/hyperlink" Target="consultantplus://offline/ref=963444432C31F75B74A75158F41B66EBABBA8AD3A4157C29F1CC03669E6CD6F21BEECFF07DA70856540E1F17C6AA26EE86D01B0897AB0EEC36KDG" TargetMode="External"/><Relationship Id="rId4" Type="http://schemas.openxmlformats.org/officeDocument/2006/relationships/hyperlink" Target="https://login.consultant.ru/link/?req=doc&amp;base=LAW&amp;n=410117&amp;dst=100019&amp;field=134&amp;date=01.07.2022" TargetMode="External"/><Relationship Id="rId5" Type="http://schemas.openxmlformats.org/officeDocument/2006/relationships/hyperlink" Target="https://login.consultant.ru/link/?req=doc&amp;base=LAW&amp;n=416251&amp;dst=1081&amp;field=134&amp;date=01.07.2022" TargetMode="External"/><Relationship Id="rId6" Type="http://schemas.openxmlformats.org/officeDocument/2006/relationships/hyperlink" Target="https://login.consultant.ru/link/?req=doc&amp;base=LAW&amp;n=416268&amp;dst=3872&amp;field=134&amp;date=01.07.2022" TargetMode="External"/><Relationship Id="rId7" Type="http://schemas.openxmlformats.org/officeDocument/2006/relationships/hyperlink" Target="https://login.consultant.ru/link/?req=doc&amp;base=LAW&amp;n=410117&amp;dst=4&amp;field=134&amp;date=01.07.2022" TargetMode="External"/><Relationship Id="rId8" Type="http://schemas.openxmlformats.org/officeDocument/2006/relationships/hyperlink" Target="https://login.consultant.ru/link/?req=doc&amp;base=LAW&amp;n=410117&amp;dst=100160&amp;field=134&amp;date=01.07.202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58:00Z</dcterms:created>
  <dc:creator>User027005</dc:creator>
  <dc:description/>
  <dc:language>en-US</dc:language>
  <cp:lastModifiedBy>it3</cp:lastModifiedBy>
  <cp:lastPrinted>2022-07-04T10:03:00Z</cp:lastPrinted>
  <dcterms:modified xsi:type="dcterms:W3CDTF">2022-07-08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