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b/>
                <w:sz w:val="28"/>
                <w:szCs w:val="28"/>
                <w:lang w:eastAsia="en-US"/>
              </w:rPr>
              <w:t>от 30.08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10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27.02.2020№ 226  «Об утверждении административного регламента предоставления муниципальной услуги                                «Организация отдыха детей в каникулярное врем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 от 24.06.2023 № 281- ФЗ «О внесении  изменений в статьи 19 и 24 Федерального закона «О статусе военнослужащих и Федеральный закон «О войсках национальной гвардии Российской Федерации»,   от  27.07.2010 № 210-ФЗ «Об организации предоставления государственных и муниципальных услуг», на основании Устава муниципального образования Веневский район, администрация  муниципального образования  Вене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27.02.2020 № 226 «Об утверждении административного регламента предоставления муниципальной услуги «Организация отдыха детей в каникулярное время», согласно приложению.</w:t>
      </w:r>
    </w:p>
    <w:p>
      <w:pPr>
        <w:pStyle w:val="ConsPlusTitle"/>
        <w:ind w:firstLine="74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 Опубликовать настоящее постановление в газете «Вести Веневского района».</w:t>
      </w:r>
    </w:p>
    <w:p>
      <w:pPr>
        <w:pStyle w:val="NormalWeb"/>
        <w:spacing w:before="0" w:after="0"/>
        <w:ind w:firstLine="743"/>
        <w:jc w:val="both"/>
        <w:rPr/>
      </w:pPr>
      <w:r>
        <w:rPr>
          <w:sz w:val="28"/>
          <w:szCs w:val="28"/>
        </w:rPr>
        <w:t xml:space="preserve">3.  Отделу по МСУ и информационным технологиям администрации муниципального образования Веневский район </w:t>
      </w:r>
      <w:r>
        <w:rPr>
          <w:color w:val="FF0000"/>
          <w:sz w:val="28"/>
          <w:szCs w:val="28"/>
        </w:rPr>
        <w:t xml:space="preserve">(Студеникина Л.В.) </w:t>
      </w:r>
      <w:r>
        <w:rPr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 возложить на председателя  комитета по социальным вопросам администрации муниципального образования Веневский район  Антонову Ю.С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356"/>
      </w:tblGrid>
      <w:tr>
        <w:trPr>
          <w:cantSplit w:val="true"/>
        </w:trPr>
        <w:tc>
          <w:tcPr>
            <w:tcW w:w="4138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Веневский район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30.08.2023 № 1076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вносятся в постановление администрации муниципального образования Веневский район от 27.02.2020 № 226 «Об утверждении административного регламента предоставления муниципальной услуги «Организация отдыха детей в каникулярное врем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ConsPlusNormal"/>
        <w:ind w:firstLine="7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риложении к постановлению:</w:t>
      </w:r>
    </w:p>
    <w:p>
      <w:pPr>
        <w:pStyle w:val="ConsPlusNormal"/>
        <w:ind w:firstLine="737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 пункт 2.6.  «</w:t>
      </w:r>
      <w:r>
        <w:rPr>
          <w:color w:val="000000"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оставления» дополнить подпунктами   2.6.3, 2.6.4. следующего содержания: </w:t>
      </w:r>
    </w:p>
    <w:p>
      <w:pPr>
        <w:pStyle w:val="ConsPlus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2.6.3. Право на внеочередное предоставление путевки в летний оздоровительный лагерь устанавливается в  соответствии с Федеральным законом от 27.05.1998 № 76-ФЗ «О статусе военнослужащих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ям 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о внеочередном порядке места в летних оздоровительных лагер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 3 июля 2016 года N 226-ФЗ «О войсках национальной гвардии Российской Федерации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о внеочередном порядке места в летних оздоровительных лагер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Право на первоочередное  предоставление путевки в летний оздоровительный лагерь устанавливается Федеральным законом от 27.05.1998 № 76-ФЗ «О статусе военнослужащих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ям военнослужащих и детям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 первоочередном порядке  места в летних оздоровительных лагерях.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" w:cs="Times New Roman"/>
      <w:color w:val="auto"/>
      <w:sz w:val="24"/>
      <w:szCs w:val="24"/>
      <w:lang w:val="ru-RU" w:eastAsia="zh-CN" w:bidi="ar-SA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57:00Z</dcterms:created>
  <dc:creator>Максим</dc:creator>
  <dc:description/>
  <dc:language>en-US</dc:language>
  <cp:lastModifiedBy>it3</cp:lastModifiedBy>
  <cp:lastPrinted>2023-08-30T10:45:00Z</cp:lastPrinted>
  <dcterms:modified xsi:type="dcterms:W3CDTF">2023-09-01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