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1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787"/>
      </w:tblGrid>
      <w:tr>
        <w:trPr/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2111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легающих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к зданию  Студенецкого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по адресу: Веневский район, с. Студенец, ул. Соловьиная, здание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на которых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Определить границы территорий, прилегающи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 зданию  Студенецкого </w:t>
      </w:r>
      <w:r>
        <w:rPr>
          <w:rFonts w:eastAsia="Calibri" w:cs="Times New Roman" w:ascii="Times New Roman" w:hAnsi="Times New Roman"/>
          <w:color w:val="010101"/>
          <w:sz w:val="28"/>
          <w:szCs w:val="28"/>
          <w:shd w:fill="FFFFFF" w:val="clear"/>
          <w:lang w:eastAsia="en-US"/>
        </w:rPr>
        <w:t xml:space="preserve">фельдшерского здравпункта, расположенного по адресу: Веневский район, с. Студенец, ул. Соловьиная, здание 26,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4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9"/>
        <w:gridCol w:w="3349"/>
      </w:tblGrid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го образования                                                                               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 04.04.2023 № 437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Студенецкого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по адресу: Веневский район, с. Студенец, ул. Соловьиная, здание 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96646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7:00Z</dcterms:created>
  <dc:creator>it3</dc:creator>
  <dc:description/>
  <dc:language>en-US</dc:language>
  <cp:lastModifiedBy>it3</cp:lastModifiedBy>
  <dcterms:modified xsi:type="dcterms:W3CDTF">2023-04-0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