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08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основного общего образования за конкретными территориями муниципального образования Веневский район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муниципальные общеобразовательные организации, реализующие основные образовательные программы среднего общего образования за конкретными территориями муниципального образования Веневский район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 силу постановление администрации муниципального образования Веневский район от 26.01.2022 № 74 «О закреплении муниципальных общеобразовательных организаций за конкретными территориями муниципального образования Вене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7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08.2022 № 8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 на уровне дошкольного, 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6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микрорайон Северный, дом 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одарского, дом № 1, 8, 3, 5а, 13, 15 -17, 20, 21, 23 - 28, 24а, 30, 31а, 33 -37, 40, 42, 46, 46а, 48, 50, 52, 54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имени И.И. Мусатова» (Тульская область, город Венев, микрорайон Северный, дом 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, 26, 28, 29, 31г, 32 -37, 39а, 40,  41, 43, 50, 53, 56, 57, 62, 61, 64, 66 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1, 13а, 24,38а,38б,38в, 43-45,46а,46в,7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1Городенцы, дом № 1-5, 4а, 4б, 9-33, 11а,12а,13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-8, 8а,10-26а,27,28,30-35,35а,36-40, 42,44,46,48,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зд. 2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а, 2а, 32 -35, 39, 41а,41б, 47, 47а, 47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 № 2,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Хрусл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дом. № 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ая 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ьк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ексинцево:</w:t>
            </w:r>
          </w:p>
          <w:p>
            <w:pPr>
              <w:pStyle w:val="16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16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 (Тульская область, Веневский район, село Прудищи, улица Лугов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городск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ча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Щучь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</w:rPr>
              <w:t>пос</w:t>
            </w:r>
            <w:r>
              <w:rPr>
                <w:rStyle w:val="2"/>
                <w:rFonts w:eastAsia="Candara" w:cs="font49;Times New Roman"/>
              </w:rPr>
              <w:t>е</w:t>
            </w:r>
            <w:r>
              <w:rPr>
                <w:rStyle w:val="2"/>
                <w:rFonts w:eastAsia="Calibri" w:cs="font49;Times New Roman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font49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font49;Times New Roman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 имени И.М. Панков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я, дом 10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08.2022 № 8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 на уровне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6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  <w:bookmarkStart w:id="0" w:name="_GoBack"/>
            <w:bookmarkEnd w:id="0"/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</w:rPr>
              <w:t>пос</w:t>
            </w:r>
            <w:r>
              <w:rPr>
                <w:rStyle w:val="2"/>
                <w:rFonts w:eastAsia="Candara" w:cs="font49;Times New Roman"/>
              </w:rPr>
              <w:t>е</w:t>
            </w:r>
            <w:r>
              <w:rPr>
                <w:rStyle w:val="2"/>
                <w:rFonts w:eastAsia="Calibri" w:cs="font49;Times New Roman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,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посе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font49;Times New Roman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font49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font49;Times New Roman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 имени И.М. Панков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49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5:00Z</dcterms:created>
  <dc:creator>OWNER</dc:creator>
  <dc:description/>
  <dc:language>en-US</dc:language>
  <cp:lastModifiedBy>it3</cp:lastModifiedBy>
  <cp:lastPrinted>2022-08-24T15:36:00Z</cp:lastPrinted>
  <dcterms:modified xsi:type="dcterms:W3CDTF">2022-08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