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9.07.2024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89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4.03.2022 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аспорта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autoSpaceDE w:val="false"/>
        <w:ind w:firstLine="709"/>
        <w:jc w:val="both"/>
        <w:rPr/>
      </w:pPr>
      <w:bookmarkStart w:id="0" w:name="_Hlk158046684"/>
      <w:bookmarkEnd w:id="0"/>
      <w:r>
        <w:rPr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sz w:val="28"/>
          <w:szCs w:val="28"/>
        </w:rPr>
        <w:t>администрации муниципального образования Веневский район от 14.03.2022 № 215 «Об утверждении паспорта муниципальной программы муниципального образования Веневский район «Развитие образования Веневского района</w:t>
      </w:r>
      <w:r>
        <w:rPr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9"/>
          <w:tab w:val="left" w:pos="8931" w:leader="none"/>
        </w:tabs>
        <w:ind w:right="113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8931" w:leader="none"/>
        </w:tabs>
        <w:ind w:right="113" w:firstLine="284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      </w:t>
      </w:r>
      <w:r>
        <w:rPr>
          <w:rFonts w:cs="PT Astra Serif;Times New Roman"/>
          <w:sz w:val="28"/>
          <w:szCs w:val="28"/>
        </w:rPr>
        <w:t xml:space="preserve">4. </w:t>
      </w:r>
      <w:r>
        <w:rPr>
          <w:rFonts w:cs="PT Astra Serif;Times New Roman"/>
          <w:sz w:val="28"/>
          <w:szCs w:val="28"/>
          <w:lang w:eastAsia="ru-RU"/>
        </w:rPr>
        <w:t>Постановление вступает в силу со дня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snapToGrid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25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>
          <w:trHeight w:val="255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tLeast" w:line="0"/>
              <w:ind w:right="-72" w:hanging="0"/>
              <w:jc w:val="center"/>
              <w:rPr/>
            </w:pPr>
            <w:r>
              <w:rPr/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/>
              <w:ind w:right="-72" w:hanging="0"/>
              <w:jc w:val="center"/>
              <w:rPr/>
            </w:pPr>
            <w:r>
              <w:rPr/>
              <w:t xml:space="preserve"> </w:t>
            </w:r>
            <w:r>
              <w:rPr/>
              <w:t>Веневский район</w:t>
            </w:r>
          </w:p>
          <w:p>
            <w:pPr>
              <w:pStyle w:val="Normal"/>
              <w:spacing w:lineRule="atLeast" w:line="0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</w:t>
            </w:r>
            <w:r>
              <w:rPr/>
              <w:t>от 19.07.2024 № 8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5 «Об утверждении паспорта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разделе 1. «Основные положения»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6. «Объем ресурсного обеспечения программы (в тыс.руб.)» изложить в    новой редак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- пункт 7. «Ожидаемые результаты реализации»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   новой редакции.</w:t>
      </w:r>
    </w:p>
    <w:p>
      <w:pPr>
        <w:pStyle w:val="Normal"/>
        <w:widowControl w:val="false"/>
        <w:autoSpaceDE w:val="false"/>
        <w:jc w:val="center"/>
        <w:rPr/>
      </w:pPr>
      <w:r>
        <w:rPr/>
        <w:t>1.Основные положения</w:t>
      </w:r>
    </w:p>
    <w:tbl>
      <w:tblPr>
        <w:tblW w:w="10440" w:type="dxa"/>
        <w:jc w:val="left"/>
        <w:tblInd w:w="-8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9"/>
        <w:gridCol w:w="8221"/>
      </w:tblGrid>
      <w:tr>
        <w:trPr>
          <w:trHeight w:val="2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 - 766 704,5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023 - 853 762,5 </w:t>
            </w:r>
          </w:p>
          <w:p>
            <w:pPr>
              <w:pStyle w:val="Normal"/>
              <w:widowControl w:val="false"/>
              <w:autoSpaceDE w:val="false"/>
              <w:rPr>
                <w:sz w:val="44"/>
                <w:szCs w:val="44"/>
                <w:lang w:eastAsia="ru-RU"/>
              </w:rPr>
            </w:pPr>
            <w:r>
              <w:rPr>
                <w:lang w:eastAsia="ru-RU"/>
              </w:rPr>
              <w:t xml:space="preserve">2024 - 1 087 676,2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 - 851 400,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026 - 894 805,3 </w:t>
            </w:r>
          </w:p>
        </w:tc>
      </w:tr>
      <w:tr>
        <w:trPr>
          <w:trHeight w:val="2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 Ожидаемые результаты реализ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 2026 году предполагается достичь следующих ожидаемых результатов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увеличение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до 7 учрежд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увеличение 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 до 1 учрежд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увеличение образовательных организаций, обеспеченных материально-технической базой для внедрения цифровой образовательной среды до 14 учрежд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до 13 ед.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модернизация школьных систем образования, в которых выполнены мероприятия по капитальному ремонту общеобразовательных организаций и их оснащению средствами обучения и воспитания в полном объеме 1 ед.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6.количество объектов, реализованных в рамках регионального проекта «Народный бюджет», 3 ед.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доля населения муниципального образования, вовлеченного в процесс голосования за инициативные проекты, допущенные к участию в конкурсном отборе проекта «Народный бюджет» не менее 7,4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сохранение доступности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до 10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увеличение доступности дошкольного образования для детей в возрасте от 0 до 3 лет до 8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сохранение охвата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до 25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сохранение охвата детей в возрасте от 3 до 7 лет дошкольным образованием до 86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сохранение отношения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 до 10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.увеличение доли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до 84 процентов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4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до 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сохран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 до 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сохранение доли лиц, сдавших единый государственный экзамен, от числа выпускников, участвовавших в едином государственном экзамене 10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сохран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до 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увеличение доли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до 98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сохранение доли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 до 100 процентов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.сохранение доли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 до 0 процентов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1.увеличение доли детей первой и второй групп здоровья в общей численности обучающихся в муниципальных общеобразовательных учреждениях до 86,1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.сохранение доли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до 0 процентов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3.сохранение расходов бюджета муниципального образования на общее образование в расчете на 1 обучающегося в муниципальных общеобразовательных учреждениях до 26,49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.увеличение доли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до 96,9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сохранение доли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 до 10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.сохранение отношения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 до 10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.сохранение доли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до 10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.сохранение доли обучающихся, получающих начальное общее образование в муниципальных образовательных организациях, получающих бесплатное горячим питанием, к общему количеству обучающихся, получающих начальное общее образование в муниципальных образовательных организациях до 10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.сохранение доли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 до 10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.сохранение доли детей, охваченных образовательными программами дополнительного образования, в общей численности детей и молодежи 5-18 лет до 76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сохранение доли детей, охваченных образовательными программами дополнительного образования, в общей численности детей и молодежи 5-18 лет до 1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.увеличение доли детей, охваченных дополнительным образованием, принявших участие в районных мероприятиях, конкурсах, фестивалях, олимпиадах, выставках до 9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.охват детей в возрасте от 5 до 18лет, имеющих право на получение дополнительного образования в рамках системы персонифицированного финанс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.сохранение доли детей в возрасте от 7 до 17 лет, вовлеченных в различные формы организованного отдыха и оздоровления, в том числе в летний период, от общего количества детей данной возрастной категории до 82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.сохранение доли детей в возрасте от 7 до 17 лет, в том числе детей, находящихся в  трудной  жизненной ситуации, являющихся гражданами Российской Федерации, постоянно проживающих на территории Тульской области,  вовлеченных  в различные  формы  организованного отдыха  и оздоровления, от общей численности детей  данной возрастной группы. до 61,5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.сохранение количества мониторинговых исследований системы образования, проводимых в Веневском районе в течение года до 10 мониторинговых исследова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.сохранение доли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 до 10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.сохранение количества мероприятий для обучающихся и работников сферы образования, организованных комитетом по образованию и подведомственными учреждениями до 1 мероприят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.увеличение охвата детей Веневского района образованием художественно-эстетической направленности, в общей численности детей и молодежи   4 - 18 лет до 32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.сохранение доли участников конкурсных мероприятий, в общем числе занимающихся в системе дополнительного образования детей к числу участвующих до 5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.сохранение количества проводимых мероприятий по направлениям детского творчества по презентации достижений обучающихся в сфере дополнительного образования до 155 мероприят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.увеличение доли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 до 3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.сохранение доли участников конкурсных мероприятий, в общем числе занимающихся в системе дополнительного образования детей к числу участвующих до 30 процен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.сохранение количества проводимых мероприятий по направлениям детского творчества по презентации достижений обучающихся в сфере дополнительного образования до 40 мероприят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.количество образовательных организаций, в которых выполнены работы по развитию материально-технической базы в рамках реализации проекта «Выбирай, учись, играй!» 4 ед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sz w:val="28"/>
          <w:szCs w:val="28"/>
          <w:lang w:eastAsia="ru-RU"/>
        </w:rPr>
        <w:t>2. Раздел 3. «</w:t>
      </w:r>
      <w:r>
        <w:rPr>
          <w:bCs/>
          <w:sz w:val="28"/>
          <w:szCs w:val="28"/>
          <w:lang w:eastAsia="ru-RU"/>
        </w:rPr>
        <w:t>Показатели муниципальной программы муниципального образования Веневский район «Развитие образования Веневского района»</w:t>
      </w:r>
      <w:r>
        <w:rPr>
          <w:sz w:val="28"/>
          <w:szCs w:val="28"/>
          <w:lang w:eastAsia="ru-RU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Веневский район «Развитие образования Веневского района»</w:t>
      </w:r>
    </w:p>
    <w:tbl>
      <w:tblPr>
        <w:tblW w:w="1508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709"/>
        <w:gridCol w:w="1417"/>
        <w:gridCol w:w="3105"/>
        <w:gridCol w:w="1196"/>
        <w:gridCol w:w="996"/>
        <w:gridCol w:w="851"/>
        <w:gridCol w:w="850"/>
        <w:gridCol w:w="993"/>
        <w:gridCol w:w="147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 изме-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чреждения, ГРБС)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стема мониторинга (ежемесячно, ежеквартально, ежегодно, на конкрет-ную дату)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2 год реализа-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3 год реализа-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4 год реализа-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5 год реализа-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6 год реализа-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 «</w:t>
            </w:r>
            <w:r>
              <w:rPr>
                <w:b/>
                <w:sz w:val="18"/>
                <w:szCs w:val="18"/>
                <w:lang w:eastAsia="ru-RU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исло муниципальных общеобразовательных,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. 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: </w:t>
            </w:r>
            <w:r>
              <w:rPr>
                <w:b/>
                <w:sz w:val="18"/>
                <w:szCs w:val="18"/>
                <w:lang w:eastAsia="ru-RU"/>
              </w:rPr>
              <w:t>«</w:t>
            </w:r>
            <w:r>
              <w:rPr>
                <w:b/>
                <w:bCs/>
                <w:sz w:val="18"/>
                <w:szCs w:val="18"/>
              </w:rPr>
              <w:t>Создание и функционирование системы выявления, поддержки и развития способностей и талантов детей и молодежи в</w:t>
            </w:r>
            <w:r>
              <w:rPr>
                <w:b/>
                <w:sz w:val="18"/>
                <w:szCs w:val="18"/>
                <w:lang w:eastAsia="ru-RU"/>
              </w:rPr>
              <w:t xml:space="preserve"> Веневском районе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 xml:space="preserve">Количество общеобразовательные организаций, в которых обновлена материально-техническая база для занятия физической культурой и спортом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3 </w:t>
            </w:r>
            <w:r>
              <w:rPr>
                <w:b/>
                <w:sz w:val="18"/>
                <w:szCs w:val="18"/>
                <w:lang w:eastAsia="ru-RU"/>
              </w:rPr>
              <w:t>«Создание и внедрение в общеобразовательных организациях цифровой образовательной среды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образовательных организаций, в которых внедрена целевая модель цифровой образовательной среды в общеобразовательных организациях, реализующих образовательные программы общего образования и профессиональных образовательных организациях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дача 4 </w:t>
            </w:r>
            <w:r>
              <w:rPr>
                <w:b/>
                <w:sz w:val="18"/>
                <w:szCs w:val="18"/>
                <w:lang w:eastAsia="ru-RU"/>
              </w:rPr>
              <w:t xml:space="preserve">«Обеспечение мероприятий по </w:t>
            </w:r>
            <w:r>
              <w:rPr>
                <w:b/>
                <w:sz w:val="18"/>
                <w:szCs w:val="18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b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</w:t>
            </w:r>
            <w:r>
              <w:rPr>
                <w:sz w:val="18"/>
                <w:szCs w:val="18"/>
              </w:rPr>
              <w:t>государственных и муниципальных общеобразовательных организаций</w:t>
            </w:r>
            <w:r>
              <w:rPr>
                <w:sz w:val="18"/>
                <w:szCs w:val="18"/>
                <w:lang w:eastAsia="ru-RU"/>
              </w:rPr>
              <w:t>, в которых</w:t>
            </w:r>
            <w:r>
              <w:rPr>
                <w:sz w:val="18"/>
                <w:szCs w:val="18"/>
              </w:rPr>
              <w:t xml:space="preserve"> проведены мероприятия по обеспечению деятельности советников директора по воспитанию и взаимодействию с детскими общественными объединениями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дача 5 </w:t>
            </w:r>
            <w:r>
              <w:rPr>
                <w:b/>
                <w:sz w:val="18"/>
                <w:szCs w:val="18"/>
                <w:lang w:eastAsia="ru-RU"/>
              </w:rPr>
              <w:t>«Обеспечение мероприятий по м</w:t>
            </w:r>
            <w:r>
              <w:rPr>
                <w:b/>
                <w:sz w:val="18"/>
                <w:szCs w:val="18"/>
              </w:rPr>
              <w:t>одернизации школьных систем образования</w:t>
            </w:r>
            <w:r>
              <w:rPr>
                <w:b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Региональный проект «Модернизация школьных систем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</w:t>
            </w:r>
            <w:r>
              <w:rPr>
                <w:sz w:val="18"/>
                <w:szCs w:val="18"/>
              </w:rPr>
              <w:t>муниципальных общеобразовательных организаций</w:t>
            </w:r>
            <w:r>
              <w:rPr>
                <w:sz w:val="18"/>
                <w:szCs w:val="18"/>
                <w:lang w:eastAsia="ru-RU"/>
              </w:rPr>
              <w:t>, в которых</w:t>
            </w:r>
            <w:r>
              <w:rPr>
                <w:sz w:val="18"/>
                <w:szCs w:val="18"/>
              </w:rPr>
              <w:t xml:space="preserve"> выполнены мероприятия по капитальному ремонту общеобразовательных организаций и их оснащению средствами обучения и воспитания в полном объеме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6 </w:t>
            </w:r>
            <w:r>
              <w:rPr>
                <w:b/>
                <w:sz w:val="18"/>
                <w:szCs w:val="18"/>
                <w:lang w:eastAsia="ru-RU"/>
              </w:rPr>
              <w:t>«Обеспечение мероприятия по реализации инициативных проектов в сфере образования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Народный бюдж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реализованных в рамках регионального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Количество муниципальных общеобразовательных учреждений, в которых проведены работы в рамках реализованных инициативных проектов в сфере образования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населения муниципального образования, вовлеченного в процесс голосования за инициативные проекты, допущенные к участию в конкурсном отборе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Жители, вовлеченные как в процесс голосования, так и в процесс голосования на территориальных счетных участках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7 </w:t>
            </w:r>
            <w:r>
              <w:rPr>
                <w:b/>
                <w:sz w:val="18"/>
                <w:szCs w:val="18"/>
                <w:lang w:eastAsia="ru-RU"/>
              </w:rPr>
              <w:t>«Обеспечение государственных гарантий общедоступности дошкольного образования в Веневском районе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 «</w:t>
            </w:r>
            <w:r>
              <w:rPr>
                <w:b/>
                <w:sz w:val="18"/>
                <w:szCs w:val="18"/>
              </w:rPr>
              <w:t>Развитие дошкольно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Отношение численности детей 3-7 лет, </w:t>
            </w:r>
            <w:r>
              <w:rPr>
                <w:sz w:val="18"/>
                <w:szCs w:val="18"/>
              </w:rPr>
              <w:t>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</w:t>
            </w:r>
            <w:r>
              <w:rPr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ступность дошкольного образования для детей в возрасте от 0 до 3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Отношение числа детей в возрасте от 2 месяцев до 3 лет, получающих услуги дошкольного образования к сумме числа детей в возрасте от 2 месяцев до 3 лет, получающих услуги дошкольного образования, и числа детей в возрасте от 2 месяцев до 3 лет, стоящих в очереди на получение места в образовательной организации, реализующие программы дошкольного образования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, зарегистрированных на территории МО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хват детей в возрасте от 3 до 7 лет дошкольным образо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Отношение числа детей в возрасте от 3 до 7 лет, получающих услуги дошкольного образования к сумме числа детей в возрасте от 3 до 7 лет, зарегистрированных на территории МО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ношение числа детей в возрасте 1-6 лет, получающих дошкольную образовательную услугу и (или) услугу по их содержанию в муниципальных образовательных учреждениях к общей численности детей в возрасте 1-6 лет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ношение числа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– сниж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– сниж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,7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, в которых выполнены работы по развитию материально-технической базы в рамках реализации проекта «Выбирай, учись, играй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, в которых выполнены работы по развитию материально-технической базы в рамках реализации проекта «Выбирай, учись, играй!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Задача 8 «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Развитие обще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ношение количества сдавших единый государственный экзамен к общему числу участвующих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– сниж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Отношение численности обучающихся муниципальных общеобразовательных организаций, в которых созданы современные условия обучения к общему числу обучающихся муниципальных общеобразовательных организаций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ношение количества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– сниж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,11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етей первой и второй групп здоровья в общей численности обучающихся в муниципальных общеобразовательных учреждениях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,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числа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– сниж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36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Отношение численности детей в возрасте от 5 до 18 лет, </w:t>
            </w:r>
            <w:r>
              <w:rPr>
                <w:sz w:val="18"/>
                <w:szCs w:val="18"/>
              </w:rPr>
              <w:t>получающих услуги по дополнительному образованию в организациях различной организационно-правовой формы и формы собственности</w:t>
            </w:r>
            <w:r>
              <w:rPr>
                <w:sz w:val="18"/>
                <w:szCs w:val="18"/>
                <w:lang w:eastAsia="ru-RU"/>
              </w:rPr>
              <w:t xml:space="preserve"> к численности детей в возрасте от 5 до 18 лет, зарегистрированных на территории муниципального образования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,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,8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Отношение численности обучающихся для которых организован подвоз к месту учебы и обратно на школьном автотранспорте, к общему числу обучающихся муниципальных общеобразовательных организаций, для которых необходима организация подвоза к месту учебы и обратно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Отношение среднемесячной заработной платы педагогических работников муниципальных общеобразовательных </w:t>
            </w:r>
            <w:r>
              <w:rPr>
                <w:kern w:val="2"/>
                <w:sz w:val="18"/>
                <w:szCs w:val="18"/>
              </w:rPr>
              <w:t>организаций</w:t>
            </w:r>
            <w:r>
              <w:rPr>
                <w:sz w:val="18"/>
                <w:szCs w:val="18"/>
              </w:rPr>
              <w:t xml:space="preserve"> к средней заработной плате в экономике рег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месячной заработной платы </w:t>
            </w:r>
            <w:r>
              <w:rPr>
                <w:sz w:val="18"/>
                <w:szCs w:val="18"/>
                <w:lang w:eastAsia="ru-RU"/>
              </w:rPr>
              <w:t>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</w:t>
            </w:r>
            <w:r>
              <w:rPr>
                <w:sz w:val="18"/>
                <w:szCs w:val="18"/>
                <w:lang w:eastAsia="ru-RU"/>
              </w:rPr>
              <w:t>образовательных учреждений, в которых созданы условия для получения детьми-инвалидами качественного образования к общему количеству образовательных учреждений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им питанием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ношение количества обучающихся, получающих начальное общее образование в муниципальных образовательных организациях, получающих бесплатное горячие питание, к общему количеству обучающихся, получающих начальное общее образование в муниципальных образовательных организациях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ношение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личество образовательных организаций, в которых выполнены работы по развитию материально-технической базы в рамках реализации проекта «Выбирай, учись, играй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личество образовательных организаций, в которых выполнены работы по развитию материально-технической базы в рамках реализации проекта «Выбирай, учись, играй!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Задача 9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Развитие дополнительно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</w:t>
            </w:r>
            <w:r>
              <w:rPr>
                <w:sz w:val="18"/>
                <w:szCs w:val="18"/>
                <w:lang w:eastAsia="ru-RU"/>
              </w:rPr>
              <w:t xml:space="preserve">охваченных образовательными программами дополнительного образования к общей численности детей и молодежи 5-18 лет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областных, всероссийских мероприятиях, конкурсах, фестивалях, олимпиадах, выстав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</w:t>
            </w:r>
            <w:r>
              <w:rPr>
                <w:sz w:val="18"/>
                <w:szCs w:val="18"/>
                <w:lang w:eastAsia="ru-RU"/>
              </w:rPr>
              <w:t xml:space="preserve">охваченных дополнительным образованием, принявших участие в областных, всероссийских, конкурсах, фестивалях, олимпиадах, выставках, охваченных дополнительным образованием, принявших участие в районных конкурсах, фестивалях, олимпиадах, выставках, к числу охваченных дополнительным образованиям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</w:t>
            </w:r>
            <w:r>
              <w:rPr>
                <w:sz w:val="18"/>
                <w:szCs w:val="18"/>
                <w:lang w:eastAsia="ru-RU"/>
              </w:rPr>
              <w:t xml:space="preserve">охваченных дополнительным образованием, принявших участие в областных, всероссийских, конкурсах, фестивалях, олимпиадах, выставках, охваченных дополнительным образованием, принявших участие в районных конкурсах, фестивалях, олимпиадах, выставках, к числу охваченных дополнительным образованием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 возрасте от 5 до 18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Задача 10</w:t>
            </w:r>
            <w:r>
              <w:rPr>
                <w:b/>
                <w:bCs/>
                <w:sz w:val="18"/>
                <w:szCs w:val="18"/>
              </w:rPr>
              <w:t xml:space="preserve"> «</w:t>
            </w:r>
            <w:r>
              <w:rPr>
                <w:b/>
                <w:sz w:val="18"/>
                <w:szCs w:val="18"/>
              </w:rPr>
              <w:t>Комплексное решение вопросов организации отдыха и оздоровления детей в муниципальном образовани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Организация отдыха и занятости детей и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в том числе в летний период, от общего количества детей данной возрастной катег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Отношение детей в возрасте от 7 до 17 лет, вовлеченных в различные формы организованного отдыха и оздоровления, в том числе в летний период, к общему количеству детей данной возрастной категории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7 до 17 лет, в том числе детей, находящихся в  трудной  жизненной ситуации, являющихся гражданами Российской Федерации, постоянно проживающих на территории Тульской области,  вовлеченных  в различные  формы  организованного отдыха  и оздоровления, от общей численности детей  данной возрастной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Отношение детей в возрасте от 7 до 17 лет, находящихся в трудной жизненной ситуации, вовлеченных в различные формы организованного отдыха и оздоровления к </w:t>
            </w:r>
            <w:r>
              <w:rPr>
                <w:sz w:val="18"/>
                <w:szCs w:val="18"/>
              </w:rPr>
              <w:t xml:space="preserve">общей численности детей данной возрастной группы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.5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Задача 11 «</w:t>
            </w:r>
            <w:r>
              <w:rPr>
                <w:b/>
                <w:sz w:val="18"/>
                <w:szCs w:val="18"/>
              </w:rPr>
              <w:t>Обеспечение организационных, информационных, методических условий для реализации программы</w:t>
            </w:r>
            <w:r>
              <w:rPr>
                <w:b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ниторинговых исследований системы образования, проводимых в Веневском районе в течение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казатель формируется на основании аналитической справки (мониторинг достижений) и протоколом заседания отдела комитета по социальным вопросам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</w:t>
            </w:r>
            <w:r>
              <w:rPr>
                <w:sz w:val="18"/>
                <w:szCs w:val="18"/>
              </w:rPr>
              <w:t xml:space="preserve"> в общем числе таких</w:t>
            </w:r>
            <w:r>
              <w:rPr>
                <w:bCs/>
                <w:sz w:val="18"/>
                <w:szCs w:val="18"/>
              </w:rPr>
              <w:t xml:space="preserve">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ношение </w:t>
            </w:r>
            <w:r>
              <w:rPr>
                <w:sz w:val="18"/>
                <w:szCs w:val="18"/>
                <w:lang w:eastAsia="ru-RU"/>
              </w:rPr>
              <w:t xml:space="preserve">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 к общему числу таких организаций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оличество мероприятий</w:t>
            </w:r>
            <w:r>
              <w:rPr>
                <w:bCs/>
                <w:sz w:val="18"/>
                <w:szCs w:val="18"/>
              </w:rPr>
              <w:t xml:space="preserve"> для обучающихся и работников сферы образования</w:t>
            </w:r>
            <w:r>
              <w:rPr>
                <w:sz w:val="18"/>
                <w:szCs w:val="18"/>
              </w:rPr>
              <w:t>, организованных комитетом по образованию и подведомствен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формируется на основании аналитической справки (мониторинг достижений) и протоколом заседания отдела комитета по социальным вопросам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Задача 12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 «</w:t>
            </w:r>
            <w:r>
              <w:rPr>
                <w:b/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b/>
                <w:sz w:val="18"/>
                <w:szCs w:val="18"/>
              </w:rPr>
              <w:t xml:space="preserve"> МУДО Веневская детская школа искус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еневского района образованием художественно-эстетической направленности, в общей численности детей и молодежи   4 - 18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</w:t>
            </w:r>
            <w:r>
              <w:rPr>
                <w:sz w:val="18"/>
                <w:szCs w:val="18"/>
                <w:lang w:eastAsia="ru-RU"/>
              </w:rPr>
              <w:t xml:space="preserve">охваченных </w:t>
            </w:r>
            <w:r>
              <w:rPr>
                <w:sz w:val="18"/>
                <w:szCs w:val="18"/>
              </w:rPr>
              <w:t>детей Веневского района образованием художественно-эстетической направленности к общей численности детей и молодежи   4 - 18 лет</w:t>
            </w:r>
            <w:r>
              <w:rPr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конкурсных мероприятий, в общем числе занимающихся в системе дополнительного образования детей к числу участву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участников конкурсных мероприятий, в общем числе занимающихся в системе дополнительного образования детей</w:t>
            </w:r>
            <w:r>
              <w:rPr>
                <w:sz w:val="18"/>
                <w:szCs w:val="18"/>
                <w:lang w:eastAsia="ru-RU"/>
              </w:rPr>
              <w:t xml:space="preserve"> к числу участвующих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формируется на основании аналитической справки (мониторинг достижений) и протоколом заседания отдела комитета по социальным вопросам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Задача 13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Реализация </w:t>
            </w:r>
            <w:r>
              <w:rPr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b/>
                <w:sz w:val="18"/>
                <w:szCs w:val="18"/>
              </w:rPr>
              <w:t xml:space="preserve"> МУДО Грицовская детская школа искус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хваченных предпрофессиональной общеобразовательной программой в области музыкального искусства в МО п.Грицовский к общей численности детей и молодежи   4 - 18 лет</w:t>
            </w:r>
            <w:r>
              <w:rPr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конкурсных мероприятий, в общем числе занимающихся в системе дополнительного образования детей к числу участву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участников конкурсных мероприятий к общему числу, занимающихся в системе дополнительного образования детей</w:t>
            </w:r>
            <w:r>
              <w:rPr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формируется на основании аналитической справки (мониторинг достижений) и протоколом заседания отдела комитета по социальным вопросам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  <w:r>
              <w:rPr>
                <w:rFonts w:eastAsia="Calibri"/>
                <w:sz w:val="18"/>
                <w:szCs w:val="18"/>
              </w:rPr>
              <w:t>елаемая тенденция развития показателя - ро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разделе 4. «</w:t>
      </w:r>
      <w:r>
        <w:rPr>
          <w:rFonts w:eastAsia="Calibri"/>
          <w:bCs/>
          <w:sz w:val="28"/>
          <w:szCs w:val="28"/>
        </w:rPr>
        <w:t>Структура муниципальной программы муниципального образования Веневский район «Развитие образования Веневского района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2.1.1. «Обеспечение государственных гарантий общедоступности дошкольного образования в Веневском районе» изложить в новой редакции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- пункт 2.2.1 </w:t>
      </w:r>
      <w:r>
        <w:rPr>
          <w:lang w:eastAsia="ru-RU"/>
        </w:rPr>
        <w:t>«</w:t>
      </w:r>
      <w:r>
        <w:rPr>
          <w:sz w:val="28"/>
          <w:szCs w:val="28"/>
          <w:lang w:eastAsia="ru-RU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</w:r>
      <w:r>
        <w:rPr>
          <w:lang w:eastAsia="ru-RU"/>
        </w:rPr>
        <w:t xml:space="preserve">» </w:t>
      </w:r>
      <w:r>
        <w:rPr>
          <w:sz w:val="28"/>
          <w:szCs w:val="28"/>
          <w:lang w:eastAsia="ru-RU"/>
        </w:rPr>
        <w:t>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  <w:b/>
        </w:rPr>
        <w:t>4.Структура муниципальной программы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униципального образования Веневский район «</w:t>
      </w:r>
      <w:r>
        <w:rPr>
          <w:rFonts w:eastAsia="Calibri"/>
          <w:b/>
        </w:rPr>
        <w:t>Развитие образования Веневского района»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3944"/>
        <w:gridCol w:w="4536"/>
        <w:gridCol w:w="595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Развитие дошкольного образования детей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 «Обеспечение государственных гарантий общедоступности дошкольного образования в Венев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, обеспечение государственных гарантий реализации прав на получение общедоступного и бесплатного дошкольного, 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, обеспечение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Доступность дошкольного образования для детей в возрасте от 0 до 3 ле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Охват детей в возрасте от 3 до 7 лет дошкольным образование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Количество образовательных организаций, в которых выполнены работы по развитию материально-технической базы в рамках реализации проекта «Выбирай, учись, играй!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мплекс </w:t>
            </w:r>
            <w:r>
              <w:rPr>
                <w:sz w:val="20"/>
                <w:szCs w:val="20"/>
                <w:lang w:eastAsia="ru-RU"/>
              </w:rPr>
              <w:t>процессных мероприятий «Развитие общего образования детей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05" w:leader="none"/>
                <w:tab w:val="left" w:pos="816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 «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, развитие материально-технической оснащенности, инфраструктуры образовательных организаций, мероприятие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осуществление государственного полномочия по предоставлению мер социальной поддержки родителям (законным представителям) детей-инвалидов, обучающихся  на дому,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осуществление государственного полномочия по предоставлению мер социальной поддержки родителям (законным представителям) детей, обучающихся  по основным общеобразовательным программам в форме семейного образования, осуществление государственных полномочий по предоставлению мер социальной поддержки педагогическим и иным работникам,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укрепление материально-технической базы муниципальных образовательных организаций (за исключением капитальных вложений), мероприятие по организации бесплатного горячего питания обучающихся, получающих начальное общее образование в государственных и  муниципальных образовательных организация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и лиц, сдавших единый государственный экзамен, от числа выпускников, участвовавших в едином государственном экзамен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1.Отношение среднемесячной заработной платы педагогических работников муниципальных общеобразовательных </w:t>
            </w:r>
            <w:r>
              <w:rPr>
                <w:kern w:val="2"/>
                <w:sz w:val="20"/>
                <w:szCs w:val="20"/>
              </w:rPr>
              <w:t>организаций</w:t>
            </w:r>
            <w:r>
              <w:rPr>
                <w:sz w:val="20"/>
                <w:szCs w:val="20"/>
              </w:rPr>
              <w:t xml:space="preserve"> к средней заработной плате в экономике регион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13.</w:t>
            </w:r>
            <w:r>
              <w:rPr>
                <w:sz w:val="18"/>
                <w:szCs w:val="18"/>
                <w:lang w:eastAsia="ru-RU"/>
              </w:rPr>
              <w:t xml:space="preserve"> Доля обучающихся, получающих начальное общее образование в муниципальных образовательных организациях, получающих бесплатное горячим питанием, к общему количеству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14.</w:t>
            </w:r>
            <w:r>
              <w:rPr>
                <w:sz w:val="18"/>
                <w:szCs w:val="18"/>
                <w:lang w:eastAsia="ru-RU"/>
              </w:rPr>
              <w:t xml:space="preserve"> 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  <w:r>
              <w:rPr>
                <w:sz w:val="18"/>
                <w:szCs w:val="18"/>
              </w:rPr>
              <w:t xml:space="preserve"> Количество образовательных организаций, в которых выполнены работы по развитию материально-технической базы в рамках реализации проекта «Выбирай, учись, играй!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4. Раздел 5. «</w:t>
      </w:r>
      <w:r>
        <w:rPr>
          <w:sz w:val="28"/>
          <w:szCs w:val="28"/>
          <w:lang w:eastAsia="ru-RU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«Развитие образования Веневского район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образования Веневского района»</w:t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119"/>
        <w:gridCol w:w="1559"/>
        <w:gridCol w:w="1843"/>
        <w:gridCol w:w="709"/>
        <w:gridCol w:w="850"/>
        <w:gridCol w:w="1134"/>
        <w:gridCol w:w="567"/>
        <w:gridCol w:w="851"/>
        <w:gridCol w:w="850"/>
        <w:gridCol w:w="992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учреждения, ГРБ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7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805,3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20,8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1261,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938,7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4,5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овремен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 01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 01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 01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 01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Успех каждого ребен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Цифровая образовательная сре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00000 01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00000 01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00000 01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00000 01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4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риотическое воспитание граждан Российской Федер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B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 xml:space="preserve"> 01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1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B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 xml:space="preserve"> 01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2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EB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 xml:space="preserve"> 012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одернизация школьных систем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1</w:t>
            </w:r>
            <w:r>
              <w:rPr>
                <w:sz w:val="18"/>
                <w:szCs w:val="18"/>
                <w:lang w:val="en-US"/>
              </w:rPr>
              <w:t>L0000</w:t>
            </w:r>
            <w:r>
              <w:rPr>
                <w:sz w:val="18"/>
                <w:szCs w:val="18"/>
              </w:rPr>
              <w:t xml:space="preserve"> 01201А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1</w:t>
            </w:r>
            <w:r>
              <w:rPr>
                <w:sz w:val="18"/>
                <w:szCs w:val="18"/>
                <w:lang w:val="en-US"/>
              </w:rPr>
              <w:t>L0000</w:t>
            </w:r>
            <w:r>
              <w:rPr>
                <w:sz w:val="18"/>
                <w:szCs w:val="18"/>
              </w:rPr>
              <w:t xml:space="preserve"> 01201А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1</w:t>
            </w:r>
            <w:r>
              <w:rPr>
                <w:sz w:val="18"/>
                <w:szCs w:val="18"/>
                <w:lang w:val="en-US"/>
              </w:rPr>
              <w:t>L0000</w:t>
            </w:r>
            <w:r>
              <w:rPr>
                <w:sz w:val="18"/>
                <w:szCs w:val="18"/>
              </w:rPr>
              <w:t xml:space="preserve"> 01201А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1</w:t>
            </w:r>
            <w:r>
              <w:rPr>
                <w:sz w:val="18"/>
                <w:szCs w:val="18"/>
                <w:lang w:val="en-US"/>
              </w:rPr>
              <w:t>L0000</w:t>
            </w:r>
            <w:r>
              <w:rPr>
                <w:sz w:val="18"/>
                <w:szCs w:val="18"/>
              </w:rPr>
              <w:t xml:space="preserve"> 01201А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Народный бюдж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0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154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5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0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049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70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4,5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азвитие обще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3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8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0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943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18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4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677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39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азвитие дополнительно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9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80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59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21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рганизация отдыха и занятости детей и молодеж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1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83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7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9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73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23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32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5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92,7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7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4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7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7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805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autoSpaceDE w:val="false"/>
        <w:spacing w:lineRule="exact" w:line="2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Раздел 7. «План реализации муниципальной программы муниципального образования Веневский район «Развитие образования Веневского района» на 2024 год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7.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образования Веневского района» на 2024 год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276"/>
        <w:gridCol w:w="3402"/>
        <w:gridCol w:w="992"/>
        <w:gridCol w:w="992"/>
        <w:gridCol w:w="2268"/>
        <w:gridCol w:w="1577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структурного элемента/контрольное соб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учреждения, ГРБ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«Обеспечение возможности детям получать качественное общее образование в условиях, отвечающих современным требованиям, независимо от места прожи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012</w:t>
            </w: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а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904-0702-012</w:t>
            </w: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eastAsia="ru-RU"/>
              </w:rPr>
              <w:t>151721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64,4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«Создание и внедрение в общеобразовательных организациях цифровой образовательной сре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Цифровая образовательная сре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012</w:t>
            </w:r>
            <w:r>
              <w:rPr>
                <w:sz w:val="18"/>
                <w:szCs w:val="18"/>
                <w:lang w:val="en-US" w:eastAsia="ru-RU"/>
              </w:rPr>
              <w:t>E4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7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04-0702-</w:t>
            </w:r>
            <w:r>
              <w:rPr>
                <w:sz w:val="18"/>
                <w:szCs w:val="18"/>
                <w:lang w:eastAsia="ru-RU"/>
              </w:rPr>
              <w:t>012Е452131</w:t>
            </w:r>
            <w:r>
              <w:rPr>
                <w:sz w:val="18"/>
                <w:szCs w:val="18"/>
                <w:lang w:val="en-US" w:eastAsia="ru-RU"/>
              </w:rPr>
              <w:t>-2</w:t>
            </w:r>
            <w:r>
              <w:rPr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76,3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4 «</w:t>
            </w:r>
            <w:r>
              <w:rPr>
                <w:sz w:val="18"/>
                <w:szCs w:val="18"/>
                <w:lang w:eastAsia="ru-RU"/>
              </w:rPr>
              <w:t xml:space="preserve">Обеспечение мероприятий по </w:t>
            </w:r>
            <w:r>
              <w:rPr>
                <w:sz w:val="18"/>
                <w:szCs w:val="18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ЕВ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мероприятий по </w:t>
            </w:r>
            <w:r>
              <w:rPr>
                <w:sz w:val="18"/>
                <w:szCs w:val="18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2ЕВ5179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49,6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ab/>
            </w:r>
            <w:r>
              <w:rPr>
                <w:bCs/>
                <w:sz w:val="18"/>
                <w:szCs w:val="18"/>
              </w:rPr>
              <w:t xml:space="preserve">Задача 5 </w:t>
            </w:r>
            <w:r>
              <w:rPr>
                <w:bCs/>
                <w:sz w:val="18"/>
                <w:szCs w:val="18"/>
                <w:lang w:eastAsia="ru-RU"/>
              </w:rPr>
              <w:t>«Обеспечение мероприятий по м</w:t>
            </w:r>
            <w:r>
              <w:rPr>
                <w:bCs/>
                <w:sz w:val="18"/>
                <w:szCs w:val="18"/>
              </w:rPr>
              <w:t>одернизации школьных систем образования</w:t>
            </w:r>
            <w:r>
              <w:rPr>
                <w:bCs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гиональный проект «Модернизация школьных систем образовани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 421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</w:t>
            </w:r>
            <w:r>
              <w:rPr>
                <w:sz w:val="18"/>
                <w:szCs w:val="18"/>
              </w:rPr>
              <w:t xml:space="preserve"> модернизации школьных систем образова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904-0702-01201</w:t>
            </w:r>
            <w:r>
              <w:rPr>
                <w:sz w:val="18"/>
                <w:szCs w:val="18"/>
                <w:lang w:val="en-US" w:eastAsia="ru-RU"/>
              </w:rPr>
              <w:t>L</w:t>
            </w:r>
            <w:r>
              <w:rPr>
                <w:sz w:val="18"/>
                <w:szCs w:val="18"/>
                <w:lang w:eastAsia="ru-RU"/>
              </w:rPr>
              <w:t>750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 14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201А750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38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201А7501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 90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Задача 6 </w:t>
            </w:r>
            <w:r>
              <w:rPr>
                <w:bCs/>
                <w:sz w:val="18"/>
                <w:szCs w:val="18"/>
                <w:lang w:eastAsia="ru-RU"/>
              </w:rPr>
              <w:t>«Обеспечение мероприятия по реализации инициативных проектов в сфер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гиональный проект «Народный бюдже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личество объектов, реализованных в рамках регионального проекта «Народ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82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в рамках реализации проекта «Народ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904-0701-01202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055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7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904-0702-01202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055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304,4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05" w:leader="none"/>
                <w:tab w:val="left" w:pos="8165" w:leader="none"/>
              </w:tabs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  <w:t>Задача 7 «Обеспечение государственных гарантий общедоступности дошкольного образования в Венев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дет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а возможность детям получать качественное общее образование в условиях, отвечающих современным требованиям, независимо от места проживания;</w:t>
            </w:r>
          </w:p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1,5 до 3 лет;</w:t>
            </w:r>
          </w:p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3 до 7 лет;</w:t>
            </w:r>
          </w:p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 012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0059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0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0059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 210,0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00590-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461,8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8005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3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материально-технической базы образовательных организаций, расположенных на территории Тульской области, в рамках реализации проекта "Выбирай, учись, играй!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8042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8291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 40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8291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1004-0140182510-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26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8253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1-0140182530-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7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разовательных организаций (за исключением капитальных вло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904-0701-01401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058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156,2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05" w:leader="none"/>
                <w:tab w:val="left" w:pos="8165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8 «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»</w:t>
            </w:r>
          </w:p>
          <w:p>
            <w:pPr>
              <w:pStyle w:val="Normal"/>
              <w:tabs>
                <w:tab w:val="clear" w:pos="709"/>
                <w:tab w:val="center" w:pos="7305" w:leader="none"/>
                <w:tab w:val="left" w:pos="8165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общего образования детей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доли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до 100 процентов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до 20 процентов доли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лата денежного поощрения 5 лучшим учителям ежегодно;</w:t>
            </w:r>
          </w:p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до 80 процентов доли обучающихся по программам общего образования, участвовавш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образовательных организаций общего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;</w:t>
            </w:r>
          </w:p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на уровне 100 процентов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бесплатным горячим питанием 100 процентов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2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 869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0059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0059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 15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00590-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00590-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2001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5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-инвалидов, обучающихся на д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1004-0140280070-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  <w:lang w:val="en-US" w:eastAsia="ru-RU"/>
              </w:rPr>
              <w:t>114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материально-технической базы образовательных организаций, расположенных на территории Тульской области, в рамках реализации проекта "Выбирай, учись, играй!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042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0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75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00-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 w:eastAsia="ru-RU"/>
              </w:rPr>
              <w:t>8</w:t>
            </w:r>
            <w:r>
              <w:rPr>
                <w:sz w:val="18"/>
                <w:szCs w:val="18"/>
                <w:lang w:eastAsia="ru-RU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1004-0140282520-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7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3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30-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185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8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54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91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 38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2-014028291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 6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904-0702-01402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0580-24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 6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мероприятие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904-0702-01402</w:t>
            </w:r>
            <w:r>
              <w:rPr>
                <w:sz w:val="18"/>
                <w:szCs w:val="18"/>
                <w:lang w:val="en-US" w:eastAsia="ru-RU"/>
              </w:rPr>
              <w:t>L</w:t>
            </w:r>
            <w:r>
              <w:rPr>
                <w:sz w:val="18"/>
                <w:szCs w:val="18"/>
                <w:lang w:eastAsia="ru-RU"/>
              </w:rPr>
              <w:t>303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 80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мероприятие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904-0702-01402</w:t>
            </w:r>
            <w:r>
              <w:rPr>
                <w:sz w:val="18"/>
                <w:szCs w:val="18"/>
                <w:lang w:val="en-US" w:eastAsia="ru-RU"/>
              </w:rPr>
              <w:t>L</w:t>
            </w:r>
            <w:r>
              <w:rPr>
                <w:sz w:val="18"/>
                <w:szCs w:val="18"/>
                <w:lang w:eastAsia="ru-RU"/>
              </w:rPr>
              <w:t>304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561,4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9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;</w:t>
            </w:r>
          </w:p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65 процентов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беспечение доступного и качественного дополнительного образования детей, соответствующего требованиям социально-экономического развит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3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 976,4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00590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064,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00591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96,5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82530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82531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8291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00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8291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49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20720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24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3-0140320721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87,3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 10 </w:t>
            </w:r>
            <w:r>
              <w:rPr>
                <w:sz w:val="18"/>
                <w:szCs w:val="18"/>
              </w:rPr>
              <w:t>Комплексное решение вопросов организации отдыха и оздоровления детей в муниципальном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Организация отдыха и занятости детей и молодеж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организованным отдыхом и оздоровлением более 75 процентов детей в возрасте от общего количества детей возрастной группы, в том числе в летний период не менее 70%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беспечение организованным отдыхом и оздоровлением более 60 процентов детей, находившихся в трудной жизненной ситуации, от общего количества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4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751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трольное событие 1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оздоровительной кампании де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904-0709-01404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020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трольное событие 2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культурно-массовых, спортивно-массовы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14042004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401-014048021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5,1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 11 </w:t>
            </w:r>
            <w:r>
              <w:rPr>
                <w:sz w:val="18"/>
                <w:szCs w:val="18"/>
              </w:rPr>
              <w:t>Обеспечение организационных, информационных, методических условий для реализации программы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организационных, информационных, методических условий для реализации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5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10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трольное событие 1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110-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403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трольное событие 2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19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,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190-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трольное событие 3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113-014050059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40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113-014050059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5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113-0140500590-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590-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5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59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00590-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трольное событие 4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20050-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ремий в области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9-0140520070-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стади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1101-0140520520-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52" w:leader="none"/>
              </w:tabs>
              <w:snapToGrid w:val="false"/>
              <w:ind w:right="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2 «</w:t>
            </w:r>
            <w:r>
              <w:rPr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до 30 %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 обновление информационного, учебно-методического сопровожд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6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4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600590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 90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620050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682530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,2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3 «</w:t>
            </w:r>
            <w:r>
              <w:rPr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разование детей в возрасте 4 - 18 лет   с 25% до 40%; 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Style26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Style26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новление информационного, учебно-методического сопровожде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7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2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700590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9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720050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703-0140782530-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68"/>
    </w:pPr>
    <w:rPr>
      <w:rFonts w:eastAsia="Calibri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2:00Z</dcterms:created>
  <dc:creator>Титова Наталья Владимировна</dc:creator>
  <dc:description/>
  <dc:language>en-US</dc:language>
  <cp:lastModifiedBy>Пользователь</cp:lastModifiedBy>
  <cp:lastPrinted>2024-07-18T12:17:00Z</cp:lastPrinted>
  <dcterms:modified xsi:type="dcterms:W3CDTF">2024-07-23T13:02:00Z</dcterms:modified>
  <cp:revision>2</cp:revision>
  <dc:subject>2</dc:subject>
  <dc:title/>
</cp:coreProperties>
</file>