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Rubik" w:ascii="PT Astra Serif;Rubik" w:hAnsi="PT Astra Serif;Rubik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 26.10.2023                                                     № 13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еречня муниципальных программ, 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на территории муниципального образования 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 муниципальных программ муниципального образования  Веневский район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 муниципальных программ,  реализуемых на территории муниципального образования Веневский район (приложение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sz w:val="28"/>
          <w:szCs w:val="20"/>
        </w:rPr>
        <w:t xml:space="preserve"> настоящее постановление в газете «Вести Веневского района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с 1 января 2024 года постановление администрации муниципального образования Веневский район от 30.12.2022  № 1340 «Об утверждении перечня муниципальных программ, реализуемых на территории муниципального образования Веневский район в 2023 году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 и распространяется на правоотношения,  возникшие с 1 января 2024 года.</w:t>
      </w:r>
    </w:p>
    <w:p>
      <w:pPr>
        <w:pStyle w:val="ListParagraph"/>
        <w:ind w:left="-284" w:right="0" w:firstLine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5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меститель главы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napToGrid w:val="false"/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4"/>
              </w:numPr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30" w:footer="0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83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89"/>
        <w:gridCol w:w="4594"/>
      </w:tblGrid>
      <w:tr>
        <w:trPr>
          <w:trHeight w:val="991" w:hRule="atLeast"/>
        </w:trPr>
        <w:tc>
          <w:tcPr>
            <w:tcW w:w="10089" w:type="dxa"/>
            <w:tcBorders/>
          </w:tcPr>
          <w:p>
            <w:pPr>
              <w:pStyle w:val="Style18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Style18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от 26.10.2023 № 132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, реализуемых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8"/>
        <w:gridCol w:w="6659"/>
        <w:gridCol w:w="685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еневского райо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муниципального образования 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Веневском районе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 администрации муниципального образования Веневский район</w:t>
            </w:r>
          </w:p>
        </w:tc>
      </w:tr>
      <w:tr>
        <w:trPr>
          <w:trHeight w:val="9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м и развитию АПК  администрац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рхивного дела на территории муниципального образования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Веневского райо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 администрации муниципального образования Веневский район</w:t>
            </w:r>
            <w:bookmarkStart w:id="0" w:name="_GoBack"/>
            <w:bookmarkEnd w:id="0"/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общественной безопасности населения и развитие местного самоуправления в муниципальном образовании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администрации муниципального образования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ая служба»</w:t>
            </w:r>
          </w:p>
        </w:tc>
      </w:tr>
      <w:tr>
        <w:trPr>
          <w:trHeight w:val="6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 и земельными ресурсами администрации муниципального образования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муниципального образования Веневский район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ым и комфортным жильем населения Веневского района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 Веневского района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5:00Z</dcterms:created>
  <dc:creator>Толкунов</dc:creator>
  <dc:description/>
  <dc:language>en-US</dc:language>
  <cp:lastModifiedBy>Толкунов</cp:lastModifiedBy>
  <cp:lastPrinted>2023-10-05T10:52:00Z</cp:lastPrinted>
  <dcterms:modified xsi:type="dcterms:W3CDTF">2023-10-27T11:5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