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8.11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3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3.01.2019 № 54 «Об утверждении динамики примерных (индикативных) значений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социальной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литики» («дорожной карты»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7 мая 2012 года № 597 «О мероприятиях по реализации социальной политики»  («дорожной карты»)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bCs/>
          <w:iCs/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Веневский район от 23.01.2019 № 54 «Об утверждении динамики примерных (индикативных) значений 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ом Президента Российской Федерации от 7 мая 2012 года № 597  «О мероприятиях по реализации социальной политики»  («дорожной карты»)», согласно приложению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 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FR2"/>
        <w:spacing w:lineRule="exact" w:line="360"/>
        <w:ind w:left="0" w:right="-9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Постановление вступает в силу со дня опубликования.     </w:t>
      </w:r>
    </w:p>
    <w:p>
      <w:pPr>
        <w:pStyle w:val="FR2"/>
        <w:spacing w:lineRule="exact" w:line="360"/>
        <w:ind w:left="0" w:right="-9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72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14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5386"/>
      </w:tblGrid>
      <w:tr>
        <w:trPr>
          <w:trHeight w:val="1170" w:hRule="atLeast"/>
        </w:trPr>
        <w:tc>
          <w:tcPr>
            <w:tcW w:w="903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еневский район</w:t>
            </w:r>
          </w:p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8.11.2022 № 1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23.01.2019 № 54 «Об утверждении динамики примерных (индикативных) значений 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ом Президента Российской Федерации от 7 мая 2012 года № 597  «О мероприятиях по реализации социальной политики»  («дорожной карты»)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лицу «Динамика примерных (индикаторных) знач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ами Президента Российской Федерации от 7 мая 2012 года № 597 «О мероприятиях по реализации социальной политики» («дорожная карта»)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  <w:gridCol w:w="2267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 (оценка)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Тульской области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333,00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в сфере общего образования по субъекту Российской Федерации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913,00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учителей по субъекту Российской Федерации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333,00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 педагогических работников  образовательных организаций общего образования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333,00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 педагогических работников образовательных организаций дошкольного образования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%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913,00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 педагогических работников организаций дополнительного образования детей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%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333,00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работников учреждений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33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рассчитывается к средней заработной плате в сфере обще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- рассчитывается к средней заработной плате учителей в Тульской области</w:t>
      </w:r>
    </w:p>
    <w:p>
      <w:pPr>
        <w:pStyle w:val="ListParagraph"/>
        <w:spacing w:lineRule="auto" w:line="240" w:before="0" w:after="200"/>
        <w:ind w:left="1020" w:right="0" w:hanging="0"/>
        <w:contextualSpacing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6:00Z</dcterms:created>
  <dc:creator>Admin</dc:creator>
  <dc:description/>
  <dc:language>en-US</dc:language>
  <cp:lastModifiedBy>it3</cp:lastModifiedBy>
  <cp:lastPrinted>2022-11-15T12:44:00Z</cp:lastPrinted>
  <dcterms:modified xsi:type="dcterms:W3CDTF">2022-11-29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