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Вене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cs="Calibri"/>
          <w:sz w:val="28"/>
          <w:szCs w:val="28"/>
        </w:rPr>
        <w:t xml:space="preserve">                                                 </w:t>
      </w:r>
      <w:bookmarkStart w:id="0" w:name="_GoBack"/>
      <w:bookmarkEnd w:id="0"/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5.05.2023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размерах и порядке оплаты труда членов     психолого-медико-педагогическ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рав и законных интересов ребенка, установленных Федеральным законом от 24.07.1998 № 124-ФЗ «Об основных гарантиях прав ребенка в Российской Федерации», организации своевременной, квалифицированной психолого-педагогической и медико-социальной помощи обучающимся и воспитанникам, имеющим проблемы в развитии, обучении, социальной адаптации, профилактики безнадзорности и правонарушений несовершеннолетних в соответствии с Федеральным законом  от 24.06.1999 №120-ФЗ «Об основах системы профилактики безнадзорности и правонарушений несовершеннолетних», Федеральным законом от 29.12.2012 № 273-ФЗ  «Об образовании в Российской Федерации», на основании Устава муниципального образования Веневский район администрация муниципального образования Веневский районо ПОСТАНОВЛЯЕТ:</w:t>
      </w:r>
    </w:p>
    <w:p>
      <w:pPr>
        <w:pStyle w:val="Normal"/>
        <w:tabs>
          <w:tab w:val="clear" w:pos="708"/>
          <w:tab w:val="left" w:pos="567" w:leader="none"/>
        </w:tabs>
        <w:spacing w:lineRule="auto" w:line="216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Утвердить Положение о размерах и порядке оплаты труда членов психолого-медико-педагогической комиссии (приложение).</w:t>
      </w:r>
    </w:p>
    <w:p>
      <w:pPr>
        <w:pStyle w:val="Normal"/>
        <w:tabs>
          <w:tab w:val="clear" w:pos="708"/>
          <w:tab w:val="left" w:pos="567" w:leader="none"/>
        </w:tabs>
        <w:spacing w:lineRule="auto" w:line="216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муниципального образования Веневский район (Шутова Е.Н.) обеспечить финансирование расходов на выполнение распоряжения в пределах средств, предусмотренных в бюджете района на 2023 год по разделу «Образование».</w:t>
      </w:r>
    </w:p>
    <w:p>
      <w:pPr>
        <w:pStyle w:val="Normal"/>
        <w:tabs>
          <w:tab w:val="clear" w:pos="708"/>
          <w:tab w:val="left" w:pos="567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 администрации муниципального образования Веневский район от 18.05.2022 № 461 «Об утверждении Положения о размерах и порядке оплаты труда членов психолого-медико-педагогической комисси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опубликовать в газете «Вести Веневского района»</w:t>
      </w:r>
    </w:p>
    <w:p>
      <w:pPr>
        <w:pStyle w:val="Normal"/>
        <w:tabs>
          <w:tab w:val="clear" w:pos="708"/>
          <w:tab w:val="left" w:pos="567" w:leader="none"/>
        </w:tabs>
        <w:spacing w:lineRule="auto" w:line="216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тделу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567" w:leader="none"/>
        </w:tabs>
        <w:spacing w:lineRule="auto" w:line="216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.С. </w:t>
      </w:r>
    </w:p>
    <w:p>
      <w:pPr>
        <w:pStyle w:val="Normal"/>
        <w:tabs>
          <w:tab w:val="clear" w:pos="708"/>
          <w:tab w:val="left" w:pos="709" w:leader="none"/>
        </w:tabs>
        <w:spacing w:lineRule="auto" w:line="216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А.Г. Шубчинский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5.05.2023 № 575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змерах и порядке оплаты труда членов 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о-медико-педагогической коми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размерах и порядке оплаты труда членов психолого – медико – педагогической комиссии (далее Положение) вводится в целях обеспечения возможности привлечения квалифицированных специалистов для обследования детей с ограниченными возможностями здоровья и предоставления им адекватных условий обучения и воспитания.</w:t>
      </w:r>
    </w:p>
    <w:p>
      <w:pPr>
        <w:pStyle w:val="Normal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ожение разработано в соответствии с Положением об условиях оплаты труда работников муниципальных организаций Веневского района, осуществляющих образовательную деятельность, утвержденным постановлением администрации муниципального образования Веневский район от 01.07.2014 № 1076, Положением о психолого-медико-педагогической комиссии, утвержденным приказом Министерства образования и науки Российской Федерации от 20.09.2013 № 1082, письмом Минобрнауки РФ «О совершенствовании комплексной многопрофильной психолого-педагогической и медико-социально-правовой помощи обучающимся, воспитанникам» от 24.09.2009  № 06-1216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плата труда членов привлекаемой ПМПК осуществляется за счет средств, предусмотренных в муниципальном бюджете по разделу «Образование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нование, размеры и порядок оплаты тр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анием для производства выплат служит трудовой договор (трудовое соглашение), заключаемое между муниципальным образовательным учреждениям в лице их руководителей и членами привлекаемой психолого-медико-педагогической коми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плата труда членов привлекаемой психолого-медико-педагогической комиссии производится на условиях почасовой оплаты труда за фактически затраченное время на обследование детей, консультации родителей (законных представителей), составление заключения и оформление протокола ПМПК на каждого ребенка с  рекомендациями по определению его дальнейшего образовательного маршру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личество отработанных часов каждым членом ПМПК рассчитывается в соответствии с Нормами времени для расчета трудозатрат на выполнение видов работ педагогическими работниками государственным (муниципальных) образовательных учреждений для детей, нуждающихся в психолого-педагогической  и медико-социальной помощи (приложение к письму Минобрнауки от 24.09.2009 № 06-1216), фиксируется в табеле учета использования рабочего времени и расчета заработной платы, оформляемом директором муниципального образовательного учрежд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ля производства расчета суммы выплат применяются ставки почасовой оплаты, которые определяются исходя из размера должностного оклада и коэффициентов ставок почасовой оплаты тру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оэффициенты ставок почасовой оплаты труда членов ПМПК, устанавливаются в зависимости от квалификации специалиста в размера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шая квалификационная  категория-0,15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вая квалификационная категория-0,1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торая квалификационная категория-0,05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ыплаты производятся по ведомости единовременно за всех обследованных детей до 31.12.2023 г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внесения изменений и срок действия Полож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Положение вносятся изменения в соответствии с изменениями в нормативно-правовых документах, регулирующих оплату труда и работу психолого-медико-педагогических комисс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ложение действует в течение 2023 года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Верхний и нижний колонтитулы"/>
    <w:basedOn w:val="Normal"/>
    <w:qFormat/>
    <w:pPr/>
    <w:rPr/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53:00Z</dcterms:created>
  <dc:creator>OWNER</dc:creator>
  <dc:description/>
  <dc:language>en-US</dc:language>
  <cp:lastModifiedBy>it3</cp:lastModifiedBy>
  <cp:lastPrinted>2023-04-21T10:20:00Z</cp:lastPrinted>
  <dcterms:modified xsi:type="dcterms:W3CDTF">2023-05-05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