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7"/>
      </w:tblGrid>
      <w:tr>
        <w:trPr>
          <w:trHeight w:val="269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82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>
          <w:trHeight w:val="538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9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8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2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05.08.2021 №596 «Об утверждении административного регламента предоставления муниципальной услуги «Признание садового дома жилым домом и жилого дома садовым домом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6 октября 2003 года № 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на основании Устава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муниципального образования Веневский район от 05.08.2021 №596 «Об утверждении административного регламента предоставления муниципальной услуги «Признание садового дома жилым домом и жилого дома садовым домом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»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6"/>
      </w:tblGrid>
      <w:tr>
        <w:trPr>
          <w:trHeight w:val="1575" w:hRule="atLeast"/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eastAsia=";Times New Roman" w:cs="Times New Roman"/>
                <w:sz w:val="28"/>
                <w:szCs w:val="20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02.09.2022 № 864</w:t>
            </w:r>
          </w:p>
        </w:tc>
      </w:tr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муниципального образования Веневский район от 05.08.2021 №596 «Об утверждении административного регламента предоставления муниципальной услуги «Признание садового дома жилым домом и жилого дома садовым домом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widowControl w:val="false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«Стандарт предоставления муниципальной услуги» 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зац первый пункта 2.4. изложить в новой редакции:</w:t>
      </w:r>
    </w:p>
    <w:p>
      <w:pPr>
        <w:pStyle w:val="Normal"/>
        <w:spacing w:lineRule="auto" w:line="240" w:before="0" w:after="0"/>
        <w:ind w:left="0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 по результатам рассмотрения соответствующего заявления и необходимых документов в срок, не позднее чем через 10 рабочих дней со д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чи заявления».</w:t>
      </w:r>
    </w:p>
    <w:p>
      <w:pPr>
        <w:pStyle w:val="Normal"/>
        <w:widowControl w:val="false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widowControl w:val="fals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 3.3. «Описание административных процедур предоставления муниципальной услуги»  </w:t>
      </w:r>
    </w:p>
    <w:p>
      <w:pPr>
        <w:pStyle w:val="Normal"/>
        <w:widowControl w:val="false"/>
        <w:spacing w:lineRule="auto" w:line="240" w:before="0" w:after="0"/>
        <w:ind w:left="0" w:right="0" w:firstLine="737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7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дминистративная процедура «</w:t>
      </w:r>
      <w:r>
        <w:rPr>
          <w:rFonts w:cs="Times New Roman" w:ascii="Times New Roman" w:hAnsi="Times New Roman"/>
          <w:iCs/>
          <w:sz w:val="28"/>
          <w:szCs w:val="28"/>
        </w:rPr>
        <w:t>Прием и регистрация заявления и приложенных к нему докумен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«Максимальный срок выполнения данного административного действия не должен превышать 5 рабочих дней  со дня приема заявления»  заменить текстом «Максимальный срок выполнения данного административного действия не должен превышать 1 рабочий де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 дня приема заявления.». </w:t>
      </w:r>
    </w:p>
    <w:p>
      <w:pPr>
        <w:pStyle w:val="Normal"/>
        <w:widowControl w:val="false"/>
        <w:spacing w:lineRule="auto" w:line="24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ие заявления о предоставлении муниципальной услуги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«Максимальный срок выполнения данного административного действия не должен превышать 30 рабочих дней  со дня приема заявления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текстом «Максимальный срок выполнения данного административного действия не должен превышать 4 рабочих дн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 дня приема заявления.»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и направление межведомственных запросов в органы (организации), участвующие в предоставлении муниципальной услуги»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«Максимальный срок выполнения данного административного действия не должен превышать 5 рабочих дней  со дня приема заявления» заменить текстом «Максимальный срок выполнения данного административного действия не должен превышать </w:t>
      </w:r>
      <w:bookmarkStart w:id="1" w:name="_GoBack1"/>
      <w:r>
        <w:rPr>
          <w:rFonts w:cs="Times New Roman" w:ascii="Times New Roman" w:hAnsi="Times New Roman"/>
          <w:sz w:val="28"/>
          <w:szCs w:val="28"/>
        </w:rPr>
        <w:t>2 рабоч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дней  со дня приема заявления.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процед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документов заявителю»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«Максимальный срок выполнения данного административного действия не должен превышать 3 рабочих дней со дня принятия решения главой администрации» заменить текстом «Максимальный срок выполнения данного административного действия не должен превышать 3 рабочих дн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принятия решения главой администрации.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09:00Z</dcterms:created>
  <dc:creator>User</dc:creator>
  <dc:description/>
  <dc:language>en-US</dc:language>
  <cp:lastModifiedBy>Жаркова</cp:lastModifiedBy>
  <cp:lastPrinted>2022-08-26T11:05:00Z</cp:lastPrinted>
  <dcterms:modified xsi:type="dcterms:W3CDTF">2022-09-02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