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6.09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муниципального образования Веневский район от 11.03.2022  № 20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«Об утверждении 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от 11.03.2022 № 206 </w:t>
      </w:r>
      <w:r>
        <w:rPr>
          <w:rFonts w:cs="Times New Roman" w:ascii="Times New Roman" w:hAnsi="Times New Roman"/>
          <w:iCs/>
          <w:sz w:val="28"/>
        </w:rPr>
        <w:t xml:space="preserve">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9.2022 № 87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от </w:t>
      </w:r>
      <w:r>
        <w:rPr>
          <w:rFonts w:cs="Times New Roman" w:ascii="Times New Roman" w:hAnsi="Times New Roman"/>
          <w:b/>
          <w:iCs/>
          <w:sz w:val="28"/>
        </w:rPr>
        <w:t>11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</w:rPr>
        <w:t>№</w:t>
      </w: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«Об утверждении  паспор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в муниципальном образовании город Венев Ве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муниципальном образовании город Венев Веневского района» п.6 «Объем ресурсного обеспечения программы», изложить в новой редакции:</w:t>
      </w:r>
      <w:bookmarkStart w:id="0" w:name="Par276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06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94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4095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629,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33429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44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44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Par351"/>
      <w:bookmarkStart w:id="2" w:name="Par351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843"/>
        <w:gridCol w:w="1559"/>
        <w:gridCol w:w="1275"/>
        <w:gridCol w:w="710"/>
        <w:gridCol w:w="846"/>
        <w:gridCol w:w="1138"/>
        <w:gridCol w:w="705"/>
        <w:gridCol w:w="1280"/>
        <w:gridCol w:w="1275"/>
        <w:gridCol w:w="1135"/>
        <w:gridCol w:w="1275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,0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аправления деятельности ,отвечающие критериям проектной документаци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ентров культурного развития в городах с числом жителей до 300 тысяч челов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ar912"/>
            <w:bookmarkStart w:id="4" w:name="Par655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у и молодежной политике комитета по социальным вопросам администрации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г.Венев Вен. р-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8,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дел 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2 год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город Венев Венев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687"/>
        <w:gridCol w:w="1417"/>
        <w:gridCol w:w="1417"/>
        <w:gridCol w:w="1276"/>
        <w:gridCol w:w="1276"/>
        <w:gridCol w:w="2692"/>
        <w:gridCol w:w="2836"/>
      </w:tblGrid>
      <w:tr>
        <w:trPr>
          <w:trHeight w:val="2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дача :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направления деятельности, отвечающие критериям проектной деятельност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центров культурного развития в городах с числом жителей до 300 тысяч чело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3012071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5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ача 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й и деловой активности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5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9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 0801 024012014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7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дача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комфортных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 «Очистка стадиона от сн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 «Окос территории стадиона», установление хоккейной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«Окос территории стад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 «Заливка к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Х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1101 024022015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69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Задача:  </w:t>
            </w:r>
            <w:r>
              <w:rPr>
                <w:rFonts w:cs="Times New Roman" w:ascii="Times New Roman" w:hAnsi="Times New Roman"/>
                <w:color w:val="3A3C3F"/>
                <w:sz w:val="20"/>
                <w:szCs w:val="20"/>
              </w:rPr>
              <w:t>Создание благоприятных условий для устойчивого развития сферы культуры и повышения качества и доступности муниципальных услуг, оказываемых в сфере культур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деятельности муниципальных учреждений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, оплата труда работников, обеспечение функц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69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 досуговый центр» ; МУК «Веневский краеведческий музей»;МУК  «Межпоселенческая централизованная библиотечная система», МУ «МСБУ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300590 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69,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2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6:00Z</dcterms:created>
  <dc:creator>User</dc:creator>
  <dc:description/>
  <dc:language>en-US</dc:language>
  <cp:lastModifiedBy>it3</cp:lastModifiedBy>
  <cp:lastPrinted>2022-08-29T10:01:00Z</cp:lastPrinted>
  <dcterms:modified xsi:type="dcterms:W3CDTF">2022-09-1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