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1600</wp:posOffset>
            </wp:positionH>
            <wp:positionV relativeFrom="paragraph">
              <wp:posOffset>237490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</w:r>
    </w:p>
    <w:p>
      <w:pPr>
        <w:pStyle w:val="Normal"/>
        <w:spacing w:lineRule="exact" w:line="200" w:before="200" w:after="20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 20.02.2024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90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70" w:hanging="0"/>
        <w:jc w:val="center"/>
        <w:rPr>
          <w:rFonts w:ascii="PT Astra Serif;Times New Roman" w:hAnsi="PT Astra Serif;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</w:t>
      </w:r>
      <w:bookmarkStart w:id="0" w:name="__DdeLink__3118_2014080673"/>
      <w:r>
        <w:rPr>
          <w:rFonts w:eastAsia="Times New Roman" w:cs="Times New Roman" w:ascii="PT Astra Serif;Times New Roman" w:hAnsi="PT Astra Serif;Times New Roman"/>
          <w:b/>
          <w:sz w:val="28"/>
          <w:szCs w:val="28"/>
        </w:rPr>
        <w:t>от 22.03.2022 №248 «Об утверждении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bookmarkEnd w:id="0"/>
    </w:p>
    <w:p>
      <w:pPr>
        <w:pStyle w:val="Normal"/>
        <w:spacing w:before="0" w:after="0"/>
        <w:ind w:left="113" w:right="170" w:hanging="0"/>
        <w:jc w:val="center"/>
        <w:rPr>
          <w:rFonts w:ascii="PT Astra Serif;Times New Roman" w:hAnsi="PT Astra Serif;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left="113" w:right="1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680"/>
        <w:jc w:val="both"/>
        <w:rPr>
          <w:rFonts w:ascii="PT Astra Serif;Times New Roman" w:hAnsi="PT Astra Serif;Times New Roman" w:eastAsia="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  ПОСТАНОВЛЯЕТ: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firstLine="737"/>
        <w:jc w:val="both"/>
        <w:rPr>
          <w:rFonts w:ascii="PT Astra Serif;Times New Roman" w:hAnsi="PT Astra Serif;Times New Roman" w:eastAsia="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2.03.2022 №248 «Об утверждении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,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680"/>
        <w:jc w:val="both"/>
        <w:rPr>
          <w:rFonts w:ascii="PT Astra Serif;Times New Roman" w:hAnsi="PT Astra Serif;Times New Roman" w:eastAsia="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680"/>
        <w:jc w:val="both"/>
        <w:rPr>
          <w:rFonts w:ascii="PT Astra Serif;Times New Roman" w:hAnsi="PT Astra Serif;Times New Roman" w:eastAsia="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737"/>
        <w:jc w:val="both"/>
        <w:rPr>
          <w:rFonts w:ascii="PT Astra Serif;Times New Roman" w:hAnsi="PT Astra Serif;Times New Roman" w:eastAsia="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 и распространяется на правоотношения, возникшие с 01 января 2024 года.</w:t>
      </w:r>
    </w:p>
    <w:p>
      <w:pPr>
        <w:pStyle w:val="Normal"/>
        <w:spacing w:before="0" w:after="0"/>
        <w:ind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28"/>
      </w:tblGrid>
      <w:tr>
        <w:trPr>
          <w:trHeight w:val="944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0"/>
              <w:ind w:firstLine="68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firstLine="68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ind w:firstLine="680"/>
              <w:jc w:val="right"/>
              <w:rPr>
                <w:rFonts w:ascii="PT Astra Serif;Times New Roman" w:hAnsi="PT Astra Serif;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>
          <w:trHeight w:val="1812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20.02.2024  №  1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" w:name="Par276"/>
      <w:bookmarkStart w:id="2" w:name="Par276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22.03.202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4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В паспорте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</w:t>
      </w:r>
      <w:r>
        <w:rPr/>
        <w:t>» пункт 2 «Ответственный исполнитель программы» изложить в новой редакции:</w:t>
      </w:r>
    </w:p>
    <w:tbl>
      <w:tblPr>
        <w:tblW w:w="91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11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Ответственный исполнитель </w:t>
              <w:br/>
              <w:t>программ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ГО, ЧС и мобилизационной работы администрации муниципального образования  Веневский райо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В паспорте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</w:t>
      </w:r>
      <w:r>
        <w:rPr>
          <w:rFonts w:eastAsia="Times New Roman" w:cs="Times New Roman" w:ascii="Times New Roman" w:hAnsi="Times New Roman"/>
          <w:sz w:val="28"/>
          <w:szCs w:val="28"/>
        </w:rPr>
        <w:t>» пункт 6 «Объем ресурсного обеспечения программы» изложить в новой редакции:</w:t>
      </w:r>
    </w:p>
    <w:tbl>
      <w:tblPr>
        <w:tblW w:w="91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2"/>
        <w:gridCol w:w="5648"/>
      </w:tblGrid>
      <w:tr>
        <w:trPr>
          <w:trHeight w:val="27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бъем ресурсного обеспечения программы (в тыс.руб.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66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663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639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5877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-5877,4</w:t>
            </w:r>
          </w:p>
        </w:tc>
      </w:tr>
    </w:tbl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</w:rPr>
        <w:t>В паспорте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ть строки 8,9 следующего содержания:</w:t>
      </w:r>
    </w:p>
    <w:tbl>
      <w:tblPr>
        <w:tblW w:w="91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2"/>
        <w:gridCol w:w="5648"/>
      </w:tblGrid>
      <w:tr>
        <w:trPr>
          <w:trHeight w:val="40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Влияние на достижение национальных целей Российской Федераци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фортная  и безопасная среда для жизни</w:t>
            </w:r>
          </w:p>
        </w:tc>
      </w:tr>
      <w:tr>
        <w:trPr>
          <w:trHeight w:val="40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: современный регио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нкт 3. «Показател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/>
      </w:pPr>
      <w:r>
        <w:rPr/>
        <w:t>3. Показател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tbl>
      <w:tblPr>
        <w:tblW w:w="146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533"/>
        <w:gridCol w:w="1013"/>
        <w:gridCol w:w="2026"/>
        <w:gridCol w:w="2705"/>
        <w:gridCol w:w="1735"/>
        <w:gridCol w:w="797"/>
        <w:gridCol w:w="799"/>
        <w:gridCol w:w="751"/>
        <w:gridCol w:w="809"/>
        <w:gridCol w:w="819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-ре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ГРБС)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 (наименование документа-источника, формула расчета, методика, желаемая тенденция развития показателя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(ежемесячно, ежеквартально ежегодно, на конкретную дату)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: «Поддержание (повышение) уровня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»</w:t>
            </w:r>
          </w:p>
        </w:tc>
      </w:tr>
      <w:tr>
        <w:trPr/>
        <w:tc>
          <w:tcPr>
            <w:tcW w:w="1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Мероприятия по функционированию и развитию ЕДДС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ддержание (повышение) надежного, устойчивого, непрерывного и круглосуточного функционирования систем управления и средств мониторинга и связи МЗ ТП РСЧ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5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казатель формируется путем анализа и мониторинга отчетных документов. Желаемая тенденция развития показателя – рос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6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2: « Создание эффективной системы  антитеррористической защищенности населения и объектов возможных террористических посягательств Веневского района».</w:t>
            </w:r>
          </w:p>
        </w:tc>
      </w:tr>
      <w:tr>
        <w:trPr/>
        <w:tc>
          <w:tcPr>
            <w:tcW w:w="146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 процессных мероприятий «Комплексные мероприятия по профилактике терроризма и других проявлений экстремизма в муниципальном образовании Веневский район»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аличие эффективной системы антитеррористической защищенности населения и объектов возможных террористических посягательств Веневского района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ектор ГО, ЧС и мобилизационной работы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казатель формируется путем анализа и мониторинга отчетных документов. Желаемая тенденция развития показателя – рост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6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3: « Выполнение мероприятий гражданской обороны, защита населения и территории муниципального образования Веневский район от ЧС природного и техногенного характера, при военных конфликтах или вследствие этих конфликтов, обеспечение пожарной безопасности, безопасности людей на водных объектах».</w:t>
            </w:r>
          </w:p>
        </w:tc>
      </w:tr>
      <w:tr>
        <w:trPr/>
        <w:tc>
          <w:tcPr>
            <w:tcW w:w="146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22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ектор ГО, ЧС и мобилизационной работы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казатель формируется путем анализа и мониторинга отчетных документов. Желаемая тенденция развития показателя – рост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ункт 5. «Финансовое обеспечение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5. Финансовое обеспечение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76" w:type="dxa"/>
        <w:jc w:val="left"/>
        <w:tblInd w:w="-6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9"/>
        <w:gridCol w:w="2033"/>
        <w:gridCol w:w="2008"/>
        <w:gridCol w:w="1289"/>
        <w:gridCol w:w="836"/>
        <w:gridCol w:w="782"/>
        <w:gridCol w:w="1410"/>
        <w:gridCol w:w="687"/>
        <w:gridCol w:w="960"/>
        <w:gridCol w:w="922"/>
        <w:gridCol w:w="990"/>
        <w:gridCol w:w="977"/>
        <w:gridCol w:w="973"/>
      </w:tblGrid>
      <w:tr>
        <w:trPr>
          <w:tblHeader w:val="true"/>
          <w:trHeight w:val="44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 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ГРБС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-вого обеспече-ния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1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5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9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9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7,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7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г.Вене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7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7,4</w:t>
            </w:r>
          </w:p>
        </w:tc>
      </w:tr>
      <w:tr>
        <w:trPr>
          <w:trHeight w:val="2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Функционирование и развитие ЕДДС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ЕДДС Веневского района»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6</w:t>
            </w:r>
          </w:p>
        </w:tc>
      </w:tr>
      <w:tr>
        <w:trPr>
          <w:trHeight w:val="978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3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4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2,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,6</w:t>
            </w:r>
          </w:p>
        </w:tc>
      </w:tr>
      <w:tr>
        <w:trPr>
          <w:trHeight w:val="315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г.Венев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 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Комплексные мероприятия по профилактике терроризма и других проявлений экстремизм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 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3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3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ункт 7 «План реализации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» изложить в</w:t>
      </w:r>
      <w:r>
        <w:rPr>
          <w:rFonts w:cs="Times New Roman" w:ascii="Times New Roman" w:hAnsi="Times New Roman"/>
          <w:sz w:val="28"/>
          <w:szCs w:val="28"/>
        </w:rPr>
        <w:t xml:space="preserve"> ново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7. План реализац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на 2024</w:t>
      </w:r>
      <w:r>
        <w:rPr/>
        <w:t xml:space="preserve"> год» </w:t>
      </w:r>
    </w:p>
    <w:tbl>
      <w:tblPr>
        <w:tblW w:w="1508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2698"/>
        <w:gridCol w:w="2378"/>
        <w:gridCol w:w="2423"/>
        <w:gridCol w:w="1405"/>
        <w:gridCol w:w="1331"/>
        <w:gridCol w:w="2198"/>
        <w:gridCol w:w="1978"/>
      </w:tblGrid>
      <w:tr>
        <w:trPr>
          <w:trHeight w:val="1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ГРБС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реализации мероприят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начала реал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 1: « Поддержание (повышение) уровня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Мероприятия по функционированию и развитию ЕДДС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9,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заработанной платы сотрудникам МУ «ЕДДС Веневского района»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3,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 и услуг для нужд МУ «ЕДДС Веневского района» (коммунальные услуги, услуги связи, закупка товаров и расходных материал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Оплата нало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204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150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: « 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, служб, устраняющих их последствия и населения района о подобных фактах и принятых по ним мерам»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0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моделей на социально-значимые объек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районных соревновани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безопасности»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 и услуг для нужд сектора ГО Ч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держанию и благоустройству аттестованного пляж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населения на водных объектах Вене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1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38:00Z</dcterms:created>
  <dc:creator>User</dc:creator>
  <dc:description/>
  <dc:language>en-US</dc:language>
  <cp:lastModifiedBy>Толкунов</cp:lastModifiedBy>
  <cp:lastPrinted>2024-02-12T09:11:00Z</cp:lastPrinted>
  <dcterms:modified xsi:type="dcterms:W3CDTF">2024-02-21T14:38:00Z</dcterms:modified>
  <cp:revision>2</cp:revision>
  <dc:subject/>
  <dc:title/>
</cp:coreProperties>
</file>