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6.10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0"/>
          <w:lang w:eastAsia="ru-RU"/>
        </w:rPr>
      </w:pPr>
      <w:r>
        <w:rPr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2024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0"/>
          <w:lang w:eastAsia="ru-RU"/>
        </w:rPr>
      </w:pPr>
      <w:r>
        <w:rPr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24 года (приложение).   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0"/>
          <w:lang w:eastAsia="ru-RU"/>
        </w:rPr>
      </w:pPr>
      <w:r>
        <w:rPr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Отделу по 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е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7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4"/>
        <w:gridCol w:w="4353"/>
      </w:tblGrid>
      <w:tr>
        <w:trPr>
          <w:trHeight w:val="991" w:hRule="atLeast"/>
        </w:trPr>
        <w:tc>
          <w:tcPr>
            <w:tcW w:w="51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от 16.10.2024 № 1207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невский район за 9 месяцев 2024 год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/>
        <w:tab/>
      </w:r>
      <w:r>
        <w:rPr>
          <w:sz w:val="28"/>
          <w:szCs w:val="28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552"/>
        <w:gridCol w:w="1559"/>
        <w:gridCol w:w="1560"/>
        <w:gridCol w:w="708"/>
      </w:tblGrid>
      <w:tr>
        <w:trPr>
          <w:trHeight w:val="94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4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 5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6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3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 (дохо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 3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 35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 3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 35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0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6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5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6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5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5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 0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 0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2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</w:tr>
      <w:tr>
        <w:trPr>
          <w:trHeight w:val="83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201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 0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2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6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9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7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4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6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6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7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6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02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3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1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0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8 7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 53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76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38 3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 77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7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4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59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 2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 83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77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10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10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7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1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1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116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5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116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2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17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9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17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9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213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9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05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213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9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73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15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79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15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7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0020225497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3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3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9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3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3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0020225555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55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97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9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9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9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9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9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75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 9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 5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88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7505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 9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 5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 6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 87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5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 6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 87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5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 0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 9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9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 0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 16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 0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 16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05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3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3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17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5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06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76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1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7605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1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1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 60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 44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54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 58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7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7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405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 5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77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8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17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4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8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17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4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51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303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3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9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83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303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3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9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39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393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2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393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2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 4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64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9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 4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64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9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9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0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6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4 3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0 1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 7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8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6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 2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41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9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 3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7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9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7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4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0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96 3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7 6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2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 5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 5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79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77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5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14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2 3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7 58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5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8 0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61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 2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 6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3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 3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 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 6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6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7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7 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 6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7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3 00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 759 7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 120 1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bookmarkStart w:id="0" w:name="_GoBack"/>
            <w:bookmarkEnd w:id="0"/>
            <w:r>
              <w:rPr>
                <w:sz w:val="20"/>
                <w:szCs w:val="20"/>
              </w:rPr>
              <w:t>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 759 7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 120 1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 759 7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 120 1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5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 759 7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 120 1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2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75 4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7 18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2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75 4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7 18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8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75 4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7 18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9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75 4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7 18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3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00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2 61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3:00Z</dcterms:created>
  <dc:creator>Титова Наталья Владимировна</dc:creator>
  <dc:description/>
  <dc:language>en-US</dc:language>
  <cp:lastModifiedBy>Пользователь</cp:lastModifiedBy>
  <cp:lastPrinted>2024-10-07T12:03:00Z</cp:lastPrinted>
  <dcterms:modified xsi:type="dcterms:W3CDTF">2024-10-18T13:3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